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5 г.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5 г.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bg-BG"/>
        </w:rPr>
        <w:t>основание чл. 7, ал. 2 от Закона за защита на класифицираната информация 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 xml:space="preserve">приемане на </w:t>
      </w:r>
      <w:r>
        <w:rPr>
          <w:rFonts w:cs="HebarU" w:ascii="HebarU" w:hAnsi="HebarU"/>
          <w:bCs/>
          <w:smallCaps/>
          <w:sz w:val="24"/>
          <w:szCs w:val="24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5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</w:t>
      </w:r>
      <w:r>
        <w:rPr>
          <w:rFonts w:cs="HebarU" w:ascii="HebarU" w:hAnsi="HebarU"/>
          <w:sz w:val="24"/>
          <w:szCs w:val="24"/>
          <w:lang w:val="ru-RU"/>
        </w:rPr>
        <w:t>чл. 7, ал. 2 от Закона за защита на класифицираната информация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</w:t>
      </w:r>
      <w:r>
        <w:rPr>
          <w:rFonts w:cs="HebarU" w:ascii="HebarU" w:hAnsi="HebarU"/>
          <w:bCs/>
          <w:szCs w:val="24"/>
          <w:lang w:val="en-US"/>
        </w:rPr>
        <w:t>5</w:t>
      </w:r>
      <w:r>
        <w:rPr>
          <w:rFonts w:cs="HebarU" w:ascii="HebarU" w:hAnsi="HebarU"/>
          <w:bCs/>
          <w:szCs w:val="24"/>
          <w:lang w:val="bg-BG"/>
        </w:rPr>
        <w:t xml:space="preserve"> г. (поверително)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3-ото Народно събрание на ………...… 2016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</w:t>
      </w:r>
      <w:r>
        <w:rPr>
          <w:rFonts w:cs="HebarU" w:ascii="HebarU" w:hAnsi="HebarU"/>
          <w:szCs w:val="24"/>
          <w:lang w:val="bg-BG"/>
        </w:rPr>
        <w:t xml:space="preserve">е изготвен в изпълнение на чл. 7, ал. 1 от Закона за защита на класифицираната информация (ЗЗКИ) и обхваща цялостната дейност на Държавната комисия по сигурността на информацията (ДКСИ) през 2015 г. Основна цел на доклада е представяне на извършената през изминалата година дейност на ДКСИ като Национален орган по защитата на класифицираната информация, анализ на защитата на информацията в резултат от дейността на службите за сигурност, службите за обществен ред и организационните единици, работещи с класифицирана информ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 изготвянето на доклада ДКСИ се ръководи от възложените й със Закона за защита на класифицираната информация правомощия, целта за осигуряване на условия за еднаквата й защита, основните приоритети за </w:t>
      </w:r>
      <w:r>
        <w:rPr>
          <w:rFonts w:cs="HebarU" w:ascii="HebarU" w:hAnsi="HebarU"/>
          <w:szCs w:val="24"/>
          <w:lang w:val="en-US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2015 г., анализа и оценката на рисковете и заплахите за функционирането на Националната система и изпълнението на задълженията на Република България, произтичащи от членството в НАТО и Европейския съюз, както и от международните договори в областта на защитата на класифицираната информация, по които Република България е стра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кладът съдържа</w:t>
      </w:r>
      <w:r>
        <w:rPr>
          <w:rFonts w:cs="HebarU" w:ascii="HebarU" w:hAnsi="HebarU"/>
          <w:szCs w:val="24"/>
          <w:lang w:val="bg-BG"/>
        </w:rPr>
        <w:t xml:space="preserve"> анализ на динамиката на обществените отношения, свързани със създаването, обработването и съхраняването на класифицирана информация. Разглежда се общата дейност на ДКСИ за осъществяване на държавната политика в областта на сигурността на информацията, както и взаимодействието между комисията и Министерството на отбраната, Министерството на вътрешните работи, Министерството на външните работи, службите за сигурност, службите за обществен ред и останалите органи с компетентности в областта на защитата на класифицираната информация. Последователно е представена работата на отделните органи по видовете сигурност на класифицираната информация и в цялост - актуалното състояние на Националната систем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обено внимание е отделено на изпълнението на задълженията в областта на сигурността на информацията, произтичащи от членството на Република България в Организацията на Северноатлантическия договор и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гледано е обучението на лицата, работещи с  класифицирана информация, както и прилаганите мерки за изграждане на съзнание за сигурност чрез обучение и постоянно методическо ръково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чертани са основните приоритети в дейността на ДКСИ, службите за сигурност, службите за обществен ред и останалите субекти от Националната система за защита на класифицираната информация през </w:t>
        <w:br/>
        <w:t xml:space="preserve">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родното събрание на основание чл. 7, ал. 2 от ЗЗКИ да приеме с решение </w:t>
      </w:r>
      <w:r>
        <w:rPr>
          <w:rFonts w:cs="HebarU" w:ascii="HebarU" w:hAnsi="HebarU"/>
          <w:bCs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7:00Z</dcterms:created>
  <dc:creator>Cvety</dc:creator>
  <dc:description/>
  <cp:keywords/>
  <dc:language>en-US</dc:language>
  <cp:lastModifiedBy>m.nincheva</cp:lastModifiedBy>
  <cp:lastPrinted>2016-04-19T11:11:00Z</cp:lastPrinted>
  <dcterms:modified xsi:type="dcterms:W3CDTF">2016-04-19T10:57:00Z</dcterms:modified>
  <cp:revision>2</cp:revision>
  <dc:subject/>
  <dc:title>Р Е П У Б Л И К А   Б Ъ Л Г А Р И Я</dc:title>
</cp:coreProperties>
</file>