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чебниците и учебните помагал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>/Обнародван, ДВ, бр. 46 от 2003 г.;</w:t>
      </w:r>
    </w:p>
    <w:p>
      <w:pPr>
        <w:pStyle w:val="Normal"/>
        <w:ind w:left="1560" w:right="49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>попр., ДВ, бр. 37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иема Наредба за учебниците и учебните помаг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Безплатно се осигуря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ебни помагала за децата от подготвителната група и подготвителния клас съгласно чл. 20, ал. 1 от Закона за народната просвета в държавните и общинските детски градини и уч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ебници за учениците от І клас в държавните и общинските учил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ециалните учебници за учениците със специални образователни потребности – със сензорни увреждания, с умствена изостаналост и с множество ув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редствата за закупуване на учебниците и учебните помагала по чл. 2 се осигуряват от републиканския бюджет чрез бюджета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Средствата за закупуване на учебните помагала по </w:t>
        <w:br/>
        <w:t>чл. 2, т. 1 се осигуряват от бюджета на Министерството на образованието и науката по бюджети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чебните помагала по чл. 2, т. 1 се разпространяват д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инските детски градини и училища чрез доставка, възложена от съответната община, при условията и по реда на Закона з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вните детски градини и училища или регионалните инспекторати по образованието чрез доставка, възложена от Министерството на образованието и науката, при условията и по реда на Закона за обществените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Министерството на образованието и науката закупува учебниците по чл. 2, т. 2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чебниците по чл. 2, т. 2 и 3 се разпространяват до училищата или регионалните инспекторати по образованието чрез доставка, възложена от Министерството на образованието и науката, при условията и по реда на Закона за обществените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личеството за всяка доставка се определя съгласно заявки, направени от държавните и общинск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оцедурата по ал. 2 се открива за всеки одобрен учебник, за който са получени заявки най-малко за 5000 екземпляра, а за учебниците по чл. 2, т. 3 – независимо от броя на заявените екземпля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явките, които не са достатъчни за откриване на процедура за възлагане на обществена поръчка, се разпределят между учебниците по ал. 4 пропорционално на получените за тях заяв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Министерството на образованието и науката утвърждава нормативи за закупуване на учебници в училищните библиот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чилищата в сроковете за изготвяне проект на годишен бюджет заявяват необходимите средства за закупуване на учебници за училищните библиоте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чилището осигурява от библиотеките си учебници за безвъзмездно ползване от уч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чебниците от училищните библиотеки могат да се предоставят за безвъзмездно ползване от ученици, чиито семейства имат доход под гарантирания минимум, при условия и по ред, определени с правилника на училищ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Условията и редът за оценяване и одобряване на учебници и учебни помагала се определят с наредба на министъра на образованието и науката и с наредба на министър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за 2003 г. допълнителни средства по бюджета на Министерството на образованието и науката в размер 2 000 000 лв. за осигуряване на учебниците по чл. 2, т. 1 и 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образованието и нау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 се Постановление N 218 на Министерския съвет от </w:t>
        <w:br/>
        <w:t>1994 г. за издаване и разпространение на учебници (обн., ДВ, бр. 86 от 1994 г.; изм. и доп., бр. 61 от 1997 г. и бр. 42 от 1999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, на министъра на образованието и науката и на министъра на култур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851" w:top="907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чебниците и учебните помагала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 първа</w:t>
      </w:r>
    </w:p>
    <w:p>
      <w:pPr>
        <w:pStyle w:val="TextBody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TextBody"/>
        <w:rPr>
          <w:rFonts w:ascii="HebarU" w:hAnsi="HebarU" w:cs="HebarU"/>
          <w:b/>
          <w:b/>
          <w:i/>
          <w:i/>
          <w:color w:val="000000"/>
          <w:lang w:val="bg-BG"/>
        </w:rPr>
      </w:pPr>
      <w:r>
        <w:rPr>
          <w:rFonts w:cs="HebarU" w:ascii="HebarU" w:hAnsi="HebarU"/>
          <w:b/>
          <w:i/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</w:t>
      </w:r>
      <w:r>
        <w:rPr>
          <w:rFonts w:cs="HebarU" w:ascii="HebarU" w:hAnsi="HebarU"/>
          <w:color w:val="000000"/>
          <w:lang w:val="bg-BG"/>
        </w:rPr>
        <w:t>. С наредбата се определят държавните образователни изисквания по ч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16, т. 9 от Закона за народната просвета (ЗНП)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ите образователни  изисквания за учебниците и учебните помагала се отнасят до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1. съдържанието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рафичния дизайн и полиграфическото изпълнение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В училищното обучение се използват учебници и учебни помагала, а в предучилищното възпитание и подготовка – учебни помагал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чебник по смисъла на наредбата е произведение, създадено в резултат на творческа дейност, което е одобрено от министъра на образованието и науката или от министъра на културата за осигуряване на училищното обучение.</w:t>
      </w:r>
      <w:r>
        <w:rPr>
          <w:rFonts w:cs="HebarU" w:ascii="HebarU" w:hAnsi="HebarU"/>
          <w:color w:val="FF0000"/>
          <w:lang w:val="bg-BG"/>
        </w:rPr>
        <w:t xml:space="preserve"> </w:t>
      </w:r>
    </w:p>
    <w:p>
      <w:pPr>
        <w:pStyle w:val="Normal"/>
        <w:ind w:right="-32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чебникът е предназначен за ученика 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 цялостно обучението му по определен учебен предмет в съответния клас за овладяване на знанията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уменията и формиране на отношенията или за придобиване на професионалните компетенции, определени с държавн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бразователни изисквания по чл. 16, т. 3, 7 и 8 от ЗНП и с учебните програм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Учебниците са под формата на печатно издание и се създават по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е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учебен предмет за един клас - за общообразователната подготовка;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2. определе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учебен предмет или модул за един или повече класове </w:t>
      </w:r>
      <w:r>
        <w:rPr>
          <w:rFonts w:cs="HebarU" w:ascii="HebarU" w:hAnsi="HebarU"/>
          <w:b/>
          <w:lang w:val="bg-BG"/>
        </w:rPr>
        <w:t xml:space="preserve">- </w:t>
      </w:r>
      <w:r>
        <w:rPr>
          <w:rFonts w:cs="HebarU" w:ascii="HebarU" w:hAnsi="HebarU"/>
          <w:lang w:val="bg-BG"/>
        </w:rPr>
        <w:t>за  професионалната подготовка;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определен учебен предмет за един клас – за обучението по изкуство и култура в задължителноизбираемата подготовк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чебно помагало по смисъла на наредбата е произведение, създадено в резултат на творческа дейност, което е одобрено от министъра на образованието и наук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не на училищното обучение или предучилищното възпитание и подготовка или от министъра на културата за подпомагане на обучението по изкуство и култура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чебното помагало 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назначено за ученика ил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етето и подпомага частично училищното обучение или частично или цялостно предучилищното възпитание и подготовка за: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конкретизиране, разширяване, задълбочаване или надграждане изцяло или в отделни части на учебното съдържани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твърдяване или практическо прилагане на усвоените знания и умения, формираните ценностни ориентации и нагласи или придобитите професионални компетенции;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анализиране, осмисляне и реализиране на образователните цели и на учебното съдържани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мисляне и осъществяване на интегративни връзки между учебните предмети в една или повече културнообразователни области или между учебните предмети или модули по професии и професионални направлен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амооценка на постиженията на ученик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6. овладяване на знанията и уменията и формиране на отношенията, определени по образователни направления в държавните образовател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зисквания по чл. 16, т. 1 и 8 от ЗНП. </w:t>
      </w:r>
    </w:p>
    <w:p>
      <w:pPr>
        <w:pStyle w:val="Normal"/>
        <w:ind w:right="-81"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чебните помагала са под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формата на печатно издание или издание на друг носител на информация (дискета, компактдиск,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аудиокасета, видеокасета).</w:t>
      </w:r>
    </w:p>
    <w:p>
      <w:pPr>
        <w:pStyle w:val="Normal"/>
        <w:ind w:right="-81"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чебните помагала за училищното обучение се създават: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по един или повече учебни предмети, за един или повече класове от определен етап на образованието – за общообразователната подготовк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о един или повече учебни предмети или по един или повече модули, за един или повече класове – за професионалната подготовка и за обучението по изкуство и култура. </w:t>
      </w:r>
    </w:p>
    <w:p>
      <w:pPr>
        <w:pStyle w:val="BodyTextIndent3"/>
        <w:ind w:left="0" w:firstLine="709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Учебните помагала за  предучилищното възпитание и подготовка се създават по едно или повече образователни направления за една възрастова груп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Учебни помагала са: 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учебни тетрадки, учебни христоматии, сборници с анализи и интерпретации, сборници със задачи, учебни контурни карти, учебни атласи, албуми и блокове, ръководства за учебна практика – за училищното обучени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ристоматии и сборници – за обучението по изкуство и култур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ебни книжки, дидактични игри, албуми и блокове – за предучилищното възпитание и подготовк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Учебниците и учебните помагала осигуряват условия за усвояване на българския книжовен език съгласно държавните образователни изисквания по чл. 16, т. 4 от ЗНП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 втора</w:t>
      </w:r>
    </w:p>
    <w:p>
      <w:pPr>
        <w:pStyle w:val="BodyText3"/>
        <w:rPr/>
      </w:pPr>
      <w:r>
        <w:rPr/>
        <w:t>ДЪРЖАВНИ ОБРАЗОВАТЕЛНИ ИЗИСКВАНИЯ ЗА УЧЕБНИЦИТЕ И УЧЕБНИТЕ ПОМАГАЛ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BodyText3"/>
        <w:spacing w:before="0" w:after="0"/>
        <w:rPr/>
      </w:pPr>
      <w:r>
        <w:rPr/>
        <w:t xml:space="preserve">Изисквания към съдържанието на учебника </w:t>
      </w:r>
    </w:p>
    <w:p>
      <w:pPr>
        <w:pStyle w:val="BodyText3"/>
        <w:rPr/>
      </w:pPr>
      <w:r>
        <w:rPr/>
      </w:r>
    </w:p>
    <w:p>
      <w:pPr>
        <w:pStyle w:val="BodyText3"/>
        <w:ind w:firstLine="720"/>
        <w:jc w:val="both"/>
        <w:rPr/>
      </w:pPr>
      <w:r>
        <w:rPr/>
        <w:t>Чл. 10. (1)</w:t>
      </w:r>
      <w:r>
        <w:rPr>
          <w:b w:val="false"/>
        </w:rPr>
        <w:t xml:space="preserve"> Съдържанието на учебника за общообразователна подготовка изпълнява държавните образователни изисквания за учебното съдържание по чл. 16, т. 3 от ЗНП по отношение на: </w:t>
      </w:r>
    </w:p>
    <w:p>
      <w:pPr>
        <w:pStyle w:val="BodyTextIndent3"/>
        <w:ind w:left="420" w:firstLine="28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целите на обучение по съответната културнообразователна област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ите на обучение по съответния учебен предмет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ядрата на учебно съдържание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внищата на общообразователната подготовка;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понятията, темите и проблемите с интегрален и междудисциплинарен характер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държанието на учебника за професионална подготовка изпълнява държавните образователни изисквания за придобиване на квалификация по професии по чл. 16, т. 7 от ЗНП по отношение н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лите на обучение по съответната профес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фила на професията – трудови дейности, предмети и средства на труда, професионални компетенции;</w:t>
      </w:r>
    </w:p>
    <w:p>
      <w:pPr>
        <w:pStyle w:val="BodyTextIndent3"/>
        <w:ind w:left="420" w:firstLine="28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тематичните области на професията и специалностт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държанието на учебника за обучението по изкуство и култура за задължителноизбираемата подготовка изпълнява държавните образователни изисквания за придобиване на квалификация по професии по чл. 16, т. 7 от ЗНП.</w:t>
      </w:r>
    </w:p>
    <w:p>
      <w:pPr>
        <w:pStyle w:val="BodyTextIndent3"/>
        <w:ind w:left="0" w:firstLine="709"/>
        <w:rPr/>
      </w:pPr>
      <w:r>
        <w:rPr>
          <w:rFonts w:cs="HebarU" w:ascii="HebarU" w:hAnsi="HebarU"/>
          <w:b/>
          <w:i w:val="false"/>
          <w:sz w:val="24"/>
        </w:rPr>
        <w:t>(4)</w:t>
      </w:r>
      <w:r>
        <w:rPr>
          <w:rFonts w:cs="HebarU" w:ascii="HebarU" w:hAnsi="HebarU"/>
          <w:i w:val="false"/>
          <w:sz w:val="24"/>
        </w:rPr>
        <w:t xml:space="preserve"> Съдържанието на учебника за учениците със специални образователни потребности изпълнява държавните образователни изисквания за обучението на деца и ученици със специални образователни потребности и/или с хронични заболявания по чл. 16, т. 8 от ЗНП по отношение на: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лите на обучение по съответния учебен предмет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руктурата на учебната програма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ецифичните методи на обучени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стижимите знания, умения и отношения в съответствие със специалните образователни потребности.</w:t>
      </w:r>
    </w:p>
    <w:p>
      <w:pPr>
        <w:pStyle w:val="BodyText3"/>
        <w:ind w:firstLine="720"/>
        <w:jc w:val="both"/>
        <w:rPr/>
      </w:pPr>
      <w:r>
        <w:rPr/>
        <w:t xml:space="preserve">Чл. 11. </w:t>
      </w:r>
      <w:r>
        <w:rPr>
          <w:b w:val="false"/>
        </w:rPr>
        <w:t>Изискванията към съдържанието на учебника включват изисквания за съответствие с учебната програма и изисквания към текста и извънтекстовите компоненти, структурирането и език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Съответствието на съдържанието на учебника с учебната програма по учебния предмет или модул се отнася д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ите на обучен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акваните резултати от обучението за съответния кл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акваните резултати по т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нятията и междупредметните връзки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Изискванията към текста и извънтекстовите компоненти са: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съответствие със съвременното развитие на науката, техниката и технологи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ответствие с възрастовите особености на учениц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не на системност и яснота при въвеждането на понятията, теориите или елементи от тях в съответната културнообразователна област или професионално направление;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създаване на условия за формиране на основни умения и осигуряване на възможности за практическото им прилагане;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осигуряване на последователност и приемственост в учебното съдържание;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6. осигуряване на методи, които да стимулират самостоятелното учене и творческата дейност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не на вътрешнопредметни и междупредметни връзк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не на тематична връзка между текст и илюстративен материал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здаване на условия за търсене на нова и актуална информац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Изискванията към структурирането на учебника са: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съответствие между структурните компоненти на учебника и логиката на учебната програм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ледователност и взаимосвързаност на структурните компонент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личие на допълнителни текстове в зависимост от възрастовите особености и спецификата на учебния предмет – документи, христоматийни материали, биографични и научни сведения, статистически данни и др.;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наличие на справочен апарат – пояснителни текстове (забележки, разяснения), речници, указатели, таблици, символи и съкращения, приети в дадена област на науката, и др.;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наличие на апарат за ориентиране – съдържание, шрифтови и цветови откроявания, указатели, колонцифри и др.;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6. наличие на апарат за организиране на усвояването – въпроси, задачи, теми за самостоятелна работа, систематизиращи и обобщаващи таблици и др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Изискванията към езика на учебника с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ответствие с книжовноезиковите норми;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съответствие с терминологията и езика на съответната научна област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следователност и единност в употребата на термини и символ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тъпност на езика и стила на изложени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яснота и точност на език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spacing w:before="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Heading7"/>
        <w:spacing w:before="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исквания към съдържанието на учебното помагал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държанието на учебното помагало за училищното обучение подпомага изпълнението на държавните образователни изисквания за учебното съдържание или на държавните образователни изисквания за придобиване на квалификация по професии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държанието на учебното помагало за предучилищното възпитание и подготовка подпомага изпълнението на държавните образователни изисквания за предучилищното възпитание и подготовк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държанието на учебните помагала за децата и учениците със специални образователни потребности подпомага изпълнението на държавните образователни изисквания за обучението на деца и ученици със специални образователни потребности и/или с хронични заболявания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Изискванията към съдържанието на учебното помагало включват: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исквания за съобразяване с учебните програми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ите и специфичните изисквания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исквания към структурирането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исквания към езика.</w:t>
      </w:r>
    </w:p>
    <w:p>
      <w:pPr>
        <w:pStyle w:val="Heading5"/>
        <w:ind w:firstLine="720"/>
        <w:rPr>
          <w:rFonts w:ascii="HebarU" w:hAnsi="HebarU" w:cs="HebarU"/>
          <w:b w:val="false"/>
          <w:b w:val="false"/>
          <w:i/>
          <w:i/>
        </w:rPr>
      </w:pPr>
      <w:r>
        <w:rPr>
          <w:rFonts w:cs="HebarU" w:ascii="HebarU" w:hAnsi="HebarU"/>
        </w:rPr>
        <w:t>Чл. 18</w:t>
      </w:r>
      <w:r>
        <w:rPr>
          <w:rFonts w:cs="HebarU" w:ascii="HebarU" w:hAnsi="HebarU"/>
          <w:b w:val="false"/>
        </w:rPr>
        <w:t>. Съдържанието на учебното помагало за училищното обучение трябва да е съобразено с учебната програма по съответния учебен предмет или модул, а за предучилищното възпитание и подготовка – с програмата по съответното образователно направлени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Общите изисквания към съдържанието на учебното помагало са: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ответствие със съвременното развитие на науката, техниката и технологи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ответствие с възрастовите особености на децата и учениц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не на условия за самостоятелна и творческа дейност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не на последователност и яснота при употребата на понятията и/или при въвеждането на нови понятията;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осигуряване на възможност за усвояване на допълнителни знания и умен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не на условия за конкретизиране, задълбочаване или надграждане изцяло или в отделни части на съдържанието на предучилищното възпитание и  подготовка или на учебното съдържани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не на вътрешнопредметни и междупредметни връзк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Специфичните изисквания към съдържанието на учебното помагало с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не на условия за затвърдяване или практическо прилагане на усвоените знан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не на възможност за самооценка на придобитите знания и умен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не на условия за търсене на нова и актуална информация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чебното помагало трябва да отговаря на всички изисквания на чл. 19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чебното помагало зависимост от предназначението си трябва да отговаря  поне на едно от изискванията на чл. 20.  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В структурата на учебното помагало задължително се включва и предговор или анотац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говорът (анотацията) е на български език и съдържа  предназначението, адресата и указания за използване на учебното помагало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Езикът на учебното помагал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рябва да отговаря на изискванията на чл. 15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І</w:t>
      </w:r>
    </w:p>
    <w:p>
      <w:pPr>
        <w:pStyle w:val="BodyText3"/>
        <w:rPr/>
      </w:pPr>
      <w:r>
        <w:rPr/>
        <w:t>Изисквания към графичния дизайн и полиграфическото изпълнение на учебника и учебното помагало</w:t>
      </w:r>
    </w:p>
    <w:p>
      <w:pPr>
        <w:pStyle w:val="BodyText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Изискванията по този раздел се отнасят до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рафичния дизайн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люстративния материал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хартията и подвърз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орматите;</w:t>
      </w:r>
    </w:p>
    <w:p>
      <w:pPr>
        <w:pStyle w:val="Normal"/>
        <w:ind w:firstLine="72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5. типограф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аспортната и библиографската информация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Изискванията към графичния дизайн са: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ялостна и ясна графична концепц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ответствие на графичната композиция със спецификата на учебния предмет, модула или образователното направление, както и с възрастовите особености за възприемане от децата и учениц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инство и цялостност на графичната композиция и съставящите я елементи, проведени чрез съвременен визуален език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ункционалност на графичната структура, съответстваща на съдържанието и систематизираща степенуването по важност на текстовете и изображен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личие на художествена мярка в балансирането на изображенията - илюстративния материал и другите графични елементи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Изискванията към илюстративния материал на учебника и учебното помагало са: 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рисуваната илюстрация да притежава художествени качества, да съответства на текста и да го допълва и обогатява;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фотоизображенията, схемите и чертежите да са ясни, отчетливи, да притежават информационна стойност, да допълват и обогатяват текс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ответствие на илюстративния материал с възрастовите особености за възприемане на децата и учениц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тилова издържаност на илюстративния материал в съответствие с графичната концепция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 xml:space="preserve">Чл. 27. </w:t>
      </w:r>
      <w:r>
        <w:rPr>
          <w:rFonts w:cs="HebarU" w:ascii="HebarU" w:hAnsi="HebarU"/>
          <w:lang w:val="bg-BG"/>
        </w:rPr>
        <w:t xml:space="preserve">Хартията на учебника и учебното помагало трябва да осигури добър контраст и цветност - при пълноцветен печат, или добър контраст и наситеност </w:t>
      </w:r>
      <w:r>
        <w:rPr>
          <w:rFonts w:cs="HebarU" w:ascii="HebarU" w:hAnsi="HebarU"/>
          <w:color w:val="000000"/>
          <w:lang w:val="bg-BG"/>
        </w:rPr>
        <w:t>-</w:t>
      </w:r>
      <w:r>
        <w:rPr>
          <w:rFonts w:cs="HebarU" w:ascii="HebarU" w:hAnsi="HebarU"/>
          <w:lang w:val="bg-BG"/>
        </w:rPr>
        <w:t xml:space="preserve"> при едноцветен печат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Изискването по чл. 27 за учебниците се изпълнява чрез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атова хромова хартия или офсетова хартия с маса не по-малка от </w:t>
        <w:br/>
        <w:t>80 г/кв.м и белота не по-малка от 83 % - при пълноцветен печат;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офсетова хартия с маса не по-малка от 70 г/кв. м и белота не по-малка от 83 % и обемна хартия с маса не по-малка от 53 г/кв. м и белота не по–малка от 68 % - при двуцветен печат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чебниците от V до ХІІ клас могат да се отпечатват и при едноцветен печат върху обемна хартия с маса не по-малка от 53 г/кв. м и белота не по-малка от 68%.</w:t>
      </w:r>
    </w:p>
    <w:p>
      <w:pPr>
        <w:pStyle w:val="BodyTextIndent3"/>
        <w:ind w:left="0" w:firstLine="709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За корици на учебници се използва хромов картон с маса не по-малка от 200 г/кв.м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9. (1) </w:t>
      </w:r>
      <w:r>
        <w:rPr>
          <w:rFonts w:cs="HebarU" w:ascii="HebarU" w:hAnsi="HebarU"/>
          <w:lang w:val="bg-BG"/>
        </w:rPr>
        <w:t>Изискването по чл. 27 за учебните помагала се изпълнява чрез отпечатването им върху хартии, които по вид, маса и белота гарантират нормалното използване на изданията по предназначение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искването по ал. 1 за учебните тетрадки се изпълнява чрез: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фсетова хартия с маса не по-малка от 70 г/кв.м и белота не по-малка от 83% - от І до ІV клас, при пълноцветен печат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фсетова хартия с маса не по-малка от 70 г/кв.м и белота не по-малка от 83% или обемна хартия с маса не по-малка от 53 г/кв.м и белота не по-малка от 68% - от V до ХІІ клас, при едноцветен и двуцветен печат.</w:t>
      </w:r>
    </w:p>
    <w:p>
      <w:pPr>
        <w:pStyle w:val="BodyTextIndent3"/>
        <w:ind w:left="0" w:firstLine="709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За корици на учебни помагала се използват картони с маса не по-малка от 170 г/кв. м в зависимост от предназначението им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Основен вид подвързия за учебниците и учебните помагала, които са във формата на печатно издание, е брошурата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оред вида и характера на изданието скрепването може д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е чрез лепене, шиене с конец или шиене с телчета.</w:t>
      </w:r>
    </w:p>
    <w:p>
      <w:pPr>
        <w:pStyle w:val="TextBody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31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Форматът на учебника и учебното помагало се определя от вида на изданието и спецификата на учебния предмет, модул или образователно направление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искванията към форматите на учебниците с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60х90/8, 60х84/8, 84х108/16 – за Буква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60х90/8, 60х84/8, 60х90/16, 84х108/16, 70х100/16 – за всички останали учебници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печатването на учебното помагало могат да се използват всички формати, определени от Българския държавен стандарт, в зависимост от неговия вид, характера и предназначението му. 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 xml:space="preserve">Чл. 32. </w:t>
      </w:r>
      <w:r>
        <w:rPr>
          <w:rFonts w:cs="HebarU" w:ascii="HebarU" w:hAnsi="HebarU"/>
          <w:lang w:val="bg-BG"/>
        </w:rPr>
        <w:t>Изискванията към типографията на учебника и учебното помагало са:</w:t>
      </w:r>
    </w:p>
    <w:p>
      <w:pPr>
        <w:pStyle w:val="BodyTextIndent3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единство на типографската композиция и цялостната графична концепция на изданието;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2. максимална функционалност и лесно възприемане на текстовата информация, осигурени от типографското решени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олзване на шрифтови гарнитури на българска кирилица или на съответния чужд език с ясен и четлив рисунък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големината на буквите при набор на основните текстове при спазване на съотношението кегел – дължина на наборния ред, да е: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Буквар – не по-малко от 16 пункта;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учебници за І – ІV клас – не по-малко от 13 пункта;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учебници за V – VІІІ клас – не по-малко от 12 пункта;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) учебници за ІХ – ХІІ клас – не по-малко от 11 пункта;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i/>
          <w:color w:val="000000"/>
          <w:lang w:val="bg-BG"/>
        </w:rPr>
        <w:tab/>
      </w:r>
      <w:r>
        <w:rPr>
          <w:rFonts w:cs="HebarU" w:ascii="HebarU" w:hAnsi="HebarU"/>
          <w:color w:val="000000"/>
          <w:lang w:val="bg-BG"/>
        </w:rPr>
        <w:t>5. междуредовите и междубуквените разстояния да осигуряват оптимални условия за лесно възприемане на текстовете и ритмичност при четене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 xml:space="preserve">Чл. 33. </w:t>
      </w:r>
      <w:r>
        <w:rPr>
          <w:rFonts w:cs="HebarU" w:ascii="HebarU" w:hAnsi="HebarU"/>
          <w:lang w:val="bg-BG"/>
        </w:rPr>
        <w:t>Учебниците и учебните помагала съдържат паспортна и библиографска информация, която включва:</w:t>
      </w:r>
    </w:p>
    <w:p>
      <w:pPr>
        <w:pStyle w:val="TextBody"/>
        <w:ind w:firstLine="72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1. гриф: “Учебникът е одобрен със Заповед N …. на министъра на образованието и науката (министъра на културата)” или “Учебното помагало е одобрено със Заповед N …........ на министъра на образованието и науката (министъра на културата)”;</w:t>
      </w:r>
    </w:p>
    <w:p>
      <w:pPr>
        <w:pStyle w:val="TextBody"/>
        <w:ind w:firstLine="72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color w:val="000000"/>
          <w:lang w:val="bg-BG"/>
        </w:rPr>
        <w:t>2. година на разгласяването и латинската буква "C", заградена в кръгче, поставена пред имената на носителите на авторски права, както и на лицето, на което е отстъпено изключителното право за използване на учебника или учебното помагало, по реда: автор на текста, художник на графичния дизайн, художник на илюстрациите, фотограф, издател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еждународен стандартен книжен номер (ISBN)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дателско каре, включващо: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а) заглавие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втор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едактор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художник на дизайна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художник на илюстрациите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фотограф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коректор;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произход на книгата, N на изданието, година, формат, печатни коли, издателство, адрес, печатница. 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2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По смисъла на наредбата: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"Модул" е самостоятелно обособена част от съдържанието на обучението по професионална подготовка.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“Ученици със специални образователни потребности” са учениците, които се обучават в училищата по чл. 66, ал. 2, т. 2, 4 и 5, както и учениците с умствена изостаналост и със сензорни увреждания, които се обучават в паралелките по чл. 66, ал. 3 и 4 от Правилника за прилагане на Закона за народната просвета (обн., ДВ, бр. 68 от 1999 г., изм. и доп., бр. 19 от 2000 г., </w:t>
        <w:br/>
        <w:t xml:space="preserve">бр. 53 от 2001 г., бр. 7 и 68 от 2002 г. и бр. 19 и 33 от 2003 г.). 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BodyTextIndent3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TextBody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наредбата се възлага на министъра на образованието и науката и на министъра на културата.</w:t>
      </w:r>
      <w:r>
        <w:br w:type="page"/>
      </w:r>
    </w:p>
    <w:p>
      <w:pPr>
        <w:pStyle w:val="TextBody"/>
        <w:rPr/>
      </w:pPr>
      <w:r>
        <w:rPr>
          <w:rFonts w:cs="HebarU" w:ascii="HebarU" w:hAnsi="HebarU"/>
          <w:b/>
          <w:lang w:val="bg-BG"/>
        </w:rPr>
        <w:tab/>
        <w:t xml:space="preserve">§ 3. </w:t>
      </w:r>
      <w:r>
        <w:rPr>
          <w:rFonts w:cs="HebarU" w:ascii="HebarU" w:hAnsi="HebarU"/>
          <w:lang w:val="bg-BG"/>
        </w:rPr>
        <w:t>Министърът на образованието и науката дава указания по прилагането на наредбата.</w:t>
      </w:r>
    </w:p>
    <w:p>
      <w:pPr>
        <w:pStyle w:val="TextBody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редбата се издава на основание чл. 17, т. 2 във връзка чл. 16, т. 9  от ЗНП.</w:t>
      </w:r>
    </w:p>
    <w:p>
      <w:pPr>
        <w:pStyle w:val="TextBody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 Наредбата влиза в сила от деня на обнародването й в "Държавен вестник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708" w:top="1702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3:30:00Z</dcterms:created>
  <dc:creator>BV</dc:creator>
  <dc:description/>
  <cp:keywords/>
  <dc:language>en-US</dc:language>
  <cp:lastModifiedBy>dbman</cp:lastModifiedBy>
  <cp:lastPrinted>2003-05-08T16:07:00Z</cp:lastPrinted>
  <dcterms:modified xsi:type="dcterms:W3CDTF">2008-02-12T09:13:00Z</dcterms:modified>
  <cp:revision>5</cp:revision>
  <dc:subject/>
  <dc:title>Р Е П У Б Л И К А   Б Ъ Л Г А Р И Я</dc:title>
</cp:coreProperties>
</file>