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before="24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ТУРКМЕНИСТАН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в областта на ПОЩЕНСКИТЕ СЪОБЩЕНИЯ, ЕЛЕКТРОННИТЕ СЪОБЩЕНИЯ И ИНФОРМАЦИОННИТЕ ТЕХНОЛОГИИ 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авителството на Република България и правителството на Туркменистан, наричани оттук нататък “Договарящи страни”,</w:t>
      </w:r>
    </w:p>
    <w:p>
      <w:pPr>
        <w:pStyle w:val="Normal"/>
        <w:shd w:fill="FFFFFF" w:val="clear"/>
        <w:spacing w:before="281" w:after="0"/>
        <w:ind w:right="72" w:firstLine="720"/>
        <w:jc w:val="both"/>
        <w:rPr>
          <w:lang w:val="bg-BG"/>
        </w:rPr>
      </w:pPr>
      <w:r>
        <w:rPr>
          <w:szCs w:val="24"/>
          <w:lang w:val="bg-BG"/>
        </w:rPr>
        <w:t>Като се ръководят от желанието да развиват сътрудничеството и взаимодействието в областта на пощенските съобщения, електронните съобщения и информационните технологии, на основата на взаимната изгода и равноправието, а също така и в духа на приятелските отношения между двете страни,</w:t>
      </w:r>
    </w:p>
    <w:p>
      <w:pPr>
        <w:pStyle w:val="Normal"/>
        <w:shd w:fill="FFFFFF" w:val="clear"/>
        <w:spacing w:before="276" w:after="0"/>
        <w:ind w:left="7" w:right="70" w:firstLine="732"/>
        <w:jc w:val="both"/>
        <w:rPr>
          <w:lang w:val="bg-BG"/>
        </w:rPr>
      </w:pPr>
      <w:r>
        <w:rPr>
          <w:szCs w:val="24"/>
          <w:lang w:val="bg-BG"/>
        </w:rPr>
        <w:t>Като отчитат, че развитието на отношенията в областта на пощенските съобщения, електронните съобщения и информационните технологии се явява важно направление на двустранното сътрудничество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Сътрудничеството между Договарящите страни в областта на </w:t>
      </w:r>
      <w:r>
        <w:rPr>
          <w:rFonts w:cs="Times New Roman" w:ascii="Times New Roman" w:hAnsi="Times New Roman"/>
          <w:szCs w:val="24"/>
          <w:lang w:val="bg-BG"/>
        </w:rPr>
        <w:t>пощенските съобщения, електронните съобщения</w:t>
      </w:r>
      <w:r>
        <w:rPr>
          <w:rFonts w:cs="Times New Roman" w:ascii="Times New Roman" w:hAnsi="Times New Roman"/>
          <w:lang w:val="bg-BG"/>
        </w:rPr>
        <w:t>и информационните технологии се осъществява в съответствие с препоръките и резолюциите на Всемирния пощенски съюз (ВПС), Международния съюз по далекосъобщения (МСД), разпоредбите на техните национални законодателства,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вземат всички необходими мерки за усъвършенстване на качеството на пощенските и съобщителните връзки и информационните технологи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В случай на извънредни ситуации Договарящите страни осъществяват с приоритет пренасянето на съобщения през своята национална пощенска и съобщителна мрежа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shd w:fill="FFFFFF" w:val="clear"/>
        <w:spacing w:before="266" w:after="0"/>
        <w:ind w:right="74" w:firstLine="708"/>
        <w:jc w:val="both"/>
        <w:rPr>
          <w:lang w:val="bg-BG"/>
        </w:rPr>
      </w:pPr>
      <w:r>
        <w:rPr>
          <w:lang w:val="bg-BG"/>
        </w:rPr>
        <w:t>Договарящите страни съдействат на</w:t>
      </w:r>
      <w:r>
        <w:rPr>
          <w:szCs w:val="24"/>
          <w:lang w:val="bg-BG"/>
        </w:rPr>
        <w:t xml:space="preserve"> взаимноизгодна основа за осъществяването натранзи</w:t>
      </w:r>
      <w:r>
        <w:rPr>
          <w:iCs/>
          <w:szCs w:val="24"/>
          <w:lang w:val="bg-BG"/>
        </w:rPr>
        <w:t xml:space="preserve">та </w:t>
      </w:r>
      <w:r>
        <w:rPr>
          <w:szCs w:val="24"/>
          <w:lang w:val="bg-BG"/>
        </w:rPr>
        <w:t>чрез териториите на своите страни на пощенски и електронни съобщения, а също така и на радио и телевизионни предавания, предназначени за трети страни или произхождащи от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арящите страни развиват прякото сътрудничество в следните области:</w:t>
      </w:r>
    </w:p>
    <w:p>
      <w:pPr>
        <w:pStyle w:val="BodyTextIndent2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lang w:val="bg-BG"/>
        </w:rPr>
        <w:t>икономически, реални и търговски принципи на пазарната икономика при осъществяването на пощенски и електронни съобщения, включително либерализация на услугите;</w:t>
      </w:r>
    </w:p>
    <w:p>
      <w:pPr>
        <w:pStyle w:val="BodyTextIndent2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lang w:val="bg-BG"/>
        </w:rPr>
        <w:t>разработка на съвместни проекти в областта на политиката, стратегията и програмите за изграждане на информационното общество и информационните технологии;</w:t>
      </w:r>
    </w:p>
    <w:p>
      <w:pPr>
        <w:pStyle w:val="BodyTextIndent2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rPr>
          <w:lang w:val="bg-BG"/>
        </w:rPr>
      </w:pPr>
      <w:r>
        <w:rPr>
          <w:szCs w:val="24"/>
          <w:lang w:val="bg-BG"/>
        </w:rPr>
        <w:t>разработване и прилагане на националните нормативни актове, приложение на лицензионни режими в областта напощите, електронните съобщения, радиочестотния спектър и информационното общество;</w:t>
      </w:r>
    </w:p>
    <w:p>
      <w:pPr>
        <w:pStyle w:val="BodyTextIndent2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lang w:val="bg-BG"/>
        </w:rPr>
        <w:t>други въпроси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>Договарящите страни осъществяват сътрудничеството чрез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rPr>
          <w:lang w:val="bg-BG"/>
        </w:rPr>
      </w:pPr>
      <w:r>
        <w:rPr>
          <w:lang w:val="bg-BG"/>
        </w:rPr>
        <w:t>обмен на информация и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  <w:tab w:val="left" w:pos="993" w:leader="none"/>
        </w:tabs>
        <w:ind w:left="0" w:firstLine="540"/>
        <w:rPr>
          <w:lang w:val="bg-BG"/>
        </w:rPr>
      </w:pPr>
      <w:r>
        <w:rPr>
          <w:lang w:val="bg-BG"/>
        </w:rPr>
        <w:t>провеждане на двустранни консул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7" w:after="0"/>
        <w:ind w:left="0" w:right="22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>посещения на експерти или смесени работни групи по въпросите на предоставянето на услуги в областта на съобщенията и информационните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0" w:after="0"/>
        <w:ind w:left="0" w:right="22" w:firstLine="54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казване на взаимноизгодна основа на услуги, свързани с провеждането на съвместни изследвания и разработ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  <w:tab w:val="left" w:pos="993" w:leader="none"/>
        </w:tabs>
        <w:ind w:left="0" w:firstLine="540"/>
        <w:rPr>
          <w:lang w:val="bg-BG"/>
        </w:rPr>
      </w:pPr>
      <w:r>
        <w:rPr>
          <w:lang w:val="bg-BG"/>
        </w:rPr>
        <w:t>други подходящ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Договарящите страни могат да си сътрудничат по-тясно по конкретни въпроси, предвидени в това Споразумение. За тази цел, когато бъде счетено за необходимо и по взаимно съгласие, съответните организации в областта на </w:t>
      </w:r>
      <w:r>
        <w:rPr>
          <w:szCs w:val="24"/>
          <w:lang w:val="bg-BG"/>
        </w:rPr>
        <w:t>пощенските съобщения, електронните съобщения</w:t>
      </w:r>
      <w:r>
        <w:rPr>
          <w:lang w:val="bg-BG"/>
        </w:rPr>
        <w:t xml:space="preserve"> и информационните технологии от двете страни могат да подписватпротоколипомежду си, </w:t>
      </w:r>
      <w:r>
        <w:rPr>
          <w:szCs w:val="24"/>
          <w:lang w:val="bg-BG"/>
        </w:rPr>
        <w:t>които да съдържат направленията и целите на сътрудничеството, плановете за действие, сроковете, съответните структурни подразделения и лицата, отговорни за прилагането и успешното изпълнение на протоколите</w:t>
      </w:r>
      <w:r>
        <w:rPr>
          <w:lang w:val="bg-BG"/>
        </w:rPr>
        <w:t xml:space="preserve">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szCs w:val="24"/>
          <w:lang w:val="bg-BG"/>
        </w:rPr>
        <w:t xml:space="preserve">Когато това е практически възможно и не противоречи на националните им интереси Договарящите страни си сътрудничат в подготовката на документи,свързани с участието им в конференции и форуми на специализираните международни организации в областта на пощенските и електронните съобщения и информационните технологии, както и при предоставянето на взаимна подкрепа в тази връзка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shd w:fill="FFFFFF" w:val="clear"/>
        <w:ind w:left="7" w:right="122" w:firstLine="713"/>
        <w:jc w:val="both"/>
        <w:rPr>
          <w:lang w:val="bg-BG"/>
        </w:rPr>
      </w:pPr>
      <w:r>
        <w:rPr>
          <w:szCs w:val="24"/>
          <w:lang w:val="bg-BG"/>
        </w:rPr>
        <w:t xml:space="preserve">Договарящите страни препоръчват прякото взаимодействие и уреждането на международните разчети между доставчиците на услуги и операторите </w:t>
      </w:r>
      <w:r>
        <w:rPr>
          <w:lang w:val="bg-BG"/>
        </w:rPr>
        <w:t xml:space="preserve">в областта на </w:t>
      </w:r>
      <w:r>
        <w:rPr>
          <w:szCs w:val="24"/>
          <w:lang w:val="bg-BG"/>
        </w:rPr>
        <w:t>пощенските съобщения, електронните съобщения</w:t>
      </w:r>
      <w:r>
        <w:rPr>
          <w:lang w:val="bg-BG"/>
        </w:rPr>
        <w:t xml:space="preserve"> и информационните технологии</w:t>
      </w:r>
      <w:r>
        <w:rPr>
          <w:szCs w:val="24"/>
          <w:lang w:val="bg-BG"/>
        </w:rPr>
        <w:t>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9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Договарящите страни препоръчват прякото взаимодействие </w:t>
      </w:r>
      <w:r>
        <w:rPr>
          <w:lang w:val="bg-BG"/>
        </w:rPr>
        <w:t xml:space="preserve">между съответните организации и компании в техните държави, специализирани в изследователска дейност и проектиранев областта на </w:t>
      </w:r>
      <w:r>
        <w:rPr>
          <w:szCs w:val="24"/>
          <w:lang w:val="bg-BG"/>
        </w:rPr>
        <w:t>пощенските съобщения, електронните съобщения</w:t>
      </w:r>
      <w:r>
        <w:rPr>
          <w:lang w:val="bg-BG"/>
        </w:rPr>
        <w:t xml:space="preserve"> и информационните технологии, а също така и в обучението на специалисти от тази област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ова Споразумение не засяга правата и задълженията на Договарящите страни, произтичащи от международни споразумения с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BodyTextIndent3"/>
        <w:spacing w:lineRule="auto" w:line="240"/>
        <w:rPr/>
      </w:pPr>
      <w:r>
        <w:rPr/>
        <w:t>Договарящите страни се задължават да не разкриват информацията, свързана с прилагането на това Споразумение, на трети страни без предварителното писмено съгласие на Договарящата страна, от която информацията произхожда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говарящите страни решават всички въпроси, произтичащи от тълкуването и прилагането на това Споразумение, посредством преки преговори и консултации между тях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ind w:firstLine="708"/>
        <w:jc w:val="both"/>
        <w:rPr/>
      </w:pPr>
      <w:r>
        <w:rPr>
          <w:lang w:val="bg-BG"/>
        </w:rPr>
        <w:t>Изменения и допълнения към това Споразумение се внасят по взаимно съгласие между Договарящите страни чрез сключването на протоколи, които са неразделна част от настоящото Споразумение. Тези протоколи влизат в сила по реда на чл. 16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кореспонденция във връзка с прилагането на това Споразумение двете Договарящи страни използват руски, английски или друг език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5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540"/>
        <w:rPr>
          <w:lang w:val="bg-BG"/>
        </w:rPr>
      </w:pPr>
      <w:r>
        <w:rPr>
          <w:lang w:val="bg-BG"/>
        </w:rPr>
        <w:t>- за Република България: Министерство на транспорта, информационните технологии и съобщения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bg-BG"/>
        </w:rPr>
      </w:pPr>
      <w:r>
        <w:rPr>
          <w:lang w:val="bg-BG"/>
        </w:rPr>
        <w:t>- за Туркменистан: Министерство на съобщеният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арящите се страни своевременно се уведомяват в случай на промяна, свързана с тези компетентни органи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Това Споразумение влиза в сила от датата на получаването на последната от дипломатическите ноти, с които Договарящите страни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ab/>
        <w:t xml:space="preserve">Това Споразумение се сключва за срок от 5 години. То се подновява автоматично за последователни срокове от 5 години, освен ако някоя от Страните не уведоми,най-малко 6 месеца преди края на всеки срок, в писмена форма другата Страна за намерението си да прекрати действието му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кратяването на това Споразумение не засяга изпълнението на договорените програми и проекти, чиято реализация е започнала преди прекратяването на Споразуме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дписано в ……………. на ……………. г.  в два оригинални екземпляра, всеки от които на български, туркменски и руски език, като всички текстове имат еднаква сила.  В случай на различия в тълкованието на текста за меродавен се счита текстът на руски език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ПРАВИТЕЛСТВОТО НА</w:t>
        <w:tab/>
        <w:t xml:space="preserve">ЗА  ПРАВИТЕЛСТВОТО НА 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ПУБЛИКА БЪЛГАРИЯ:</w:t>
        <w:tab/>
        <w:t>ТУРКМЕНИСТАН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8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25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6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AU"/>
    </w:rPr>
  </w:style>
  <w:style w:type="character" w:styleId="HeaderChar">
    <w:name w:val="Header Char"/>
    <w:basedOn w:val="DefaultParagraphFont"/>
    <w:qFormat/>
    <w:rPr>
      <w:rFonts w:ascii="Courier New" w:hAnsi="Courier New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>
      <w:rFonts w:cs="Times New Roman"/>
      <w:sz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3:00Z</dcterms:created>
  <dc:creator>Biliana Zolkova</dc:creator>
  <dc:description/>
  <cp:keywords/>
  <dc:language>en-US</dc:language>
  <cp:lastModifiedBy>m.nincheva</cp:lastModifiedBy>
  <dcterms:modified xsi:type="dcterms:W3CDTF">2016-04-20T12:13:00Z</dcterms:modified>
  <cp:revision>2</cp:revision>
  <dc:subject/>
  <dc:title>СПОРАЗУМЕНИЕ </dc:title>
</cp:coreProperties>
</file>