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</w:t>
      </w:r>
      <w:r>
        <w:rPr>
          <w:rFonts w:cs="HebarU" w:ascii="HebarU" w:hAnsi="HebarU"/>
          <w:b/>
          <w:smallCaps/>
          <w:szCs w:val="24"/>
          <w:lang w:val="en-US"/>
        </w:rPr>
        <w:t xml:space="preserve">№ </w:t>
      </w:r>
      <w:r>
        <w:rPr>
          <w:rFonts w:cs="HebarU" w:ascii="HebarU" w:hAnsi="HebarU"/>
          <w:b/>
          <w:smallCaps/>
          <w:szCs w:val="24"/>
          <w:lang w:val="bg-BG"/>
        </w:rPr>
        <w:t xml:space="preserve">218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0 г. за определяне на Национално координационно звено по финансовия механизъм на европейското икономическо пространство между Република България и Исландия, Княжество Лихтенщайн и Кралство Норвегия 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, изменено и допълнено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493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0 г. и Решение № 463 на Министерския съвет о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аглавието думите „Норвежката програма за сътрудничество за икономически растеж и устойчиво развитие в България“ се заменят с „Норвежкия финансов механизъм 2009-2014”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 думите „Мониторинг на средствата от Европейския съюз“ се заменят с „Централно координационно звено”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2 думите „Мониторинг на средствата от Европейския съюз“ се заменят с „Централно координационно звено”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. 3 </w:t>
      </w:r>
      <w:r>
        <w:rPr>
          <w:rFonts w:cs="HebarU" w:ascii="HebarU" w:hAnsi="HebarU"/>
          <w:szCs w:val="24"/>
          <w:lang w:val="bg-BG"/>
        </w:rPr>
        <w:t>думите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Мониторинг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се заменят с „Централно координационно звено”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5 след думите „решението по“ се добавя „т. 1 и”.</w:t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4" w:hanging="16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1:00Z</dcterms:created>
  <dc:creator>Бойка Владова</dc:creator>
  <dc:description/>
  <cp:keywords/>
  <dc:language>en-US</dc:language>
  <cp:lastModifiedBy>m.nincheva</cp:lastModifiedBy>
  <cp:lastPrinted>2016-04-20T10:14:00Z</cp:lastPrinted>
  <dcterms:modified xsi:type="dcterms:W3CDTF">2016-04-20T12:21:00Z</dcterms:modified>
  <cp:revision>2</cp:revision>
  <dc:subject/>
  <dc:title>Р Е П У Б Л И К А   Б Ъ Л Г А Р И Я</dc:title>
</cp:coreProperties>
</file>