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април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тпускане на персонални пенсии по Кодекса за </w:t>
      </w:r>
      <w:r>
        <w:rPr>
          <w:rFonts w:cs="HebarU" w:ascii="HebarU" w:hAnsi="HebarU"/>
          <w:b/>
          <w:smallCaps/>
          <w:kern w:val="2"/>
          <w:szCs w:val="24"/>
        </w:rPr>
        <w:t>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2002 г.; Решение № 11701 на Върховния административен съд от 2002 г. - бр. 119 от 2002 г.; изм. и доп., </w:t>
        <w:br/>
        <w:t>бр. 19 от 2003 г., бр. 25 и 68 от 2004 г., бр. 24 от 2005 г., бр. 48 от 2006 г., бр. 15 от 2007 г., бр. 17 от 2008 г., бр. 1, 16, 79, 84 и 87 от 2009 г., бр. 2 от 2010 г., бр. 13 от 2011 г., бр. 16 и 80 от 2012 г., бр. 33 и 62 от 2013 г., бр. 23 от 2014 г., бр. 19 и 40 от 2015 г. и бр. 17 от 2016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пуска считано от 1 май 2016 г. персонални пенсии в размер</w:t>
      </w:r>
      <w:r>
        <w:rPr>
          <w:rFonts w:cs="HebarU" w:ascii="HebarU" w:hAnsi="HebarU"/>
          <w:szCs w:val="24"/>
          <w:lang w:val="en-US"/>
        </w:rPr>
        <w:t xml:space="preserve"> 10</w:t>
      </w:r>
      <w:r>
        <w:rPr>
          <w:rFonts w:cs="HebarU" w:ascii="HebarU" w:hAnsi="HebarU"/>
          <w:szCs w:val="24"/>
          <w:lang w:val="bg-BG"/>
        </w:rPr>
        <w:t>3,64 лв. месечно съответно на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РОСЛАВ ХАРИЗАНОВ ХРИСТ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офия, район „Кремиковци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АЛЕНТИНА ВАСИЛЕВА ВАЛЕНТИН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офия, район „Сердика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СЯ ВАСИЛЕВА ВАЛЕНТИ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офия, район „Сердика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ЛЕНА ВАСИЛЕВА ВАЛЕНТИ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офия, район „Сердика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ЦВЕТОМИРА АНТОНОВА АСЕ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офия, район „Студентски”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ТЕФАН АНКОВ КИРИ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офия, район „Люлин", Столична община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ЛАВКА ЛЮБОМИРОВА ИВАН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Ихтиман, община Ихтиман, Софийска област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УСТАФА ХЮСЕИН ЧАВДАРИН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Горно Краище, община Белица, област Благоев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ЕЛИЗАР ИСМЕТОВ КАПТИЕ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Вълкосел, община Сатовча, област Благоев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АЛЕНТИН ИСМЕТОВ КАПТ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Вълкосел, община Сатовча, област Благоев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РЪСТЮ КРАСИМИРОВ АЛЕКС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Детелина, община Карнобат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ХАИЛ МИХАИЛОВ ХРИСТ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Карнобат, община Карнобат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АНКА МИХАИЛОВА ХРИСТ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Карнобат, община Карнобат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ХРИСТО МИХАИЛОВ ХРИСТ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Карнобат, община Карнобат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СЕН МИХАИЛОВ ХРИСТ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Карнобат, община Карнобат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ШАБАН СЕВГИ ШАБАН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Вресово, община Руен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СМАН СЕВГИ ШАБАН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Вресово, община Руен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ТОАНЕТА ПАСКАЛЕВА ДИМИТР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Дългопол, община Дългопол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ИНИСЛАВ ПАСКАЛЕВ ДИМИТР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Дългопол, община Дългопол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ЕНЕЛИНА МИРЧЕВА ИВАН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Девня, община Девня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ЕОРГИ СТАНЧЕВ ВАСИЛЕ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уворово, община Суворово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ХРИСТО ТОДОРОВ ГЕОРГИЕ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Игнатиево, община Аксаково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ОЖИДАР ТОДОРОВ ГЕОРГИЕ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Игнатиево, община Аксаково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ТИН НИКОЛОВ ЦЕК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Бела Рада, община Видин, област Види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ЕТЯ КРАСИМИРОВА ПЕТР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Видин,  община Видин, област Види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АБРИЕЛА КРАСИМИРОВА ПЕТР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Видин, община Видин, област Види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ХРИСТИЯН РУМЕНОВ ИВА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Бутан, община Козлодуй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СЕЛ РУМЕНОВ ИВАН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Бутан, община Козлодуй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ЕСИСЛАВА РУМЕНОВА ИВ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Бутан, община Козлодуй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МАНУИЛ РУМЕНОВ ИВАН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Бутан, община Козлодуй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ТЕФАН МИРОСЛАВОВ СТЕФАН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Каварна, община Каварна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ЗОРНИЦА МИРОСЛАВОВА СТЕФАН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Каварна, община Каварна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УРЧИН ХАСАН ЮСУФ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Пепелище, община Кърджали, област Кърджали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УРГЮЛ ХАСАН ЮСУФ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Пепелище, община Кърджали, област Кърджали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ЖЕЛА АНГЕЛОВА АТАНАС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 xml:space="preserve">, от с. Слокощица, община Кюстендил, област Кюстендил.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ЕЛИНА ТОШКОВА СТОИЛ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Вълчедръм, община Вълчедръм, област Монта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АТРИСИЯ РАДОСЛАВОВА ПЪРВАН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Перник, община Перник, област Перник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МАНУЕЛА РУМЯНОВА РУСЕ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Костиево, община „Марица”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УСТАФА НАСКОВ ТОШЕ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Кричим, община Кричим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ЦВЕТКА РОСИЦОВА БЕДЖЕК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АНКА РОСИЦОВА БЕДЖЕК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ОЖИДАР ГЕОРГИЕВ АТАНАС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Куртово Конаре, община Стамболийски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ЗЛЕ МИНЧЕВА РАНГЕЛ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Калояново, община Калояново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МИЛ МИНЧЕВ РАНГЕЛ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Калояново, община Калояново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ЛЧО МИНЧЕВ РАНГЕЛ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Калояново, община Калояново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АЯН ПЕНКОВ ДЕНК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Козяк, община Дулово, област Силист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АБРИЕ ГЕОРГИЕВА АНГЕЛ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Търновци, община Тутракан, област Силист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ЙОЗДЖАН ГЕОРГИЕВ АНГЕЛ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Търновци, община Тутракан, област Силист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ИХОМИР ДИМИТРОВ МАНЕ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 xml:space="preserve">, от с. Стоил войвода, община Нова Загора, област Сливен.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ЗЛАТКА МИТЕВА ИЛИ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 xml:space="preserve">, от Чирпан, община Чирпан, област Стара Загора.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ФАНКА МИТЕВА ИЛИ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 xml:space="preserve">, от Чирпан, община Чирпан, област Стара Загора.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ИЯНА МИТЕВА ИЛИ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 xml:space="preserve">, от Чирпан, община Чирпан, област Стара Загора.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СУС МИТЕВ ИЛ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, от Чирпан, община Чирпан, област Стара Загора. 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ЖАНЕР МУСТАФОВ АХМЕД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Омуртаг, община Омуртаг, област Търговищ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ФУНДА ФЕРДИ МЕХМЕД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Звездица, община Омуртаг, област Търговищ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Я ЙОРДАНОВА АЛЕКСАНДР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Хасково, община Хасково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ЙКА ВАСИЛЕВА ИВАН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имеоновград, община Симеоновград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АН ВАСИЛЕВ ИВАН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имеоновград, община Симеоновград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ЖЕНЯ ДИАНОВА ЖЕЛ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имеоновград, община Симеоновград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ЛЕН ДИАНОВ ЖЕЛЕ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имеоновград, община Симеоновград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АБРИЕЛА ДИАНОВА ЖЕЛ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имеоновград, община Симеоновград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ТЕФАН ИВАНОВ АНГЕЛ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Славяново, община Харманли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ЗЛАТКА ИВАНОВА АНГЕЛ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Славяново, община Харманли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ЖЕЙЛЯН ИВАНОВА АНГЕЛОВА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Славяново, община Харманли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ОЖИДАР ИВАНОВ АНГЕЛО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Славяново, община Харманли, област Хасково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РАГАН БИСЕРОВ ЖЕЛЕВ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Нови Пазар, община Нови Пазар, област Шум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ЙЛИН АЙСУН АЛИ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Живково, община Хитрино, област Шум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ЙХАН АЙСУН АЛИ, ЕГН </w:t>
      </w:r>
      <w:r>
        <w:rPr>
          <w:rFonts w:cs="HebarU" w:ascii="HebarU" w:hAnsi="HebarU"/>
          <w:bCs/>
          <w:szCs w:val="24"/>
          <w:lang w:val="en-US"/>
        </w:rPr>
        <w:t>*****</w:t>
      </w:r>
      <w:r>
        <w:rPr>
          <w:rFonts w:cs="HebarU" w:ascii="HebarU" w:hAnsi="HebarU"/>
          <w:bCs/>
          <w:szCs w:val="24"/>
          <w:lang w:val="bg-BG"/>
        </w:rPr>
        <w:t>, от с. Живково, община Хитрино, област Шум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ЕНЕТА СЕВДАЛИНОВА АНГЕЛ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 xml:space="preserve">, от </w:t>
        <w:br/>
        <w:t>с. Салманово, община Шумен, област Шум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ЖАСМИНА СЕВДАЛИНОВА АНГЕЛ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 xml:space="preserve">, от </w:t>
        <w:br/>
        <w:t>с. Салманово, община Шумен, област Шум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ЛИФ ИСМАИЛ АККАШ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Ямбол, община Ямбол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„Пенсии, несвързани с трудова дейност” в рамките на средствата, предвидени със Закона за бюджета на държавното обществено осигуряване за 201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0" w:after="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01:00Z</dcterms:created>
  <dc:creator>Бойка Владова</dc:creator>
  <dc:description/>
  <cp:keywords/>
  <dc:language>en-US</dc:language>
  <cp:lastModifiedBy>m.nincheva</cp:lastModifiedBy>
  <cp:lastPrinted>2016-04-21T11:03:00Z</cp:lastPrinted>
  <dcterms:modified xsi:type="dcterms:W3CDTF">2016-04-21T12:01:00Z</dcterms:modified>
  <cp:revision>2</cp:revision>
  <dc:subject/>
  <dc:title>Р Е П У Б Л И К А   Б Ъ Л Г А Р И Я</dc:title>
</cp:coreProperties>
</file>