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разширяване участието на Република България в работни органи на </w:t>
      </w:r>
      <w:r>
        <w:rPr>
          <w:rFonts w:cs="HebarU" w:ascii="HebarU" w:hAnsi="HebarU"/>
          <w:b/>
          <w:caps/>
          <w:szCs w:val="24"/>
          <w:lang w:val="bg-BG" w:eastAsia="bg-BG"/>
        </w:rPr>
        <w:t>о</w:t>
      </w:r>
      <w:r>
        <w:rPr>
          <w:rFonts w:cs="HebarU" w:ascii="HebarU" w:hAnsi="HebarU"/>
          <w:b/>
          <w:smallCaps/>
          <w:szCs w:val="24"/>
          <w:lang w:val="bg-BG" w:eastAsia="bg-BG"/>
        </w:rPr>
        <w:t>рганизацията за икономическо сътрудничество и развитие със статут на „гост” и за присъединяване към нови инструменти на организац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добрява разширяването на участието на Република България в работни органи на Организацията за икономическо сътрудничество и развитие (ОИСР) със статут на „гост” съгласно списъка, изложен в т. 1 </w:t>
        <w:br/>
        <w:t>от приложението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Одобрява присъединяването на Република България към нови инструменти на ОИСР съгласно т. 2 от приложението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Министърът на външните работи да изпрати писмо до Генералния секретар на ОИСР относно интереса на Република България за участие в работни органи на ОИСР със статут на „гост” съгласно т. 1 от приложението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Министърът на околната среда и водите да изпрати писмо до Генералния секретар на ОИСР относно интереса на Република България да се присъедини към </w:t>
      </w:r>
      <w:r>
        <w:rPr>
          <w:rFonts w:cs="HebarU" w:ascii="HebarU" w:hAnsi="HebarU"/>
          <w:kern w:val="2"/>
          <w:szCs w:val="24"/>
          <w:lang w:val="bg-BG"/>
        </w:rPr>
        <w:t xml:space="preserve">Декларацията за зелен растеж </w:t>
      </w:r>
      <w:r>
        <w:rPr>
          <w:rFonts w:cs="HebarU" w:ascii="HebarU" w:hAnsi="HebarU"/>
          <w:szCs w:val="24"/>
          <w:lang w:val="bg-BG" w:eastAsia="bg-BG"/>
        </w:rPr>
        <w:t>съгласно т. 2.1 от приложението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Министърът на транспорта, информационните технологии и съобщенията да изпрати писмо до Генералния секретар на ОИСР във връзка с интереса на Република България да се присъедини към </w:t>
      </w:r>
      <w:r>
        <w:rPr>
          <w:rFonts w:cs="HebarU" w:ascii="HebarU" w:hAnsi="HebarU"/>
          <w:kern w:val="2"/>
          <w:szCs w:val="24"/>
          <w:lang w:val="bg-BG"/>
        </w:rPr>
        <w:t>Препоръката на Съвета на ОИСР относно принципите за разработване на политики по отношение на интернет</w:t>
      </w:r>
      <w:r>
        <w:rPr>
          <w:rFonts w:cs="HebarU" w:ascii="HebarU" w:hAnsi="HebarU"/>
          <w:szCs w:val="24"/>
          <w:lang w:val="bg-BG" w:eastAsia="bg-BG"/>
        </w:rPr>
        <w:t xml:space="preserve"> съгласно т. 2.2 от приложението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тменя изречение второ от т. 9 от Решение № 794 на Министерския съвет от 2012 г. за потвърждаване на кандидатурата на Република България за членство в Организацията за икономическо сътрудничество и развитие и участие в работните органи на организация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center"/>
        <w:rPr/>
      </w:pPr>
      <w:r>
        <w:rPr>
          <w:rFonts w:cs="HebarU" w:ascii="HebarU" w:hAnsi="HebarU"/>
          <w:b/>
          <w:lang w:val="bg-BG"/>
        </w:rPr>
        <w:t xml:space="preserve">Списък на работните органи на ОИСР, в които </w:t>
      </w:r>
      <w:r>
        <w:rPr>
          <w:rFonts w:cs="HebarU" w:ascii="HebarU" w:hAnsi="HebarU"/>
          <w:b/>
          <w:szCs w:val="24"/>
          <w:lang w:val="bg-BG" w:eastAsia="bg-BG"/>
        </w:rPr>
        <w:t xml:space="preserve">Република </w:t>
      </w:r>
      <w:r>
        <w:rPr>
          <w:rFonts w:cs="HebarU" w:ascii="HebarU" w:hAnsi="HebarU"/>
          <w:b/>
          <w:lang w:val="bg-BG"/>
        </w:rPr>
        <w:t>България има интерес да вземе участие със статут на „гост”, и на инструментите, към които би искала да се присъедин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ни органи на ОИС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 Работна група 1 по макроикономически и структурни анализи и Работна група 3 по краткосрочни икономически прогнози към Комитета по икономическа политика (Economic Policy Committee - WP 1 on Macroeconomic and Structural Policy Analysis and WP 3 on Short Term Economic Prospects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2. Работна група по заетост, Работна група по социална политика и Работна група по миграция  към Комитета по заетост и социални въпроси (Employment, Labor and Social Affairs Committee - WP on Social policy, WP on Employment and WP on Migration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3. Комитет по данъчна политика (Committee on Fiscal Affairs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4. Комитет по финансови пазари (Committee on Financial Markets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5. Работна група по търговия към Комитета по търговска политика (Trade Committee - Working Party of the Trade Committee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6. Комитет по индустрия, иновации и предприемачество, включително работните групи по индустриален анализ, по МСП и предприемачество (Committee for Industry, Innovation and Entrepreneurship, including WP on Industry Analysis and WP on SMEs and Entrepreneurship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7. Глобален форум по международни инвестиции към Комитета по инвестиции (Investment Committee - Global Forum for International Investments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8. Комитет по туризъм (Tourism Committee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9. Комитет по земеделие (Committee on Agriculture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0. Комитет по рибарство (Fisheries Committee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1. Комитет по екологична политика (Environment Policy Committee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2. Комитет по политика на защита на потребителите (Committee on Consumer Policy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3. Комитет по помощ за развитие - работни групи и форуми (Development Assistance Committee - working groups and forums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14. Работна група по добра лабораторна практика към Комитета по химикали (Chemical Committee - Working Group on Good Laboratory Practice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15. Международна енергийна агенция (International Energy Agency)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рументи на ОИС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kern w:val="2"/>
          <w:lang w:val="bg-BG"/>
        </w:rPr>
        <w:t>Декларацията за зелен растеж (OECD Declaration on Green Growth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kern w:val="2"/>
          <w:lang w:val="bg-BG"/>
        </w:rPr>
        <w:t>Препоръка на Съвета на ОИСР относно принципите за разработване на политики по отношение на интернет (OECD Council Recommendation on Principles for Internet Policy Making)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6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2:00Z</dcterms:created>
  <dc:creator>Бойка Владова</dc:creator>
  <dc:description/>
  <cp:keywords/>
  <dc:language>en-US</dc:language>
  <cp:lastModifiedBy>m.nincheva</cp:lastModifiedBy>
  <cp:lastPrinted>2016-04-21T10:46:00Z</cp:lastPrinted>
  <dcterms:modified xsi:type="dcterms:W3CDTF">2016-04-21T12:02:00Z</dcterms:modified>
  <cp:revision>2</cp:revision>
  <dc:subject/>
  <dc:title>Р Е П У Б Л И К А   Б Ъ Л Г А Р И Я</dc:title>
</cp:coreProperties>
</file>