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единните държавни изисквания за придобиване на висше образование по специалностите „Медицинска сестра” и „Акушерка” за образователно-квалификационна степен „бакалавър”, приета с Постановление № 248 на Министерския съвет от 2005 г. (обн., ДВ, бр. 95 от 2005 г.; изм., бр. 82 от 2006 г. и бр. 88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именованието на наредбата след думите „Медицинска сестра” се поставя запетая и думите „и „Акушерка“ се заменят с „Акушерка“ и „Лекарски асистен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 след думите „Медицинска сестра” се поставя запетая и думите „и „Акушерка“ се заменят с „Акушерка“ и „Лекарски асистен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 след думите „Медицинска сестра” се поставя запетая и думите „и „Акушерка“ се заменят с „Акушерка“ и „Лекарски асистен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3 след думите „Медицинска сестра” се поставя запетая и думите „и „Акушерка“ се заменят с „Акушерка“ и „Лекарски асистен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5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навсякъде след думата „Акушерка” се добавя „или „Лекарски асистен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ата „акушерка” се добавя „или „лекарски асистен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6 след думата „продължителност“ се добавя „не по-малко от“, а думите „4600 часа“ се заменят с „4630 часа и придобиване на не </w:t>
        <w:br/>
        <w:t>по-малко от 240 кредита по Системата за натрупване и трансфер на креди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8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2.14 числото „30“ се заменя с „4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д 15.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5.4. Анестезиология, реанимация и интензивно лечение 6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Общо“ числото „1860“ се заменя с „189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8а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думата „подходящи“ се заменя с „цялостни“, а думите „за социалната среда на човека“ се заменят със „знания за връзката между здравословното състояние на човека и неговата физическа и социална сред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т се т. 6-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6. компетентност за самостоятелно определяне на необходимите здравни грижи, като се използват актуалните теоретични и клинични познания, както и за планиране, организиране и полагане на здравни грижи при лечението на пациенти с цел усъвършенстване на професионалната практи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компетентност за ефективна съвместна работа с останалите медицински специалисти, включително участие в практическото обучение на медицински специалис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компетентност за насърчаване на лица, семейства и групи от лица да водят здравословен начин на живот и да полагат грижи за себе с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компетентност за самостоятелно предприемане на незабавни животоспасяващи мерки и за вземане на мерки в случай на криза и бедств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компетентност за самостоятелно предоставяне на съвети, указания и подкрепа на лица, нуждаещи се от здравни грижи, и на техните близ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компетентност за независимо гарантиране на качество и за оценяване на здравните гриж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мпетентност за осъществяване на цялостна професионална комуникация и за сътрудничество с представители на други професии в системата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мпетентност за анализиране на качеството на здравните грижи с цел усъвършенстване на личната професионална практик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1 след думата „продължителност“ се добавя „не </w:t>
        <w:br/>
        <w:t>по-малко от“, а след думата „часа“ се добавя „и придобиване на не по-малко от 240 кредита по Системата за натрупване и трансфер на кредити“.</w:t>
      </w:r>
      <w:bookmarkStart w:id="0" w:name="to_paragraph_id5287534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3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думата „достатъчни“ се заменя със „задълбочен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3 и 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достатъчни общомедицински познания (биологични функции, анатомия и физиология), познания по фармакология в областта на акушерството и неонатологията, както и знания за връзката между здравословното състояние и физическата и социалната среда на човека, и неговото пове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татъчен клиничен опит, придобит в акредитирани лечебни заведения, който позволява на акушерката, независимо и като поема изцяло и в необходимата степен отговорност, освен при патологични случаи, да следи пренаталната фаза и да осигури пренаталните грижи, раждането и последващите манипулации, постнаталните грижи и да реанимира новородени до появата на лекар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Създава се раздел III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Раздел IIIа 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ържание на обучението за придобиване на висше образование по специалността „Лекарски асистент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17a. Обучението за придобиване на образователно-квалификационна степен „бакалавър“ с професионална квалификация „Лекарски асистент“ се провежда в редовна форма с продължителност не по-малко от 4 учебни години, съответстващи на 8 семестъра и хорариум </w:t>
        <w:br/>
        <w:t>4625 часа, и придобиване на не по-малко от 240 кредита по Системата за натрупване и трансфер на креди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7б. (1) Обучението се осъществява чрез теоретична и практическа подгото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еоретичната подготовка се осъществява чрез задължителни, избираеми и факултативни учебни дисциплини под формата на лекции, семинари и практически упражнения с обща продължителност не по-малко от 6 семе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актическата подготовка се осъществява чрез учебна (клинична) практика и преддипломен ста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7в. (1) Задължителните учебни дисциплини и минималният задължителен хорариум са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8652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6674"/>
        <w:gridCol w:w="1443"/>
      </w:tblGrid>
      <w:tr>
        <w:trPr>
          <w:trHeight w:val="35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firstLine="1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чебни дисциплини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 хорариум </w:t>
              <w:br/>
              <w:t>(в учебни часове)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иолог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атомия на човека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зиология на човека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тински език с медицински термини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ицинска физика и апаратура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армаколог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кробиология, паразитология и вирусолог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линична лаборатория, Биохим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тоанатомия и патофизиолог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трешни болести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ирург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ролог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кушерство и гинеколог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ски болести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риатр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рвни болести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сихиатр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топедия и травматолог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чни болести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шно-носно-гърлени болести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шна медицинска помощ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анимация и интензивно лечение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9" w:leader="none"/>
              </w:tabs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ична медицинска помощ</w:t>
              <w:tab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9" w:leader="none"/>
              </w:tabs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фекциозни болести и епидемиолог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зикална терап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разна диагностика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нкология и палиативни грижи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жни и венерически болести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ранене и диететика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игиена и еколог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ицинска етика и деонтолог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ицинска психолог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уникативни умен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циална медицина и промоция на здравето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циално и здравно законодателство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ицинско осигуряване при бедствени ситуации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форматика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05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2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учебния план могат да се включат като задължителни и други учебни дисциплини и хорариум извън посочените в ал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ато цифрово изражение на студентската заетост, необходима за усвояване на специализирани знания и умения в процеса на обучението, в учебните планове се вписват кредити в съответствие с наредбата по чл. 44а, ал. 7 от Закона за висшето образован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7г. Обучението по специалността „Лекарски асистент“ осигуряв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татъчни познания по дисциплините, които са в основата на дейностите по оказване на спешна и първична медицинска помощ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татъчни познания за професионалната етика на професията и за общите принципи, отнасящи се до здравето и болест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татъчен клиничен практически опит, осигуряващ придобиването на умения за извършване на дейности в областта на спешната и първичната медицинска помощ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мения за съвместна работа с други медицински специалист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7д. (1) Практическата подготовка за придобиване на образователно-квалификационна степен „бакалавър“ по специалността „Лекарски асистент“ се организира и провежда във факултети и/или филиали на висши училища в съответствие с учебния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Практическата подготовка се провежда и в лечебни заведения, получили положителна акредитационна оценка за обучение на студенти по </w:t>
        <w:br/>
        <w:t xml:space="preserve">чл. 90, ал. 1, т. 2 от Закона за лечебните завед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актическата подготовка е с минимална продължителнос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ебна (клинична) практика - от първи до шести семестър включително, с продължителност не по-малко от 1000 академични ч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дипломен стаж - провежда се през седми и осми семестър, с продължителност не по-малко от 1600 астрономически ч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7е. Избираемите и факултативните учебни дисциплини и техният хорариум се определят от висшето училище, като хорариумът на факултативните учебни дисциплини не може да надхвърля 10 на сто от общата аудиторна зает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7ж. Съотношението между теоретичната и практическата подготовка се определя от висшето училище, като учебните часове за практическа подготовка са не по-малко от 50 на сто от общия хорариум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наименованието на раздел IV след думите „Медицинска сестра” се поставя запетая и думите „и „Акушерка“ се заменят с „Акушерка“ и „Лекарски асистен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18, т. 3 след думата „Анестезиология” се поставя запетая и думите „и интензивни грижи“ се заменят с „реанимация и интензивни гриж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Създава се чл. 1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9a. Обучението за придобиване на висше образование по специалността „Лекарски асистент“ за образователно-квалификационна степен „бакалавър“ завършва с държавни изпити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ешна медицинска помощ, реанимация и интензивно лечение – практически и теоретич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ървична медицинска помощ и Фармакология – практически и теоретич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ериатрия, Детски болести и Инфекциозни болес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20 думите „чл. 18 и 19“ се заменят с „чл. 18, 19 и 19a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С това постановление се въвеждат изисквания на Директива 2013/55/ЕС на Европейския парламент и на Съвета от 20 ноември 2013 година за изменение на Директива 2005/36/ЕО относно признаването на професионалните квалификации и на Регламент (ЕС) № 1024/2012 относно административно сътрудничество посредством Информационната система за вътрешния пазар (ОВ, L 354, 28.12.2013)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 (1)</w:t>
      </w:r>
      <w:r>
        <w:rPr>
          <w:rFonts w:cs="HebarU" w:ascii="HebarU" w:hAnsi="HebarU"/>
          <w:lang w:val="bg-BG"/>
        </w:rPr>
        <w:t xml:space="preserve"> Студентите, приети за обучение по специалностите „Медицинска сестра“ и „Акушерка“ преди влизането в сила на тази наредба, продължават и завършват обучението си при условията, при които са при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удентите, приети за обучение по специалност „Лекарски асистент“ преди влизането в сила на тази наредба, продължават и завършват обучението си по актуализирани учебни планове и програми в съответствие с изискванията на тази наредб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basedOn w:val="DefaultParagraphFont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9:00Z</dcterms:created>
  <dc:creator>Cvety</dc:creator>
  <dc:description/>
  <cp:keywords/>
  <dc:language>en-US</dc:language>
  <cp:lastModifiedBy>m.nincheva</cp:lastModifiedBy>
  <cp:lastPrinted>2016-04-15T10:39:00Z</cp:lastPrinted>
  <dcterms:modified xsi:type="dcterms:W3CDTF">2016-04-15T13:19:00Z</dcterms:modified>
  <cp:revision>2</cp:revision>
  <dc:subject/>
  <dc:title>Р Е П У Б Л И К А   Б Ъ Л Г А Р И Я</dc:title>
</cp:coreProperties>
</file>