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 за 2016 г. в общ размер до  19 077 919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о бюджета на съдебната власт за извършване на разплащания по възложената комплексна съдебно–счетоводна експертиза от Прокуратурата на Република България - 40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о централния бюджет за увеличаване вноската в общия бюджет на Европейския съюз, представляваща дължима лихва за просрочено плащане на традиционни собствени ресурси (мита) -  5919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по бюджета на Администрацията на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езидента  за частично покриване на дължимите разходи от Администрацията на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зидента към Авиоотряд 28  във връзка с официалните задгранични визити на държавния глава – 25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по бюджета на Столичната община за финансиране изграждането на Линия 3 на метрото от бул. „Владимир Вазов“ до кв. „Красно село“ с дължина 8 км и 8 метростанции и за съфинансиране на разширение на </w:t>
        <w:br/>
        <w:t xml:space="preserve">Линия 2 в южна посока от метростанция „Джеймс Баучер“ до </w:t>
        <w:br/>
        <w:t>кв. “Хладилника“ с една метростанция - 15 000 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по бюджета на община Девин за обект „Водопровод за термални води „Беденски бани – гр. Девин“ – рехабилитация и реконструкция“ - до 2 460 000 лв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6. по бюджета на община Доспат за ремонт и оборудване на </w:t>
        <w:br/>
        <w:t>СОУ „Димитър Благоев“, гр. Доспат – 962 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4  да се осигурят за сметка на предвидените средства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1, 3, 5 и 6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2 да се осигурят за сметка на намаление на утвърдените разходи по „Политика в областта на ефективното събиране на всички държавни приходи”, бюджетна програма „Администриране на държавните приходи" по бюджета на Министерството на финансите, в частта на Агенция „Митници“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1 да се увеличат показателите по </w:t>
        <w:br/>
        <w:t>чл. 2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2 да се намалят показателите по </w:t>
        <w:br/>
        <w:t>чл. 9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7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, т. 3 да се увеличат показателите по </w:t>
        <w:br/>
        <w:t>чл. 5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8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, т. 5 да се предоставят след провеждане на обществена поръчка по Закона за обществените поръчки, на основата на постигнатата цена в резултат на проведената обществена поръчк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Висшият съдебен съвет да извърши съответните промени по бюджета на съдебната власт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резидента на Република България да извърши съответните промени по бюджета на Администрацията на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зидента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</w:t>
      </w:r>
      <w:r>
        <w:rPr>
          <w:rFonts w:cs="HebarU" w:ascii="HebarU" w:hAnsi="HebarU"/>
          <w:b/>
          <w:bCs/>
          <w:szCs w:val="24"/>
          <w:lang w:val="en-US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съответните промени по бюджета на Министерството на финансите за 2016 г. и по централния бюджет за 2016 г., включително на бюджетните взаимоотношения на общините с централния бюджет,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43, ал. 1 и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финансите</w:t>
      </w:r>
      <w:r>
        <w:rPr>
          <w:rFonts w:cs="HebarU" w:ascii="HebarU" w:hAnsi="HebarU"/>
          <w:szCs w:val="24"/>
          <w:lang w:val="bg-BG"/>
        </w:rPr>
        <w:t xml:space="preserve"> и на кметовете на съответните общини.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1:00Z</dcterms:created>
  <dc:creator>neli</dc:creator>
  <dc:description/>
  <cp:keywords/>
  <dc:language>en-US</dc:language>
  <cp:lastModifiedBy>m.nincheva</cp:lastModifiedBy>
  <cp:lastPrinted>2016-04-15T10:19:00Z</cp:lastPrinted>
  <dcterms:modified xsi:type="dcterms:W3CDTF">2016-04-15T13:21:00Z</dcterms:modified>
  <cp:revision>2</cp:revision>
  <dc:subject/>
  <dc:title>Р Е П У Б Л И К А   Б Ъ Л Г А Р И Я</dc:title>
</cp:coreProperties>
</file>