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април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ПБ - строителни материали – пясъци и чакъли, от находище „Попенец”, разположено в землищата на 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с. Козаревец, община Лясковец, и с. Писарево, община Горна Оряховица, област Велико Търново, на „АРКУС-СТРОЙ“ ЕАД, гр.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5 от Закона за подземните богатства (ЗПБ) - строителни материали - пясъци и чакъли, представляващи изключителна държавна собственост, от находище „Попенец”, разположено в землищата на с. Козаревец, община Лясковец, и с. Писарево, община Горна Оряховица, област Велико Търново, коя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21,6 дка, индивидуализирана с координатите на точките от № 1 до № 12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Площта на находище „Попенец“ с размер 207,9 дка, индивидуализирана с координати от № 1 до № 11 по външния контур на утвърдените запаси и ресурси в Координатна система „1970 г.” съгласно приложение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1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АРКУС-СТРОЙ“ ЕАД, гр. Велико Търново – титуляр на Удостоверение за търговско откритие № 0477 от </w:t>
        <w:br/>
        <w:t>4 февруари 2014 г., издадено от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 Добивът на подземното богатство по т. 1 се осъществява след съгласуване от министъра на енергетиката на проектите и плановете по </w:t>
        <w:br/>
        <w:t xml:space="preserve">т. 7.2.3, изготвени въз основа на мерките и условията в Решение № ВТ – </w:t>
        <w:br/>
        <w:t>62-ПР/2013 г. на директора на РИОСВ – Велико Търново. Решението е приложение - неразделна част от проекта по т. 7.2.3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5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Концесионерът може да упражнява концесионна дейност само върху земя от концесионната площ,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1. да добива подземни богатства - пясъци и чакъли, в границите на  находището по т.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2. право на собственост върху добитите за срока на концесията подземни богатства – пясъци и чакъ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Попенец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зи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4. опазва компонентите на околната среда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2.2. да внася концесионното плащане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Велико Търново,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4. цялос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2.6.1. шестмесечни отчети за добитите и действително продадени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, до 15 дни след изтичане на отчетния период;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да спазва стриктно изискванията на Закона за културното наследство и да осигури периодично наблюдение на територията на добивните работи от археолог от регионалния исторически музей по местонахождение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1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1. да получава дължимото концесионно плащане в срокове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ите гаранции по т. 8.1.1 и 8.1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 парични задължения, както и неустойки при неизпълнение на непарично задължение и/или при нарушаване на условията по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14 038 лв. и се предоставя не по-късно от 7 дни след датата на подписване на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яка следваща година банковата гаранция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3. банковите гаранции по т. 8.1.1 и 8.1.2 са валидни до </w:t>
        <w:br/>
        <w:t>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Размерът на концесионното плащане за единица добито подземно богатство по т. 9.3 не може да бъде по-нисък от стойността, получена съгласно чл. 1, ал. 3, т. 1, буква „в" – пясък и чакъл, и ал. 4 от Методиката по т. 9.3 - приложение № 4 към чл. 11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малък от сумата, определена на базата на 30 на сто от предвидения средногодишен добив за срока на концесията – 10 635 тона/шестмесечие добита суровина,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7. Министърът на енергетиката превежда по бюджета на община Лясковец и на община Горна Оряховица част от извършеното концесионно плащане в размер 50 на сто, определен при условията и по реда на чл. 81, </w:t>
        <w:br/>
        <w:t>ал. 2 от Закона за концесиите, без ДДС, съобразно пропорционалното разпределение върху територията на съответната община, което разпределение е, както следва: община Лясковец – 93,1 на сто, и община Горна Оряховица – 6,9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„АРКУС-СТРОЙ“ ЕАД, гр. Велико Търново, в срок до шест месеца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6"/>
          <w:lang w:val="bg-BG" w:eastAsia="bg-BG"/>
        </w:rPr>
      </w:pPr>
      <w:r>
        <w:rPr>
          <w:rFonts w:cs="Verdana" w:ascii="Verdana" w:hAnsi="Verdana"/>
          <w:b/>
          <w:sz w:val="20"/>
          <w:szCs w:val="26"/>
          <w:lang w:val="bg-BG" w:eastAsia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jc w:val="right"/>
        <w:rPr/>
      </w:pPr>
      <w:r>
        <w:rPr>
          <w:b/>
          <w:szCs w:val="24"/>
          <w:lang w:val="bg-BG" w:eastAsia="bg-BG"/>
        </w:rPr>
        <w:t>Приложение към т.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 на граничните точк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Cs w:val="24"/>
          <w:lang w:val="bg-BG"/>
        </w:rPr>
        <w:t xml:space="preserve">на концесионната площ на находище </w:t>
      </w:r>
      <w:r>
        <w:rPr>
          <w:b/>
          <w:szCs w:val="24"/>
          <w:lang w:val="bg-BG"/>
        </w:rPr>
        <w:t>„Попенец</w:t>
      </w:r>
      <w:r>
        <w:rPr>
          <w:rFonts w:eastAsia="Calibri"/>
          <w:b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Cs w:val="24"/>
          <w:lang w:val="bg-BG"/>
        </w:rPr>
        <w:t>Координатна система „1970 г.“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44"/>
        <w:gridCol w:w="16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18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b/>
                <w:szCs w:val="24"/>
                <w:lang w:val="bg-BG"/>
              </w:rPr>
              <w:t>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20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b/>
                <w:szCs w:val="24"/>
                <w:lang w:val="bg-BG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20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b/>
                <w:szCs w:val="24"/>
                <w:lang w:val="bg-BG"/>
              </w:rPr>
              <w:t>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68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444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68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823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59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823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54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872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4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869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39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821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3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581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58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674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99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674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0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337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35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46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93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68408,0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3:00Z</dcterms:created>
  <dc:creator>Cvety</dc:creator>
  <dc:description/>
  <cp:keywords/>
  <dc:language>en-US</dc:language>
  <cp:lastModifiedBy>m.nincheva</cp:lastModifiedBy>
  <cp:lastPrinted>2016-04-18T11:59:00Z</cp:lastPrinted>
  <dcterms:modified xsi:type="dcterms:W3CDTF">2016-04-19T07:03:00Z</dcterms:modified>
  <cp:revision>2</cp:revision>
  <dc:subject/>
  <dc:title>Р Е П У Б Л И К А   Б Ъ Л Г А Р И Я</dc:title>
</cp:coreProperties>
</file>