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плащанията по решенията на Европейския съд по правата на човека по делата </w:t>
      </w:r>
      <w:r>
        <w:rPr>
          <w:rFonts w:cs="HebarU" w:ascii="HebarU" w:hAnsi="HebarU"/>
          <w:b/>
          <w:smallCaps/>
          <w:szCs w:val="24"/>
          <w:lang w:val="bg-BG"/>
        </w:rPr>
        <w:t>„Мюмюн срещу България“ (жалба № 67258/13), „Славов и други срещу България” (жалба № 58500/10), „Димитров и Рибов срещу България“ (жалба № 34846/08) и „Радев срещу България“ (жалба № 37994/09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 46, §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eastAsia="bg-BG"/>
        </w:rPr>
        <w:t xml:space="preserve">1. </w:t>
      </w:r>
      <w:r>
        <w:rPr>
          <w:rFonts w:cs="HebarU" w:ascii="HebarU" w:hAnsi="HebarU"/>
          <w:sz w:val="24"/>
          <w:szCs w:val="24"/>
          <w:lang w:eastAsia="bg-BG"/>
        </w:rPr>
        <w:t xml:space="preserve">Приема за изпълнение плащанията по решенията на Европейския съд по правата на човека по делата </w:t>
      </w:r>
      <w:r>
        <w:rPr>
          <w:rFonts w:cs="HebarU" w:ascii="HebarU" w:hAnsi="HebarU"/>
          <w:sz w:val="24"/>
          <w:szCs w:val="24"/>
        </w:rPr>
        <w:t>„Мюмюн срещу България“ (жалба № 67258/13), „Славов и други срещу България” (жалба № 58500/10), „Димитров и Рибов срещу България“ (жалба № 34846/08) и „Радев срещу България“ (жалба № 37994/09</w:t>
      </w:r>
      <w:r>
        <w:rPr>
          <w:rFonts w:cs="HebarU" w:ascii="HebarU" w:hAnsi="HebarU"/>
          <w:sz w:val="24"/>
          <w:szCs w:val="24"/>
          <w:lang w:eastAsia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3 май 2016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</w:t>
      </w:r>
      <w:r>
        <w:rPr>
          <w:rFonts w:cs="HebarU" w:ascii="HebarU" w:hAnsi="HebarU"/>
          <w:szCs w:val="24"/>
          <w:lang w:val="bg-BG"/>
        </w:rPr>
        <w:t xml:space="preserve"> „Мюмюн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67258/13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Нурай Байрамали Мюмюн – обезщетение в размер 4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процесуалния представител на жалбоподателя адвокат Наташа Добрева – сума в размер 265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</w:t>
      </w:r>
      <w:r>
        <w:rPr>
          <w:rFonts w:cs="HebarU" w:ascii="HebarU" w:hAnsi="HebarU"/>
          <w:lang w:val="bg-BG" w:eastAsia="bg-BG"/>
        </w:rPr>
        <w:t xml:space="preserve">делото „Славов и други </w:t>
      </w:r>
      <w:r>
        <w:rPr>
          <w:rFonts w:cs="HebarU" w:ascii="HebarU" w:hAnsi="HebarU"/>
          <w:szCs w:val="24"/>
          <w:lang w:val="bg-BG" w:eastAsia="bg-BG"/>
        </w:rPr>
        <w:t>срещу България” (жалба</w:t>
      </w:r>
      <w:r>
        <w:rPr>
          <w:rFonts w:cs="HebarU" w:ascii="HebarU" w:hAnsi="HebarU"/>
          <w:lang w:val="bg-BG" w:eastAsia="bg-BG"/>
        </w:rPr>
        <w:t xml:space="preserve"> № </w:t>
      </w:r>
      <w:r>
        <w:rPr>
          <w:rFonts w:cs="HebarU" w:ascii="HebarU" w:hAnsi="HebarU"/>
          <w:szCs w:val="24"/>
          <w:lang w:val="bg-BG"/>
        </w:rPr>
        <w:t>58500/10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а) съвместно на жалбоподателите Даниел Петков Славов, Мария Пламенова Ненкова, Даниел Даниелов Славов и Пламен Даниелов Славов – обезщетение в размер 40 000 евро за неимуществени вреди и 3802,19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те представители на жалбоподателите </w:t>
        <w:br/>
        <w:t>адвокат М. Екимджиев, адвокат К. Бончева и адвокат Г. Черничерска – сума в размер 197,81 евро за разходи и разноски и 77,38 лева за данъ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по делото „Димитров и Рибов срещу България” (жалба </w:t>
        <w:br/>
        <w:t xml:space="preserve">№ </w:t>
      </w:r>
      <w:r>
        <w:rPr>
          <w:rFonts w:cs="HebarU" w:ascii="HebarU" w:hAnsi="HebarU"/>
          <w:szCs w:val="24"/>
          <w:lang w:val="bg-BG"/>
        </w:rPr>
        <w:t>34846/08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а) на жалбоподателя Стоян Митков Димитров – обезщетение в размер 6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жалбоподателя Иван Николаев Рибов – обезщетение в размер 6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в) на процесуалните представители на жалбоподателите </w:t>
        <w:br/>
        <w:t>адвокат М. Екимджиев и адвокат К. Бончева – сума в размер 1000 евро за разходи и разноски и 391,17 лева за данъ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) по делото „Радев срещу България” (жалба № </w:t>
      </w:r>
      <w:r>
        <w:rPr>
          <w:rFonts w:cs="HebarU" w:ascii="HebarU" w:hAnsi="HebarU"/>
          <w:szCs w:val="24"/>
          <w:lang w:val="bg-BG"/>
        </w:rPr>
        <w:t>37994/09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Камен Сашев Радев – обезщетение в размер 8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те представители на жалбоподателя </w:t>
        <w:br/>
        <w:t>адвокат М. Екимджиев и адвокат С. Стефанова – сума в размер 1000 евро за разходи и разноски и 391,17 лева за данъ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42 960 лева като левовата равностойност на дължимата валута по т. 2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6 г. по  „Политика в областта на правосъдието“, програма „Правна рамка за функционирането на съдебната систем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3:00Z</dcterms:created>
  <dc:creator>Бойка Владова</dc:creator>
  <dc:description/>
  <cp:keywords/>
  <dc:language>en-US</dc:language>
  <cp:lastModifiedBy>dbman</cp:lastModifiedBy>
  <cp:lastPrinted>2016-04-22T12:03:00Z</cp:lastPrinted>
  <dcterms:modified xsi:type="dcterms:W3CDTF">2016-04-25T07:23:00Z</dcterms:modified>
  <cp:revision>3</cp:revision>
  <dc:subject/>
  <dc:title>Р Е П У Б Л И К А   Б Ъ Л Г А Р И Я</dc:title>
</cp:coreProperties>
</file>