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Левски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729 на Общинския съвет на община Левски от 30 юли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Левски правото на собственост върху имот – частна държавна собственост, намиращ се в  област Плевен, община Левски, землището на с. Градище, местността „Опитна станция“, представляващ сграден фонд, построен в имот № 000301, включващ двуетажна административна сграда със застроена площ 107 кв. м, едноетажен навес - селскостопански машини, със застроена площ 34 кв. м, едноетажен навес – сеновал, със застроена площ 128 кв. м, едноетажен хамбар със застроена площ 45 кв. м и двуетажен жилищен блок със застроена площ 154 кв. м, подробно описан в Акт за частна държавна собственост </w:t>
        <w:br/>
        <w:t>№ 4774 от 11 но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с кмета на община Левски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Cvety</dc:creator>
  <dc:description/>
  <cp:keywords/>
  <dc:language>en-US</dc:language>
  <cp:lastModifiedBy>dbman</cp:lastModifiedBy>
  <cp:lastPrinted>2016-04-22T11:55:00Z</cp:lastPrinted>
  <dcterms:modified xsi:type="dcterms:W3CDTF">2016-04-25T07:30:00Z</dcterms:modified>
  <cp:revision>4</cp:revision>
  <dc:subject/>
  <dc:title>Р Е П У Б Л И К А   Б Ъ Л Г А Р И Я</dc:title>
</cp:coreProperties>
</file>