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- частна държавна собственост, и за безвъзмездното му прехвърляне в собственост на община Сливница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на Общинския съвет на община Сливница № 22 от 26 март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- Главна дирекция „Пожарна безопасност и защита на населението“, правото на управление върху имот – публична държавна собственост, намиращ се в Софийска област, община Сливница, землището на с. Братушково, представляващ поземлен имот № 018043 по картата на възстановената собственост на землището на селото с площ 170 681 кв. м, заедно с построените в него 14 сгради, подробно описан в Акт за публична държавна собственост № 4523 от 30 дек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Сливница правото на собственост върху имота по т. 1 за изграждане на атракцион и осъществяване на туристически и спортни дей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Софийска област да сключи с кмета на община Сливница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 да не се извършват разпоредителни действия с имо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ри нереализиране на предвидените в т. 3 инвестиционни намерения община Сливница да прехвърли собствеността върху имота по т. 1 на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Софийска област да 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4:00Z</dcterms:created>
  <dc:creator>Cvety</dc:creator>
  <dc:description/>
  <cp:keywords/>
  <dc:language>en-US</dc:language>
  <cp:lastModifiedBy>dbman</cp:lastModifiedBy>
  <cp:lastPrinted>2016-04-22T11:54:00Z</cp:lastPrinted>
  <dcterms:modified xsi:type="dcterms:W3CDTF">2016-04-25T07:31:00Z</dcterms:modified>
  <cp:revision>4</cp:revision>
  <dc:subject/>
  <dc:title>Р Е П У Б Л И К А   Б Ъ Л Г А Р И Я</dc:title>
</cp:coreProperties>
</file>