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2 април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исъединяването на Република България към Инициативата за двустранно партньорство с Европейската комисия в областта на държавните помощ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исъединяването на Република България към Инициативата за двустранно партньорство с Европейската комисия (Генерална дирекция „Конкуренция“) в областта на държавните помощ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пределя за стратегически цели, свързани с подобряване на правоприлагането в областта на държавните помощи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ранното разкриване на потенциална помощ, предотвратяване на неправомерното й предоставяне и подобряване на контрол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увеличаването на разпознаваемостта на режима по държавните помощи, изграждането и поддържането на капацитет у администраторите на помощ на централно и местно равнищ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добрява обхвата на партньорството по т. 1 в рамките на идентифицираните от Европейската комисия области от системно значение и области, в които могат да бъдат предприети мерки за подобряване на правоприлагането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институционална уредб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структурни фондов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държавно участие в капитала (публични предприятия)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г) енергетик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д) банков сектор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е) железопътен транспор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ж) широколентов интерн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Приема План за действие за изпълнение на дейностите, включени в тематичните области по т. 3, съгласно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Определя министъра на финансите за национален координатор на подготовката и провеждането на дейностите в обхвата на партньорството по т. 1, който да осъществява координация, разпределяне на задачите според функционалната компетентност, да ръководи и контролира дейностите и спазването на сроковете в процеса на провеждането на партньо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Министрите и ръководителите на ведомства предоставят информация и съгласуват с националния координатор дейности и инициативи, свързани с провеждането на партньорство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Националният координатор има право да изисква и да получава информация и съдействие от държавните органи и органите на местно самоуправление по всички въпроси, свързани с партньорство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Приема Списък на определените контактни точки и отговорни лица по тематичните области по т. 3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Възлага на заместник министър-председателя по европейските фондове и икономическата политика контрола по изпълнението на решението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560" w:leader="none"/>
        </w:tabs>
        <w:spacing w:before="0" w:after="120"/>
        <w:ind w:firstLine="709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ожение № 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560" w:leader="none"/>
        </w:tabs>
        <w:spacing w:before="0" w:after="1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560" w:leader="none"/>
        </w:tabs>
        <w:spacing w:before="0" w:after="1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АН ЗА ДЕЙСТВИЕ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560" w:leader="none"/>
        </w:tabs>
        <w:spacing w:lineRule="auto" w:line="240" w:before="0" w:after="120"/>
        <w:ind w:left="0" w:hanging="0"/>
        <w:contextualSpacing/>
        <w:jc w:val="center"/>
        <w:rPr>
          <w:rFonts w:ascii="HebarU" w:hAnsi="HebarU" w:cs="HebarU"/>
          <w:lang w:eastAsia="bg-BG"/>
        </w:rPr>
      </w:pPr>
      <w:r>
        <w:rPr>
          <w:rFonts w:cs="HebarU" w:ascii="HebarU" w:hAnsi="HebarU"/>
        </w:rPr>
        <w:t>за изпълнение на дейностите, включени в тематичните области на Инициативата за двустранно партньорство с Европейската комисия (Генерална дирекция „Конкуренция“) в областта на държавните помощ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560" w:leader="none"/>
        </w:tabs>
        <w:spacing w:before="0" w:after="120"/>
        <w:ind w:firstLine="709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/>
          <w:sz w:val="16"/>
          <w:szCs w:val="16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560" w:leader="none"/>
        </w:tabs>
        <w:spacing w:before="0" w:after="120"/>
        <w:ind w:firstLine="709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3"/>
        <w:gridCol w:w="4110"/>
        <w:gridCol w:w="2552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струмент за изпълн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говорна институ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ок за изпълнение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1560" w:leader="none"/>
              </w:tabs>
              <w:spacing w:lineRule="auto" w:line="240" w:before="0" w:after="120"/>
              <w:ind w:left="360" w:hanging="0"/>
              <w:contextualSpacing/>
              <w:jc w:val="center"/>
              <w:rPr/>
            </w:pPr>
            <w:r>
              <w:rPr>
                <w:rFonts w:cs="HebarU" w:ascii="HebarU" w:hAnsi="HebarU"/>
                <w:b/>
              </w:rPr>
              <w:t>1. Тематична област – Институционална уредб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едприемане на мерки за подобряване на контрола по държавните помощ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работване на нормативна уредба – Правилник за прилагане на Закона за държавните помощи (ЗДП) и Наредба към ЗД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нистерство на финансите (М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 година след влизане в сила на нов ЗДП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ждане на специализирани обучения и повишаване на институционалния капацитет по държавните помощи, в т.ч. на органите за последващ контр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здаване на възможност за провеждане на обучения по държавни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тори на помо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Текущо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игуряване на добри практики и повишаване нивото на идентифициране на мерки, представляващи помощ, на всички нива на управл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игуряване на информация чрез специализирана интернет страница, електронен бюлетин и регулярни сре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кущ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веждане на стандартизирани форми за ранно идентифициране на помо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добряване на съществуващите форми. Нормативно уреждане на ред за съгласуване на мер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.06.2016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добряване на практическото прилагане на принципа на пазарния оператор (принцип на частния инвеститор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готвяне и разпространяване на информ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 условие – в случай че ЕК предостави стандартизирана методология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560" w:leader="none"/>
              </w:tabs>
              <w:snapToGrid w:val="false"/>
              <w:spacing w:lineRule="auto" w:line="240" w:before="0" w:after="120"/>
              <w:ind w:left="36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560" w:leader="none"/>
              </w:tabs>
              <w:spacing w:lineRule="auto" w:line="240" w:before="0" w:after="120"/>
              <w:ind w:left="360" w:hanging="0"/>
              <w:contextualSpacing/>
              <w:jc w:val="center"/>
              <w:rPr/>
            </w:pPr>
            <w:r>
              <w:rPr>
                <w:rFonts w:cs="HebarU" w:ascii="HebarU" w:hAnsi="HebarU"/>
                <w:b/>
              </w:rPr>
              <w:t>2. Тематична област – структурни фондов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добряване на правоприлагането и контрола по държавните помощи при управлението на средствата от ЕС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отвяне и стандартизиране на ред за съгласуване на мерките по Закона за управление на средствата от европейските структурни и инвестиционни фондове за съответствие с правилата по държавните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30.06.2016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сигуряване на контрол върху държавните помощи в рамките на лицето, управляващо създадения Фонд на Фондовет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ъобразяване с правилата по държавните помощи още на етап разработване на инструментит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Фонд мениджър на финансови инструменти в България” ЕАД,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кущ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ериодично информиране на ЕК за мерки, които ще бъдат финансирани със средства на ЕС и за които ще се изисква подаване на уведомление до ЕК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оординиране на действията на Управляващите органи на Оперативните програми и изготвяне на списък с мерки за Е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края на всяко полугодие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  <w:tab w:val="left" w:pos="1560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 xml:space="preserve">3. Тематична област – държавно участие в капитала </w:t>
              <w:br/>
              <w:t>(публични предприятия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добряване на контрола върху потенциалните държавни помощи за публичните предприятия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силване на предварителния контрол и оценка на приложимите правила по държавните помощи при увеличение на капит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ъвеждане на форма за идентифициране на потенциална помощ, свързана с публичните пред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.12.2016 г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 условие – в случай че ЕК предостави стандартизирана методолог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едоставяне на информация за увеличаване на капитала на конкретни предприят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ind w:firstLine="33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игуряване на информация за (не) наличието на помощ при увеличаване на капитала на публични пред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нистерства, упражняващи правата на държавата в капитала на публични предприяти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 поискване от ЕК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  <w:tab w:val="left" w:pos="1560" w:leader="none"/>
              </w:tabs>
              <w:spacing w:lineRule="auto" w:line="240" w:before="0" w:after="120"/>
              <w:ind w:left="360" w:hanging="0"/>
              <w:contextualSpacing/>
              <w:jc w:val="center"/>
              <w:rPr/>
            </w:pPr>
            <w:r>
              <w:rPr>
                <w:rFonts w:cs="HebarU" w:ascii="HebarU" w:hAnsi="HebarU"/>
                <w:b/>
              </w:rPr>
              <w:t>4. Тематична област – енергети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Изготвяне и подаване на уведомление за ненотифицирана помощ, свързана с мерките за ВЕИ, и др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отвяне на нотификация и допълнителна информация по чл. 7 и чл. 8 от ЗД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ind w:firstLine="34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Министерството на енергетиката (МЕ) и Комисията за енер</w:t>
              <w:softHyphen/>
              <w:t>гийно и водно регули</w:t>
              <w:softHyphen/>
              <w:t>ране (КЕВР), чрез М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03.2016 г. и при поискване от 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раждане на тясно сътрудничество с ГД „Конкуренция“ на техническо ниво с цел привеждането в съответствие на мерките в сектор енергетика с правилата по държавните помощ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готвяне на график/пътна карта за справяне с проблемни въпроси и информиране на Е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ind w:firstLine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ind w:firstLine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Е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ind w:firstLine="3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кущо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560" w:leader="none"/>
              </w:tabs>
              <w:snapToGrid w:val="false"/>
              <w:spacing w:lineRule="auto" w:line="240" w:before="0" w:after="120"/>
              <w:ind w:left="36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560" w:leader="none"/>
              </w:tabs>
              <w:spacing w:lineRule="auto" w:line="240" w:before="0" w:after="120"/>
              <w:ind w:left="360" w:hanging="0"/>
              <w:contextualSpacing/>
              <w:jc w:val="center"/>
              <w:rPr/>
            </w:pPr>
            <w:r>
              <w:rPr>
                <w:rFonts w:cs="HebarU" w:ascii="HebarU" w:hAnsi="HebarU"/>
                <w:b/>
              </w:rPr>
              <w:t>5. Тематична област – банков сект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ind w:firstLine="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бмен на информация с ЕК за добри практики за подпомагане в банковия секто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ind w:firstLine="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зиране на технически диску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ind w:firstLine="5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ългарската народна банка (БНБ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ind w:firstLine="5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Ф, чрез компетентните дирекции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ind w:firstLine="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кущо и/или при необходимо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ind w:firstLine="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сигуряване на информация на ЕК за резултатите от проведените преглед на качеството на активите и стрес тест на банките при подпомагане на банки с държавна помощ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ind w:firstLine="5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мен на ин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ind w:firstLine="5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Н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ind w:firstLine="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 необходимо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ind w:firstLine="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добряване на качеството и структурата на информацията при уведомления за помощ,  свързани с рекапитализац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ind w:firstLine="5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мен на ин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ind w:firstLine="5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НБ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ind w:firstLine="5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Ф, чрез компетентните ди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ind w:firstLine="5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 необходимост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560" w:leader="none"/>
              </w:tabs>
              <w:snapToGrid w:val="false"/>
              <w:spacing w:lineRule="auto" w:line="240" w:before="0" w:after="120"/>
              <w:ind w:left="36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560" w:leader="none"/>
              </w:tabs>
              <w:spacing w:lineRule="auto" w:line="240" w:before="0" w:after="120"/>
              <w:ind w:left="360" w:hanging="0"/>
              <w:contextualSpacing/>
              <w:jc w:val="center"/>
              <w:rPr/>
            </w:pPr>
            <w:r>
              <w:rPr>
                <w:rFonts w:cs="HebarU" w:ascii="HebarU" w:hAnsi="HebarU"/>
                <w:b/>
              </w:rPr>
              <w:t>6. Тематична област – железопътен транспор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ind w:firstLine="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образяване на плана за преструктуриране на „Холдинг БДЖ“ с правилата в областта на държавните помощи преди окончателното му приема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ъгласуване на плана с Е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ind w:firstLine="34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Министерството на транспорта, информационните технологии и съобщенията (МТИТ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ind w:firstLine="3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кущ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ind w:firstLine="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сигуряване на текущ обмен на информация с ЕК за реформата в железопътния секто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rPr/>
            </w:pPr>
            <w:r>
              <w:rPr>
                <w:sz w:val="22"/>
                <w:szCs w:val="22"/>
                <w:lang w:val="bg-BG"/>
              </w:rPr>
              <w:t>Предоставяне на информация при поискване от ЕК за остатъчната сума по дълга на БДЖ, за финансо</w:t>
              <w:softHyphen/>
              <w:t>вото състояние на дружеството и планирано преобразуване на дълг в капитал и/или замени на активи с НК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ТИТ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ind w:firstLine="3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екущо </w:t>
            </w:r>
          </w:p>
        </w:tc>
      </w:tr>
      <w:tr>
        <w:trPr>
          <w:trHeight w:val="241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560" w:leader="none"/>
              </w:tabs>
              <w:spacing w:lineRule="auto" w:line="240" w:before="0" w:after="120"/>
              <w:ind w:left="360" w:hanging="0"/>
              <w:contextualSpacing/>
              <w:jc w:val="center"/>
              <w:rPr/>
            </w:pPr>
            <w:r>
              <w:rPr>
                <w:rFonts w:cs="HebarU" w:ascii="HebarU" w:hAnsi="HebarU"/>
                <w:b/>
              </w:rPr>
              <w:t>7. Тематична област – широколентов интер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ind w:firstLine="33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ъществяване на ранен контакт с ЕК, при намерение за проекти, свързани с широколентови мрежи и изграждане на тясно сътрудничество с ЕК на техническо ни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мен на информация и при необходимост подготовка на предварителни уведом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ИТС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560" w:leader="none"/>
              </w:tabs>
              <w:spacing w:before="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кущо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3" w:right="1117" w:gutter="0" w:header="845" w:top="1469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ожение № 2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писък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на определените контактни точки и отговорните лица по тематичните области по т. 3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2977"/>
        <w:gridCol w:w="51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ематична обла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говорни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ца за конт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лектронна пощ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трол и координация на процеса на партньо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Заместник министър-председателят по европейските фондове и икономическата политик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Министърът на финансите чрез директора на дирекция „Държавни помощи и реален сектор“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ргана Младенова</w:t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есела Дане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  <w:lang w:val="bg-BG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bg-BG"/>
                </w:rPr>
                <w:t>gergana.mladenova@government.bg</w:t>
              </w:r>
            </w:hyperlink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34" w:hanging="34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bg-BG"/>
                </w:rPr>
                <w:t>v.daneva@minfin.bg</w:t>
              </w:r>
            </w:hyperlink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нституционална уредб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Министърът на финансите чрез директора на дирекция „Държавни помощи и реален сектор“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есела Дане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Лидия Ате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лиана Стое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bg-BG"/>
                </w:rPr>
                <w:t>v.daneva@minfin.bg</w:t>
              </w:r>
            </w:hyperlink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bg-BG"/>
                </w:rPr>
                <w:t>l.ateva@minfin.bg</w:t>
              </w:r>
            </w:hyperlink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.stoeva@minfin.b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уктурни фонд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инистърът на финансите чрез директора на дирекция „Държавни помощи и реален сектор“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Фонд мениджър на финансови инструменти в България“ ЕА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ивна координация - М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есела Дане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ри Белче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eastAsia="HebarU"/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лин Жел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bg-BG"/>
                </w:rPr>
                <w:t>v.daneva@minfin.b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v.beltchev@fmfib.b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g.zhelev@minfin.b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ържавно участие в капитала (публични предприятия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Министърът на финансите чрез директора на дирекция „Държавни помощи и реален сектор“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есела Дане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лин Желе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лиана Стое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bg-BG"/>
                </w:rPr>
                <w:t>v.daneva@minfin.b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bg-BG"/>
                </w:rPr>
                <w:t>g.zhelev@minfin.b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.stoeva@minfin.b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нерге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есорните заместник-министри чрез дирекция „Енергийни стратегии и политики за устойчиво енергийно развитие“, дирекция „Сигурност на енергоснабдяването и управление при кризисни ситуации“ и дирекция „Енергийни проекти и международно сътрудничество“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едседателят на КЕВР чрез дирекция „Електроенергетика и топлоенергетика“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ивна координация - 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ечо Станк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колай Никол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иколай Налбант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ександрина Димитр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ександър Давид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Палдъм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ета Филип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ергана Младено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zh.stankov@me.government.b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n.nikolov@me.government.b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n.nalbantov@me.government.b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.dimitrova@me.government.b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.davidov@me.government.b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.paldamov@me.government.b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.filipova@me.government.b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ivanov@dker.b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mladenovski@dker.b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alexandrov@dker.bg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gergana.mladenova@government.b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анков секто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Подуправителите, ръководители на управление „Емисионно“ и  „Банков надзор“ 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ивна координация - М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лин Хрис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митър Кос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оян Бончев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лин Жел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hristov.k@bnbank.org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kostov.d@bnbank.or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bonchev.b@bnbank.org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g.zhelev@minfin.b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елезопътен тран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Ресорният заместник-министър чрез дирекция „Правна“ 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ивна координация - М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тон Гине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симира Стояно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ия Весели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дежда Хрис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ginev@mtitc.government.b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krstoyanova@mtitc.government.bg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m.veselinova@minfin.b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n.hristova@minfin.b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ироколентов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Ресорният заместник-министър чрез изпълнителния директор на ИА „ЕСМИС“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ивна координация - М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ри Борис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симира Стоя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расимир Симонск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Лидия Ате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лиана Стое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bg-BG"/>
                </w:rPr>
                <w:t>krstoyanova@mtitc.government.b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ksimonski@esmis.government.bg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l.ateva@minfin.bg;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i.stoeva@minfin.bg</w:t>
            </w:r>
          </w:p>
        </w:tc>
      </w:tr>
    </w:tbl>
    <w:p>
      <w:pPr>
        <w:pStyle w:val="Normal"/>
        <w:spacing w:before="0" w:after="12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13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993" w:right="1117" w:gutter="0" w:header="845" w:top="1469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gergana.mladenova@government.bg" TargetMode="External"/><Relationship Id="rId11" Type="http://schemas.openxmlformats.org/officeDocument/2006/relationships/hyperlink" Target="mailto:v.daneva@minfin.bg" TargetMode="External"/><Relationship Id="rId12" Type="http://schemas.openxmlformats.org/officeDocument/2006/relationships/hyperlink" Target="mailto:v.daneva@minfin.bg" TargetMode="External"/><Relationship Id="rId13" Type="http://schemas.openxmlformats.org/officeDocument/2006/relationships/hyperlink" Target="mailto:l.ateva@minfin.bg" TargetMode="External"/><Relationship Id="rId14" Type="http://schemas.openxmlformats.org/officeDocument/2006/relationships/hyperlink" Target="mailto:v.daneva@minfin.bg" TargetMode="External"/><Relationship Id="rId15" Type="http://schemas.openxmlformats.org/officeDocument/2006/relationships/hyperlink" Target="mailto:v.daneva@minfin.bg" TargetMode="External"/><Relationship Id="rId16" Type="http://schemas.openxmlformats.org/officeDocument/2006/relationships/hyperlink" Target="mailto:g.zhelev@minfin.bg" TargetMode="External"/><Relationship Id="rId17" Type="http://schemas.openxmlformats.org/officeDocument/2006/relationships/hyperlink" Target="mailto:krstoyanova@mtitc.government.bg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2:00Z</dcterms:created>
  <dc:creator>Cvety</dc:creator>
  <dc:description/>
  <cp:keywords/>
  <dc:language>en-US</dc:language>
  <cp:lastModifiedBy>dbman</cp:lastModifiedBy>
  <cp:lastPrinted>2016-04-22T11:53:00Z</cp:lastPrinted>
  <dcterms:modified xsi:type="dcterms:W3CDTF">2016-04-25T07:32:00Z</dcterms:modified>
  <cp:revision>4</cp:revision>
  <dc:subject/>
  <dc:title>Р Е П У Б Л И К А   Б Ъ Л Г А Р И Я</dc:title>
</cp:coreProperties>
</file>