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11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със закон на Споразумението относно Единния патентен съд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относно Единния патентен съд, подписано от Република България на 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арт 201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</w:t>
        <w:br/>
        <w:t>т. 2, 7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представи законопроекта по т. 2 в Народното събр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депозира ратификационния документ при Генералния секретар на Съвета на Европейския съюз и едновременно с това да уведоми Европейската комисия за извършеното депозир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обнародва в „Държавен вестник“ споразумението по т. 1 в 15-дневен срок от влизането му в си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икономиката за 2016 г. и следващите години, съответно на утвърдения от министъра на икономиката бюджет на Патентното ведомство на Република България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850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right="44" w:hanging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ратифициране на </w:t>
      </w:r>
      <w:r>
        <w:rPr>
          <w:rFonts w:cs="HebarU" w:ascii="HebarU" w:hAnsi="HebarU"/>
          <w:b/>
          <w:caps/>
          <w:sz w:val="26"/>
          <w:szCs w:val="26"/>
          <w:lang w:val="bg-BG"/>
        </w:rPr>
        <w:t>с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поразумението относно </w:t>
      </w:r>
      <w:r>
        <w:rPr>
          <w:rFonts w:cs="HebarU" w:ascii="HebarU" w:hAnsi="HebarU"/>
          <w:b/>
          <w:caps/>
          <w:sz w:val="26"/>
          <w:szCs w:val="26"/>
          <w:lang w:val="bg-BG"/>
        </w:rPr>
        <w:t>е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динния </w:t>
        <w:br/>
        <w:t>патентен съ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относно Единния патентен съд, подписано в Брюксел на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февруари 2013 г. от държав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членки на Европейския съюз, с изключение на Испания и Полша, и от Република България на 5 март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"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Цецка Цач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bg-BG" w:eastAsia="en-GB"/>
        </w:rPr>
        <w:t xml:space="preserve">Закон за ратифициране на </w:t>
      </w:r>
      <w:r>
        <w:rPr>
          <w:rFonts w:cs="HebarU" w:ascii="HebarU" w:hAnsi="HebarU"/>
          <w:b/>
          <w:szCs w:val="24"/>
          <w:lang w:val="bg-BG"/>
        </w:rPr>
        <w:t>Споразумението относно Единния патентен съд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At6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относно Единния патентен съд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създадено в изпълнение на приоритетите от Стратегията „Европа 2020”. 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Единният патентен съд е вторият стълб на проекта за единна патентна система на ЕС заедно с единната патентна закрила, създадена с Регламент (ЕС) № 1257/2012 на Европейския парламент и на Съвета от 17 декември 2012 година за осъществяване на засилено сътрудничество в областта на създаването на единна патентна закрила, и Регламент (ЕС) </w:t>
        <w:br/>
        <w:t xml:space="preserve">№ 1260/2012 на Съвета от 17 декември 2012 година за осъществяване на засилено сътрудничество в областта на създаването на единна патентна закрила по отношение на приложимите правила за превод.  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Споразумението относно Единния патентен съд заедно с посочените регламенти премахва сега съществуващата фрагментация на патентната система в Европа, характеризираща се със скъпо и рисково съдопроизводство, което се провежда в множество национални съдилища и често завършва с противоречащи си решения. Създаването на Единния патентен съд ще осигури единна практика в областта на патентната закрила. Той ще спомогне и за намаляване на разходите по съдопроизводството, тъй като на страните няма да се налага да водят успоредни съдебни производства пред различни национални юрисдикции. 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ред с посоченото Споразумението ще гарантира повишаване качеството и ефективността на съдопроизводството, предвиждайки специални изисквания относно необходимата квалификация на съдиите и осигурявайки специализирана подготовка в областта на патентната закрила. Тъй като в патентните спорове са включени сложни технически въпроси, в различните състави на съда се предвижда участието на съдии с техническа квалификация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Създаването на Единен патентен съд заедно с единната патентна закрила ще подобри инвестиционния климат в България, като осигури на местните и чуждестранните предприятия по-добри условия за защита на технологичните им постижения у нас и за извършване на иновационна дейност на територията н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GB"/>
        </w:rPr>
        <w:t xml:space="preserve">1. Обхват на Споразумението относно Единния патентен съд 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с Споразумението се установяват следните правила и структури: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GB"/>
        </w:rPr>
      </w:pPr>
      <w:r>
        <w:rPr>
          <w:rFonts w:cs="Times New Roman" w:ascii="Times New Roman" w:hAnsi="Times New Roman"/>
          <w:b/>
          <w:lang w:val="bg-BG" w:eastAsia="en-GB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и правила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Договарящите се държави са само държави - членки на ЕС. Създава се Единен патентен съд за решаване на спорове относно европейски патенти и европейски патенти с единно действие и сертификати за допълнителна закрила на такива патенти. Съдът е общ за договарящите се държави членки и подлежи на същите задължения като всеки национален съд с оглед на съблюдаване на законодателството на ЕС. 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дът ще действа в съответствие с правото на ЕС и ще зачита неговото върховенство. В случай на нарушаване на правото на ЕС от страна на Апелативния съд договарящите се държави членки носят солидарна отговорност за вреди и следва да се прилагат производствата за нарушения срещу всички договарящи се държави членки съгласно чл. 258, 259 и 260 от ДФЕС.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GB"/>
        </w:rPr>
      </w:pPr>
      <w:r>
        <w:rPr>
          <w:rFonts w:cs="Times New Roman" w:ascii="Times New Roman" w:hAnsi="Times New Roman"/>
          <w:b/>
          <w:lang w:val="bg-BG" w:eastAsia="en-GB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уктура на Съда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истемата на Съда е децентрализирана. Съдопроизводството е двуинстанционно и включва Първоинстанционен съд и Апелативен съд. Първоинстанционният съд е децентрализиран и включва както централно, така и местни и регионални отделения. Централното отделение е със седалище в Париж и с подразделения в Лондон и Мюнхен. Местни или регионални отделения ще се установяват по искане на съответните договарящи държави.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GB"/>
        </w:rPr>
      </w:pPr>
      <w:r>
        <w:rPr>
          <w:rFonts w:cs="Times New Roman" w:ascii="Times New Roman" w:hAnsi="Times New Roman"/>
          <w:b/>
          <w:lang w:val="bg-BG" w:eastAsia="en-GB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ъстав на съда 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ставите на отделните съдилища са многонационални. Първоинстанционният съд заседава в състав от трима съдии, а Апелативният съд – в състав от пет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Съдът ще бъде съставен от съдии, които са с юридическа и техническа квалификация. Съдиите следва да притежават най-високите стандарти на компетентност и доказани способности в областта на патентните спорове. Съдиите с юридическа подготовка следва да притежават квалификациите, необходими за назначаване на съдебни длъжности в договаряща държава членка. Съдиите с техническа квалификация следва да имат университетска степен и професионална компетентност в областта на техниката, както и познания в областта на гражданското и гражданско-процесуалното право.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изводство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поразумението установява набор от процедурни правила, приложими за производството пред всички отделения и инстанции на Съда. Производството в Съда се състои от писмена, предварителна и устна фаза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Езикът на производството в местно или регионално отделение е официалният език на договарящата държава членка, в която се намира съответното отделение, или официалният език, посочен от договарящите държави членки в регионалното отделение. Наред с посоченото страните имат правото да изберат за език на производството езика, на който е издаден патентът, след одобрение от страна на компетентното отделение. Езикът на производството в централното отделение е езикът, на който е издаден съответният патент. Езикът на производството в </w:t>
      </w:r>
      <w:r>
        <w:rPr>
          <w:rFonts w:cs="HebarU" w:ascii="HebarU" w:hAnsi="HebarU"/>
          <w:b w:val="false"/>
          <w:caps/>
        </w:rPr>
        <w:t>а</w:t>
      </w:r>
      <w:r>
        <w:rPr>
          <w:rFonts w:cs="HebarU" w:ascii="HebarU" w:hAnsi="HebarU"/>
          <w:b w:val="false"/>
        </w:rPr>
        <w:t>пелативния съд е езикът на производството в Първоинстанционния съд.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дът има правомощието да налага временни и обезпечителни мерки с цел предотвратяване на предстоящо нарушение и забрана за продължаването на предполагаемо нарушение.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траните могат да се представляват единствено от адвокати, които имат разрешение да практикуват в съд на договаряща държава членка. Представителите на страните могат да бъдат подпомагани от патентни представители, които имат право да се изказват на заседания в Съда.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GB"/>
        </w:rPr>
      </w:pPr>
      <w:r>
        <w:rPr>
          <w:rFonts w:cs="Times New Roman" w:ascii="Times New Roman" w:hAnsi="Times New Roman"/>
          <w:b/>
          <w:lang w:val="bg-BG" w:eastAsia="en-GB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Юрисдикция и действие на решенията на Съда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Съдът има изключителната юрисдикция по отношение на европейските патенти с единно действие и на европейски патенти, в които се посочват една или повече договарящи се държави членки, както и по отношение на сертификати на допълнителна закрила, издадени въз основа на такива патенти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Ищецът следва да заведе иск в местното отделение в договарящата държава членка, в която се е случило или може да се случи действителното нарушение, или по местоживеене на ответника, или в регионалното отделение, в което участва договарящата държава членка. В случай че в съответната договаряща държава членка няма местно отделение и тя не участва в регионално отделение, ищецът завежда иска в централното отделение. Страните разполагат със свободата да се споразумеят в кое отделение на Първоинстанционния съд (местно, регионално или централно) може да бъде заведен иск.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 случаите на насрещни искове за прекратяване на действието на патент местното или регионалното отделение може да продължи със съдопроизводството по иска за нарушение, независимо дали отделението разглежда и насрещния иск или го отнася за решение към централното отделение.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Решенията на всички отделения на Първоинстанционния съд, както и решенията на Апелативния съд подлежат на изпълнение във всяка договаряща държава членка.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GB"/>
        </w:rPr>
      </w:pPr>
      <w:r>
        <w:rPr>
          <w:rFonts w:cs="Times New Roman" w:ascii="Times New Roman" w:hAnsi="Times New Roman"/>
          <w:b/>
          <w:lang w:val="bg-BG" w:eastAsia="en-GB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териално право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Съдът основава решенията си на общностното право, на Споразумението относно Единния патентен съд, на Европейската патентна конвенция (ЕПК), на други международни споразумения относно патентите и обвързващи всички държави членки, и на приложимото националн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GB"/>
        </w:rPr>
        <w:t xml:space="preserve">Седалища на централните органи на </w:t>
      </w:r>
      <w:r>
        <w:rPr>
          <w:rFonts w:cs="HebarU" w:ascii="HebarU" w:hAnsi="HebarU"/>
          <w:b/>
          <w:caps/>
          <w:szCs w:val="24"/>
          <w:lang w:val="bg-BG" w:eastAsia="en-GB"/>
        </w:rPr>
        <w:t>с</w:t>
      </w:r>
      <w:r>
        <w:rPr>
          <w:rFonts w:cs="HebarU" w:ascii="HebarU" w:hAnsi="HebarU"/>
          <w:b/>
          <w:szCs w:val="24"/>
          <w:lang w:val="bg-BG" w:eastAsia="en-GB"/>
        </w:rPr>
        <w:t>ъ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В хода на преговорите седалищата на централните органи на </w:t>
      </w:r>
      <w:r>
        <w:rPr>
          <w:rFonts w:cs="HebarU" w:ascii="HebarU" w:hAnsi="HebarU"/>
          <w:caps/>
          <w:szCs w:val="24"/>
          <w:lang w:val="bg-BG" w:eastAsia="en-GB"/>
        </w:rPr>
        <w:t>с</w:t>
      </w:r>
      <w:r>
        <w:rPr>
          <w:rFonts w:cs="HebarU" w:ascii="HebarU" w:hAnsi="HebarU"/>
          <w:szCs w:val="24"/>
          <w:lang w:val="bg-BG" w:eastAsia="en-GB"/>
        </w:rPr>
        <w:t>ъда бяха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 xml:space="preserve">Домакинството на централното отделение на Първоинстанционния съд ще бъде поделено между Париж (Франция), Лондон (Великобритания) и Мюнхен (Германия), като трите отделения ще разглеждат различни спорове в зависимост от областта на техниката, в която попада на изобрет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далищата на Апелативния съд и Регистърът ще се намират в Люксем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юбляна (Словения) и Лисабон (Португалия) ще поделят домакинството на Центъра за патентно посредничество и арбитр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търът за обучение на съдии ще бъде установен в  Будапеща (Унгария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GB"/>
        </w:rPr>
        <w:t>2.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оцедура по ратификация и влизане в сила на Споразумението относно Единния патентен съ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относно Единния патентен съд </w:t>
      </w:r>
      <w:r>
        <w:rPr>
          <w:rFonts w:cs="HebarU" w:ascii="HebarU" w:hAnsi="HebarU"/>
          <w:szCs w:val="24"/>
          <w:lang w:val="bg-BG" w:eastAsia="en-US"/>
        </w:rPr>
        <w:t xml:space="preserve">е официално подписано от държави - членки на ЕС, с изключение на Испания и Полша, в Брюксел на 19 февруари 2013 г. в рамките на Съвет „Конкурентоспособност”. България е подписала Споразумението на 5 март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На основание чл. 84, параграф 2 от Споразумението, същото подлежи на ратификация от участващите държави членки по реда, предвиден в тяхното национално законодателств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Споразумението следва да влезе в сила на по-късната от следните дати:</w:t>
      </w:r>
      <w:r>
        <w:rPr>
          <w:rFonts w:cs="HebarU" w:ascii="HebarU" w:hAnsi="HebarU"/>
          <w:szCs w:val="24"/>
          <w:lang w:val="bg-BG"/>
        </w:rPr>
        <w:t xml:space="preserve"> на 1 януари 2014 г. или на първия ден от четвъртия месец след депозирането на тринадесетия документ за ратификация или присъединяване в съответствие с чл. 84 от Споразумението, при което се включват трите държави членки, в които са породили действие най-голям брой европейски патенти през годината, предшестваща годината на подписване на споразумението, или на първия ден от четвъртия месец след датата на влизане в сила на измененията към Регламент (ЕС) № 1215/2012 по отношение на връзката му с настоящото споразумение.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  <w:bCs/>
          <w:color w:val="000000"/>
        </w:rPr>
      </w:pPr>
      <w:r>
        <w:rPr>
          <w:rFonts w:cs="Times New Roman" w:ascii="HebarU" w:hAnsi="HebarU"/>
          <w:bCs/>
          <w:color w:val="000000"/>
        </w:rPr>
        <w:t xml:space="preserve">Към настоящия момент </w:t>
      </w:r>
      <w:r>
        <w:rPr>
          <w:rFonts w:cs="HebarU" w:ascii="HebarU" w:hAnsi="HebarU"/>
        </w:rPr>
        <w:t>Споразумението е ратифицирано от осем държави членки, а именно: Австрия, Белгия, Дания, Франция, Люксембург, Малта, Португалия и Швеция.</w:t>
      </w:r>
      <w:r>
        <w:rPr>
          <w:rFonts w:cs="Times New Roman" w:ascii="HebarU" w:hAnsi="HebarU"/>
          <w:bCs/>
          <w:color w:val="000000"/>
        </w:rPr>
        <w:t xml:space="preserve">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  <w:bCs/>
          <w:color w:val="000000"/>
        </w:rPr>
      </w:pPr>
      <w:r>
        <w:rPr>
          <w:rFonts w:cs="Times New Roman" w:ascii="HebarU" w:hAnsi="HebarU"/>
          <w:bCs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  <w:b/>
          <w:b/>
          <w:bCs/>
          <w:color w:val="000000"/>
        </w:rPr>
      </w:pPr>
      <w:r>
        <w:rPr>
          <w:rFonts w:cs="Times New Roman" w:ascii="HebarU" w:hAnsi="HebarU"/>
          <w:b/>
          <w:bCs/>
          <w:color w:val="000000"/>
        </w:rPr>
        <w:t xml:space="preserve">3. </w:t>
      </w:r>
      <w:r>
        <w:rPr>
          <w:rFonts w:cs="HebarU" w:ascii="HebarU" w:hAnsi="HebarU"/>
          <w:b/>
        </w:rPr>
        <w:t>Финансови последици от прилагане на Споразум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ят проект на Закон за ратифициране на Споразумението относно Единния патентен съд ще има отражение върху държавния бюджет, коeто се изразява в следното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о силата на подписаното Споразумение правителството на Република България се ангажира поне в преходния период от седем години (чл. 36 и 83 от Споразумението) да заплаща съответни вноски, изчислени въз основа на броя на европейските патенти, които имат действие на територията на Република България, и броя на европейските патенти, за които са предявени искове за нарушение или за обявяване на недействителност пред българските съдилища през последните три години преди влизане в сила на Споразумението. Съгласно чл. 89 от Споразумението то „влиза в сила на първия ден от четвъртия месец след депозирането на тринадесетия документ за ратификация или присъединяване в съответствие с чл. 84, при което се включват трите държави членки, в които е породил действие най-голям брой европейски патенти през годината, предшестваща годината на подписване на Споразумението........” . До момента Споразумението е ратифицирано от шест държави членки, а именно: Австрия, Белгия, Дания, Франция, Люксембург и Малта. В същото време от трите държави членки с най-голям брой европейски патенти, а именно Германия, Франция и Великобритания, които задължително трябва да депозират своите ратификационни документи, единствено Франция е ратифицирала Споразумението. Поради това не е възможно да се прогнозира моментът на влизането му в сила. </w:t>
      </w:r>
      <w:r>
        <w:rPr>
          <w:rFonts w:cs="HebarU" w:ascii="HebarU" w:hAnsi="HebarU"/>
          <w:color w:val="000000"/>
          <w:szCs w:val="24"/>
          <w:lang w:val="bg-BG"/>
        </w:rPr>
        <w:t xml:space="preserve">Във връзка с изложеното </w:t>
        <w:br/>
        <w:t xml:space="preserve">най-оптимистичният вариант за влизане в сила на Споразумението би могъл да се прогнозира за края на 2016 г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В чл. 36 и 37 от Споразумението са визирани задълженията на държавите членки, които са го подписали. Те имат задължението да осигуряват чрез своите вноски бюдже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да през преходния период </w:t>
        <w:br/>
        <w:t xml:space="preserve">от </w:t>
      </w:r>
      <w:r>
        <w:rPr>
          <w:rFonts w:cs="HebarU" w:ascii="HebarU" w:hAnsi="HebarU"/>
          <w:b/>
          <w:szCs w:val="24"/>
          <w:lang w:val="bg-BG"/>
        </w:rPr>
        <w:t>7 години</w:t>
      </w:r>
      <w:r>
        <w:rPr>
          <w:rFonts w:cs="HebarU" w:ascii="HebarU" w:hAnsi="HebarU"/>
          <w:szCs w:val="24"/>
          <w:lang w:val="bg-BG"/>
        </w:rPr>
        <w:t xml:space="preserve"> след влизане в сила на акта. Прогнозира се, че след тез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7 години Единният патентен съд ще е в състояние да поеме изцяло собствената си издръжка, която се формира от приходите му от такси и други постъплен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Във връзка с изложеното и за определяне на процентното съотношение на дължимите вноски от всяка държава членка през </w:t>
        <w:br/>
        <w:t xml:space="preserve">февруари 2015 г. е изготвен документ PC/04/270215 на Финансовата работна група към Подготвителния комитет, състоящ се от 25 държави членки, подписали Споразумението, в който са направени необходимите разчети. </w:t>
      </w:r>
      <w:r>
        <w:rPr>
          <w:rFonts w:cs="HebarU" w:ascii="HebarU" w:hAnsi="HebarU"/>
          <w:b/>
          <w:szCs w:val="24"/>
          <w:lang w:val="bg-BG"/>
        </w:rPr>
        <w:t xml:space="preserve">Съгласно този документ Република България дължи 0,15% от общия процент на средствата, необходими за издръжката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ъда, като това възлиза на сумата от 15 720 евро за 2016 г. и 9564 евро за 2017 г., при най-лошия сценарий. </w:t>
      </w:r>
      <w:r>
        <w:rPr>
          <w:rFonts w:cs="HebarU" w:ascii="HebarU" w:hAnsi="HebarU"/>
          <w:szCs w:val="24"/>
          <w:lang w:val="bg-BG"/>
        </w:rPr>
        <w:t xml:space="preserve">Следва да се има предвид, че тези изчисления са направени на базата на броя на европейските патенти, действащи на територията на Република България – 5415, или 0,29% от общия брой европейски патенти, и броя на подадените искове за нарушения на такива патенти в Република България – 0, или 0,00% от общия брой искове. Този брой и процентно съотношение са определени за последните 3 години преди влизане в сила на Споразумението, който момент все още не е ясен. </w:t>
      </w:r>
      <w:r>
        <w:rPr>
          <w:rFonts w:cs="HebarU" w:ascii="HebarU" w:hAnsi="HebarU"/>
          <w:b/>
          <w:szCs w:val="24"/>
          <w:lang w:val="bg-BG"/>
        </w:rPr>
        <w:t>Също така е необходимо да се отбележи, че направените изчисления са валидни, ако всички държави членки ратифицират Споразумението. Колкото по-малко държави ратифицират Споразумението, толкова по-високи ще са вноските за тези, които са го ратифицир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ради изложеното посочените в настоящата точка стойности са прогнозни и се свеждат до следното: за 2016 г. България ще трябва да заплати вноска в размер 30 746 лв.; за 2017 г. и 2018 г. - по 18 706 лв. 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Установяването на Единния патентен съд е инструмент за повишаване на правната сигурност. Чрез замяната на значително различаващите се национални съдебни системи и процедурни правила с една съгласувана система ще бъде подобрена защитата на правата, предоставени с патент. От друга страна, създаването на Единен патентен съд ще облекчи по-специално малките и средните предприятия, които срещат значителни организационни и финансови затруднения при защитата на патентите си или при защитата срещу претенции от трети лица в отделните европейски държави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t6">
    <w:name w:val="a__t6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8:00Z</dcterms:created>
  <dc:creator>Бойка Владова</dc:creator>
  <dc:description/>
  <cp:keywords/>
  <dc:language>en-US</dc:language>
  <cp:lastModifiedBy>dbman</cp:lastModifiedBy>
  <cp:lastPrinted>2016-03-12T09:37:00Z</cp:lastPrinted>
  <dcterms:modified xsi:type="dcterms:W3CDTF">2016-03-12T10:37:00Z</dcterms:modified>
  <cp:revision>3</cp:revision>
  <dc:subject/>
  <dc:title>Р Е П У Б Л И К А   Б Ъ Л Г А Р И Я</dc:title>
</cp:coreProperties>
</file>