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учредяване на безвъзмездно право на ползване върху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мот - част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дружение </w:t>
      </w:r>
      <w:r>
        <w:rPr>
          <w:rFonts w:cs="HebarU" w:ascii="HebarU" w:hAnsi="HebarU"/>
          <w:b/>
          <w:smallCaps/>
          <w:szCs w:val="24"/>
          <w:lang w:val="bg-BG" w:eastAsia="bg-BG"/>
        </w:rPr>
        <w:t>с нестопанска цел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осъществяване на общественополезна</w:t>
      </w:r>
      <w:r>
        <w:rPr>
          <w:rFonts w:cs="HebarU" w:ascii="HebarU" w:hAnsi="HebarU"/>
          <w:b/>
          <w:smallCaps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дейност „Скай Шумен“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Title2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На основание чл. 56, ал. 2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за срок 10 години на Сдружение </w:t>
      </w:r>
      <w:r>
        <w:rPr>
          <w:rFonts w:cs="HebarU" w:ascii="HebarU" w:hAnsi="HebarU"/>
          <w:szCs w:val="24"/>
          <w:lang w:val="bg-BG" w:eastAsia="bg-BG"/>
        </w:rPr>
        <w:t xml:space="preserve">с нестопанска цел за осъществяване на общественополезна дейност „Скай Шумен“ върху имот – частна държавна собственост, намиращ се в област Шумен, община Шумен, </w:t>
        <w:br/>
        <w:t xml:space="preserve">с. Градище, местността „Мерата“, представляващ поземлен имот с идентификатор 17573.21.100 по кадастралната карта и кадастралните регистри на с. Градище, с площ 132 853 кв. м, с начин на трайно ползване: „За летище аерогара“, заедно с построените в него 4 сгради, подробно описан в Акт за частна държавна собственост № 2873 от 18 юни 2015 г. и в Акт № 2908 от </w:t>
        <w:br/>
        <w:t>16 март 2016 г. за поправка на Акт за частна държавна собственост № 2873, при условие ползвателят да не използва имота за извършване на икономическ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, че ползвателят по т. 1 не може да ползва имота за извършване на икономическа дейност, както и да разработи механизъм за контрол за спазването и санкции при неспазването на това усло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включи в договора клауза за прекратяванего му в случай на неизпълнение на  условието по т. 1, както и да предвиди налагане на санкции в размер на пазарните нива на пропуснатите ползи, определен от лицензиран оцен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а включи в договора клауза, че ползвателят по т. 1 е задължен да уведоми компетентния орган по околната среда (РИОСВ – Шумен) на </w:t>
        <w:br/>
        <w:t>най-ранен етап за своето инвестиционно предложение, с цел определяне на приложимата процедура по реда на глава шеста, раздел трети от Закона за опазване на околната среда и чл. 31 от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а включи в договора клауза, че ползвателят по т. 1 е задължен да предоставя имота за извършване на мероприятия за растителна защита и мероприятия, свързани с ограничаване и ликвидиране на болести по животните, с авиационна техника по искане на Министерството на земеделието и хран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Бойка Владова</dc:creator>
  <dc:description/>
  <cp:keywords/>
  <dc:language>en-US</dc:language>
  <cp:lastModifiedBy>dbman</cp:lastModifiedBy>
  <cp:lastPrinted>2016-04-25T09:55:00Z</cp:lastPrinted>
  <dcterms:modified xsi:type="dcterms:W3CDTF">2016-04-25T07:35:00Z</dcterms:modified>
  <cp:revision>3</cp:revision>
  <dc:subject/>
  <dc:title>Р Е П У Б Л И К А   Б Ъ Л Г А Р И Я</dc:title>
</cp:coreProperties>
</file>