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Годеч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8 на Общинския съвет на община Годеч от 28 януа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хвърля безвъзмездно на община Годеч правото на собственост върху имот – частна държавна собственост, намиращ се в Софийска област, община Годеч, гр. Годеч, ул. „Република” № 1, представляващ втория етаж от масивна триетажна сграда с площ 306,50 кв. м, състоящ се от четири стаи, зала (салон), санитарен възел и коридор, заедно със съответните идеални части от общите части на сградата и от правото на строеж върху терена, намиращ се в кв. 136, съставляващ урегулиран поземлен имот (УПИ) І, с планоснимачен № 959 по регулационния и кадастрален план на града, одобрен със Заповед № АБ-277 от 24 юли 1984 г., изменен със Заповед № КР-34 от 16 юни 2006 г., подробно описан в Акт за частна държавна собственост № 4848 от 13 юни 2013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бластният управител на Софийска облас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да сключи с кмета на община Годеч договор за безвъзмездно прехвърляне правото на собственост върху имота по т. 1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0:00Z</dcterms:created>
  <dc:creator>Бойка Владова</dc:creator>
  <dc:description/>
  <cp:keywords/>
  <dc:language>en-US</dc:language>
  <cp:lastModifiedBy>dbman</cp:lastModifiedBy>
  <cp:lastPrinted>2016-04-25T10:00:00Z</cp:lastPrinted>
  <dcterms:modified xsi:type="dcterms:W3CDTF">2016-04-25T07:39:00Z</dcterms:modified>
  <cp:revision>3</cp:revision>
  <dc:subject/>
  <dc:title>Р Е П У Б Л И К А   Б Ъ Л Г А Р И Я</dc:title>
</cp:coreProperties>
</file>