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  април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Никопол, област Плеве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 7, 25, 62 и 93 от 2009 г., бр. 31, 52, 58 и 69 от 2010 г., бр. 61, 80 и 105 от 2011 г., бр. 24 и 47 от 2012 г., бр. 62, 80 и 87 от 2013 г. и 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3, 15 и 102 от 2014 г.), във връзка с Решение № 659 по Протокол № 68 от 30 юли 2015 г., изменено с Решение № 37 по Протокол № 7 от 26 февруари 2016 г. на Oбщинския съвет на община Никопол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и – публична държавна собственост, намиращи се в област Плевен, община Никопол, </w:t>
        <w:br/>
        <w:t>с. Санадиново, 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№ 000404 в землището на с. Санадиново, с площ 310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, с начин на трайно ползване „път IV клас“, подробно описан в Акт за публична държавна собственост № 6829 от 19 февруари 2014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№ 000412 в землището на с. Санадиново, с площ 1138 кв. м, с начин на трайно ползване „път IV клас“, подробно описан в Акт за публична държавна собственост № 6831 от 19 февруари 201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поземлен имот № 000406 в землището на с. Санадиново, с площ 1139 кв. м, с начин на трайно ползване „път IV клас“, подробно описан в Акт за публична държавна собственост № 6834 от 19 февруари 2014 г.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землен имот № 000619 в землището на с. Санадиново, с площ 1298 кв. м, с начин на трайно ползване „път IV клас“, подробно описан в Акт за публична държавна собственост № 6651 от 24 септ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на община Никопол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хвърля безвъзмездно на община Никопол правото на собственост върху имоти – частна държавна собственост, намиращи се в област Плевен, община Никопол, с. Санадиново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№ 081060 в землището на с. Санадиново, с площ 204 кв. м, с начин на трайно ползване „път IV клас“, подробно описан в Акт за частна държавна собственост № 7089 от 4 август 2015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№ 081062 в землището на с. Санадиново, с площ 333 кв. м, с начин на трайно ползване „път IV клас“, подробно описан в Акт за частна държавна собственост № 7090 от 4 август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землен имот № 081094 в землището на с. Санадиново, с площ 777 кв. м, с начин на трайно ползване „път IV клас“, подробно описан в Акт за частна държавна собственост № 7091 от 4 август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землен имот № 082095 в землището на с. Санадиново, с площ 455 кв. м, с начин на трайно ползване „път IV клас“, подробно описан в Акт за частна държавна собственост № 7092 от 4 август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землен имот № 239012 в землището на с. Санадиново, с площ 76 кв. м, с начин на трайно ползване „път IV клас“, подробно описан в Акт за частна държавна собственост № 7093 от 4 август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оземлен имот № 293009 в землището на с. Санадиново, с площ 81 кв. м, с начин на трайно ползване „път IV клас“, подробно описан в Акт за частна държавна собственост № 7095 от 4 август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оземлен имот № 293014 в землището на с. Санадиново, с площ 64 кв. м, с начин на трайно ползване „път IV клас“, подробно описан в Акт за частна държавна собственост № 7097 от 4 август 201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поземлен имот № 000329 в землището на с. Санадиново, с площ 5531 кв. м, с начин на трайно ползване „път IV клас“, подробно описан в Акт за частна държавна собственост № 7158 от 15 март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Никопол договор за безвъзмездно прехвърляне правото на собственост върху имотите по т. 1 и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4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3:00Z</dcterms:created>
  <dc:creator>Бойка Владова</dc:creator>
  <dc:description/>
  <cp:keywords/>
  <dc:language>en-US</dc:language>
  <cp:lastModifiedBy>dbman</cp:lastModifiedBy>
  <cp:lastPrinted>2016-04-25T10:02:00Z</cp:lastPrinted>
  <dcterms:modified xsi:type="dcterms:W3CDTF">2016-04-25T07:40:00Z</dcterms:modified>
  <cp:revision>3</cp:revision>
  <dc:subject/>
  <dc:title>Р Е П У Б Л И К А   Б Ъ Л Г А Р И Я</dc:title>
</cp:coreProperties>
</file>