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Наредба 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Държавна агенция „Национална сигурност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Държавна агенция „Национална сигурност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Държавна агенция „Национална сигурност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осъществяване на дейностите, свързани с оръжията, боеприпасите, взривните вещества и пиротехническите изделия (ОБВВПИ), и контролът над тях в Държавна агенция „Национална сигурност” (ДАНС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В Държавна агенция „Национална сигурност” се осъществяват следните дейности с ОБВВП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добиване, съхранение и отчет на ОБВВ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ранспортиране с автомобилен транспорт и пренасяне на ОБВВ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3. извършване на технически прегле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 върху дейностите с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ДОБИВАНЕ, СЪХРАНЕНИЕ И ОТЧЕТ НА ОРЪЖИЯ, БОЕПРИПАСИ, ВЗРИВНИ ВЕЩЕСТВА И ПИРОТЕХНИЧЕСКИ ИЗДЕЛ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добиване на оръжия, боеприпаси, взривни вещества и пиротехнически издел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а агенция „Национална сигурност” придобива ОБВВПИ чрез закупуване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 агенция „Национална сигурност” придобива ОБВВП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рез закупуване от лица, притежаващи разрешения за производство или търговия, издадени при условията и по реда на Закона за оръжията, боеприпасите, взривните вещества и пиротехническите изделия (ЗОБВВПИ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внос и/или трансфер от търговски дружества, притежаващи лиценз за извършване на износ, внос и трансфер на оръжия, издаден при условията и по реда на Закона за експортния контрол на продукти, свързани с отбраната, и на изделия и технологии с двойна употреба и правилника за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закупуване от внос на ОБВВПИ за нуждите на ДАНС на продавача по сделката се издава сертификат за краен потреб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предаване на ОБВВПИ на ДАНС страните по договора изготвят предавателно-приемателен протокол, в който се впис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алибърът, видът, количествата и фабричните номера и/или уникалната маркировка на оръж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либърът, видът, количествата и производствените данни и/или уникалната маркировка на боеприпасите (Б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ът, количествата и производствените данни на взривните вещества (ВВ) и пиротехническите издел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по ал. 1 е основание за издаване на документ за зачисляване на ОБВВПИ в ДАНС, а за продавача - за снемането им от отч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Държавна агенция „Национална сигурност” придобива ОБВВПИ при условията и по реда, определени и в други зако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хранение и отчет на оръжията, боеприпасите, взривните вещества и пиротехническите издел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ъхранението на ОБВВПИ е дейност, осъществявана с цел недопускане на нерегламентиран достъп до тях и поддържането им в готовност за използване по предназна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 зависимост от периодичността на използване на оръжието неговото съхранение се определя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жедневно - когато оръжията не се използват ежеднев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раткосрочно - когато оръжията не се използват за срок от един месец до една год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лгосрочно - когато оръжията не се използват за срок, по-дълъг от едн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добитите от ДАНС ОБВВПИ се съхраняват и водят на отчет за текущо доволств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устимото максимално количество боеприпаси, взривни вещества и пиротехнически изделия от различните условни групи, съхранявани в една сграда (склад), както и изискванията за съвместното им съхранение и транспортиране са посочени в таблицата в приложение №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Изискванията към сградите за съхранение на ОБВВПИ по отношение на проектирането, изграждането, реконструкцията и преустройството им се определят съгласно Закона за устройство на територията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ите изисквания за съхранение на ОБВВПИ в сградите (складовете)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лучаите по чл. 7, т. 1 оръжията и полагащите им се бойни припаси се съхраняват в специално оборудвани помещения (дежурни стаи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ъжията в случаите по чл. 7, т. 2 и 3, боеприпасите, взривните вещества и пиротехническите изделия се съхраняват в сгради (складове), обособени в складови баз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ъжията, боеприпасите, взривните вещества и пиротехническите изделия трябва да са в здрава опаковка, пломбирани или запечатани, поставени с надписите (производствените данни) и ключалките, обърнати към проход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жду наредените в една фигура оръжия и боеприпаси от две и повече номенклатури се оставят разстояния най-малко 10 см; разположеният най-отдолу сандък се поставя на разстояние от 12 до 18 см от пода върху дървени накладки или пале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на всеки стелаж или фигура се поставя етикет с наименованието (вид, калибър), количеството и производствените данни (за боеприпасите); най-отгоре на фигурата се поставят непълните сандъци с надпис „НЕПЪЛЕН" и се посочват видът и количеството на ОБВВПИ в нег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сградите (складовете) ОБВВПИ се подреждат така, че да се използва най-добре площта на склада, да се запази естественото осветление, да се осигурят добра вентилация и възможност за бързо изнася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нормална работа с ОБВВПИ, за наблюдение (проверка) и за създаване на условия за използване на средства за механизация в сградите (складовете) се оставят следните проход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работен - срещу всяка врата с широчина 1,50 м - по средата на сградата (склада) или по протежение на едната от стените; при съхранение на ОБВВПИ в сандъци с широчина, по-голяма от 1 м, широчината на прохода може да се увеличи до 3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 наблюдение и преглед - между стените и фигурите с ОБВВПИ - с широчина от 0,6 до 0,8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боеприпасите, взривните вещества и пиротехническите изделия, забранени за използване по предназначение (бойно използване), но неопасни за съхранение, се съхраняват на отделни фигури, на които се поставя надпис „ЗАБРАНЕНИ!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боеприпасите в заводска (щатна) опаковка се подреждат в сградите (складовете) на височина, определена за всеки вид боеприпас, съгласно приложение №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градите (складовете) за съхранение на ОБВВПИ се поставят под денонощна въоръжена охрана, като конструкцията им не трябва да позволява нерегламентиран достъп в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подът трябва да е изграден от твърда настилка (бетон, асфалтобетон, др.), да бъде безискров и антистатичен и да издържа натоварване най-малко 4 t/m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пред фронта на сградите (складовете) по цялата им дължина се построява бетонна или асфалтобетонна площадка с широчина най-малко 8 м и с товароносимост най-малко 4 t/m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>, която да бъде по-ниска от нивото на сградата (склада) и с наклон от 3° до 5° за осигуряване нормално оттичане на дъждовната вода и нормална работа със средствата за механизация при товаро-разтоварни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пред фронта на сградите (складовете) се изграждат рампи със следните размери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ължина - дължината на склад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широчина - от 1,50 до 2,00 м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исочина - от 1,20 до 1,40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епосредствено около сградата (склада) се разполага тротоар от базалтови плочки или от бетон с широчина от 0,80 до 1,00 м и с наклон към отводнителната канавка 10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одата от канавките и улуците се извежда по водосточни тръби в общата отводнителна мрежа на райо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озорците на всички помещения се разполагат на 3 м от пода и се осигуряват с метални решетки с размери, непозволяващи изваждането на ОБВВПИ, съхранявани в помещ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стъклата на прозорците на взривоопасните помещения, които се огряват от слънцето, се проектират със слънцезащита или допълнително се поставя подходяща такава с цел недопускане попадането на преки слънчеви лъчи върху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нерегламентирани в Закона за устройство на територията и в подзаконовите актове по прилагането му, минималните взриво- и пожаробезопасни разстояния (R) (в метри) от сградите (складовете) за съхранение на ОБВВПИ от населени места, селищни образувания, отделни сгради и съоръжения и транспортни средства се определят съгласно Методиката за определяне на безопасните разстояния при взрив - приложение №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съхранение на ОБВВПИ сградите (складовете) се осигуряват със сигнално-охранителна и пожароизвестителна техника и система за физическа охра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приключване на работа вратите на сградата (склада) се заключват и запечатват единствено от материалноотговорното лице, на което се числят ОБВВПИ (завеждащ склада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изключение, с разрешение на прекия началник на лицето по ал. 2, сградата (складът) може да бъде отворена от комисия, назначена от ръководителя на структурата в ДАНС. Комисията съставя протокол, в който се посочват причината за отварянето, работата, която е извършена, ОБВВПИ или имущество, които са взети или оставени, номер, количество и категория на ОБВВПИ. Номерът на протокола се вписва в книгата за посещение и работа в сградата (склада). Сградата (складът) се запечатва с печат, чийто номер се вписва в протоко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варяне на сградата (склада) от лицето по ал. 2 или от комисията по ал. 3 се проверя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ответствието и състоянието на печа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люч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оянието на вратите и прозорц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ялостното състояние на сградата (склада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констатиране на повреди при отваряне на сградата (склада) лицето по ал. 2 незабавно уведомява прекия си началник. В този случай проверка на фактическата наличност на ОБВВПИ се извършва от комисия, назначена от ръководителя на структурата в ДАН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а лицата по ал. 2 се провежда обучение за безопасна работа с ОБВВПИ, а на лицата, работещи в сградата (склада), се провежда ежедневен инструктаж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Територията, на която се разполагат сградите (складовете) за съхранение на ОБВВПИ, трябва да отговаря на следните изисква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ма суха и отцедлива поч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е е в зоната на поройни, заливни, подпочвени и други во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е в оврази и скатове, осигуряващи естествена защита и маскиров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ощта да осигурява цялостно разполагане на достатъчен брой сгради (хранилища) за съхранение на ОБВВПИ в зависимост от характера и обема на съхраняваните ОБВВ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позволява изграждане на вкопан или обвалован тип взривоопасни сгради и съоръ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създава условия за развиване на необходимата пътна мрежа и за нейното свързване с националната пътна и железопътна мрежа и с енергосистем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позволява осигуряването с необходимото количество вода за питейни, производствени и противопожарни нуж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е пожаробезопасна и да не е застрашена от възникване на пожар от разположени в близост до нея обекти и растител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 не преминават през нея продуктопроводи, в т. ч. газопроводи (открити и подземни), електропроводи за високо напрежение, водопроводи и други комуникационни съоръ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 позволява организирането на надеждна охрана и противопожарна защи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територията на 5 м от сградата (склада) да се поддържа винаги почистена от растителност и други материа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числените на служителите на ДАНС огнестрелни оръжия и боеприпаси се съхраняват в метални каси в служебните им помещения или в специално оборудвани помещения, намиращи се под контрола на съответните длъжностни лица. Огнестрелните оръжия се съхраняват без боеприпас в цевта и без поставен пълнител (лента) със спуснати части на ударно-спускателния механизъм и поставени „на предпазител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 на ДАНС могат да съхраняват зачисленото им огнестрелно оръжие (пистолет, револвер) и зачислените им боеприпаси за тях в домовете си в периода между два работни дни или две дежурства. В тези случаи зачисленото огнестрелно оръжие задължително се съхранява без патрон в патронника и без да е заредено с патрони, в неподвижно закрепени метални каси (шкафове), снабдени със секретно заключващи се устрой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олзване на законоустановен отпуск или при пътуване извън страната, когато не са налице необходимите условия за съхранение и опазване на служебното оръжие и боеприпаси по ал. 1 и 2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те се предават за временно съхранение на длъжностното лице, което го е зачислило на служ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изгубване или противозаконно отнемане на зачислените служебно оръжие и/или боеприпаси служителят незабавно уведомява директора на дирекцията (началника на самостоятелен териториален отдел), в която служи, и оперативния дежурен на ДАНС. В срок три работни дни след настъпил инцидент по време на носене или съхраняване на служебното оръжие и боеприпаси служителят уведомява и писмено директора на дирекцията (началника на самостоятелен териториален отдел) чрез непосредствения си начал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езабавно след узнав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мърт на служител, на когото са зачислени огнестрелно оръжие и боеприпаси, директорът на дирекцията (началникът на самостоятелен териториален отдел), в която служи, уведомява писмено директора на специализирана дирекция „Сигурност на ДАНС” и предприема необходимите мерки за получаване на служебното оръжие и боеприпа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Отчетът и отчетността на ОБВВПИ в ДАНС са организирани съгласно изискванията на документите, определящи отчета и отчетността на активите в ДАН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РАНСПОРТИРАНЕ НА ОРЪЖИЯТА, БОЕПРИПАСИТЕ, ВЗРИВНИТЕ ВЕЩЕСТВА И ПИРОТЕХНИЧЕСКИТЕ ИЗДЕЛИЯ С АВТОМОБИЛЕН ТРАНСПОРТ. ПРЕНАСЯНЕ НА ОРЪЖИЯ И БОЕПРИПАС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изисква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Транспортиране на ОБВВПИ включва превоза им от едно място до друго и свързаните с това дейности, като опаковане, маркиране, престой, времето за престой при товарене и разтоварване на транспортните средства и охраната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8"/>
          <w:lang w:val="bg-BG"/>
        </w:rPr>
        <w:t>(1)</w:t>
      </w:r>
      <w:r>
        <w:rPr>
          <w:rFonts w:cs="HebarU" w:ascii="HebarU" w:hAnsi="HebarU"/>
          <w:szCs w:val="28"/>
          <w:lang w:val="bg-BG"/>
        </w:rPr>
        <w:t xml:space="preserve"> С автомобилен транспорт се транспортират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1. взривни вещества и пиротехнически изделия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2. оръжия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>3. бойни</w:t>
      </w:r>
      <w:r>
        <w:rPr>
          <w:rFonts w:cs="HebarU" w:ascii="HebarU" w:hAnsi="HebarU"/>
          <w:lang w:val="bg-BG"/>
        </w:rPr>
        <w:t xml:space="preserve"> припаси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ойни и халосни патрон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ойни и инертни гранатохвъргачни изстрел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делия, снарядени с взривно вещество и метателен заряд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зриватели и запалк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иропатрони и взривателни устройств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апсул-детонатори и електродетонатор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гнепроводен и детониращ шнур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светителни и сигнални реактивни патрони и ракет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артилерийски гръмове и димк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к) други, неуказани конкрет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делията по ал. 1, т. 1 и 3 се транспортират съобразно изискванията за съвместимост съгласно приложение №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транспортиране на ОБВВПИ се осигурява въоръжена охра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храната на транспортирането на ОБВВПИ се извършва от структурните звена на ДАНС, транспортиращи ОБВВПИ, и при необходимост от усилване на охраната - във взаимодействие със специализирана дирекция „Сигурност на ДАНС”</w:t>
      </w:r>
      <w:r>
        <w:rPr>
          <w:rFonts w:cs="HebarU" w:ascii="HebarU" w:hAnsi="HebarU"/>
          <w:color w:val="CC99FF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усилване охраната се разполага в съпровождащ автомобил, който се движи след превозните средства с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втомобилите, които съпровождат и с които се транспортират ОБВВПИ, могат да ползват специален режим на движение по реда на Закона за движението по пътищ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лужителите на ДАНС, осъществяващи транспортиране на ОБВВПИ, се инструктират за безопасна работа с тях и за мерките за безопасни и здравословни условия на труд и по осигуряването на пожарна безопасност, както и за работа с наличните противопожарни уре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ейностите по товаренето или разтоварването на ОБВВПИ се извършват на охранявани пунктове. В района на пунктовете не се допускат лица, които не осъществяват дейност по транспортир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работа на открито през нощта пунктовете по ал. 1 трябва да бъдат осветени. Подвижните електроагрегати на осветителната система се разполагат на разстояние не по-близо от 25 м от пунктовете по ал. 1, а осветителните тела - на разстояние не по-близо от 5 м от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е допуска осветителните тела да се разполагат над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транспортиране на ОБВВПИ не се допуска превишаване на товароподемността на съответния вид превозно сред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сички дейности по товарене или разтоварване на ОБВВПИ се извършват с технически изправни и обезопасени средства за механизация (ролгани, верижни транспортьори, повдигачи, ръчни колички, електрокари, високоповдигачи, мотокари и др.), а при невъзможност - ръч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, работещи с подвижните средства за механизация при товарене или разтоварване на ОБВВПИ, трябва да притежават свидетелство за правоуправление на електро- и мотокари, електроповдигачи и друга техн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ръчно товарене или разтоварване на ОБВВПИ се спазват следните изисква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ужителите да бъдат инструктирани за мерките за безопасност при товарене или разтоварване на ОБВВПИ от компетентно длъжностно лиц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глото на ОБВВПИ заедно с опаковката на товарените или разтоварваните от един служител не трябва да превиша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боеприпасите - 40 кг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негодните боеприпаси, показали неудовлетворителни характеристики при изпитване и забранени за стрелба, взривни вещества и пиротехнически изделия - 20 кг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средствата за взривяване - 10 кг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се допуска пренасяне на боеприпаси, средства за взривяване и пиротехнически изделия в неизправна или отворена опаков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транспортиране опаковките с ОБВВПИ се нареждат плътно една до друга и се укрепват с цел недопускане на падане, разместване и удряне, като товарът се разпределя равномерно в превозното сред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оеприпасите се товарят в превозните средства така, че надлъжната ос на изстрелите (снарядите) да е перпендикулярна на посоката на движ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Не се допуска наличието на открит огън на разстояние, по-малко от 100 м от мястото на товарене на ОБВВПИ в превозните сред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насяне на огнестрелни оръжия и боеприпаси за тях с обществен транспорт се разрешава единствено в случаите, когато служители пътуват и носят зачисленото им служебно оръжие (пистолет или револвер), ако това не противоречи на зак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 по ал. 1 пренасят зачисленото им оръжие незаредено (без патрон в цевта), поставено на предпаз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е допуска пренасяне на ОБВВПИ във вид на пощенски колетни пратки по всички видове транспор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ранспортиране на оръжия, боеприпаси, взривни вещества и пиротехнически изделия с автомобилен транспор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возните средства, определени за транспортиране на ОБВВПИ, трябва да бъдат осигурени с искроуловители и със защита от статично електричество. На превозните средства отпред и отзад се поставя неутрална оранжева табела с размер 40 х 30 см, с черен кант по краищата с широчина 15 м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и започване на транспортирането водачите на автомобилите трябва да бъдат инструктирани от компетентно длъжностно лице за спазването на правилата за транспортиране на ОБВВПИ по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За транспортиране на ОБВВПИ се използват само технически изправни и закрити превозни средства, оборудвани с проверени, годни, пломбирани противопожарни уред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ва пожарогасителя (от 2 кг и от 6 кг) с прахообразно веще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монтиран неподвижен пожарогасител в автомобила - само един от 6 кг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автомобили с товароносимост под 3,5 т - два пожарогасителя от по 2 кг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ва светлоотразителни конуса или триъгълн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ъчно фенерче без метален корпус за всеки участник в транспортир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При транспортиране на ОБВВПИ с автомобилен транспорт не се допус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реждане на натовареното превозно средство с гориво или преливане на гориво от резервоара на едно превозно средство в резервоара на друго превозно сред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ряване на двигателите с открит огъ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новременно транспортиране на ОБВВПИ и на запалителни течности (бензин, газьол и др.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ушене в превозните средства и на разстояние, по-малко от 25 м от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ранспортиране на взривни вещества или боеприпаси в ремарк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иране на отделни превозни средства или колони от тях, натоварени с ОБВВПИ, в населени места и наклонени участъци от пътя, както и престой на пътното платно, освен в случаите на внезапна авария, като в тези случаи се вземат всички мерки срещу самоволно потегляне на превозното средство; не се извършват действия по отстраняване на аварията до приключване на претоварването и извозването на товара от мястото на авар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ранспортиране на ОБВВПИ при лоши метеорологични и пътни условия (силни гръмотевици и бури, хлъзгав път, гъста мъгла и др.); при внезапно настъпили такива условия отговорното за транспортирането лице взема необходимите мерки за обезопасяване на това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возване на хора в каросерията на превозните средства или допускане в близост до тях на други лица при спиране и почивка освен ох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й-горният ред на натоварените в превозните средства опаковки (сандъци) с ОБВВПИ да надвишава борда на каросерията с повече от една трета от размера на опаковката (сандъците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станцията между отделните превозни средства, транспортиращи ОБВВПИ, не трябва да бъде по-малка от 100 м, а скоростта на движение - не по-голяма от 50 км/час извън населено място, до 40 км/час в населено място и до 70 км/час по автомагистра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ЕХНИЧЕСКИ ПРЕГЛЕДИ ЗА ТЕХНИЧЕСКА ГОДНОСТ И ТЕХНИЧЕСКО СЪСТОЯНИЕ НА ОРЪЖИЯ, БОЕПРИПАСИ, ВЗРИВНИ ВЕЩЕСТВА И ПИРОТЕХНИЧЕСКИ ИЗДЕЛ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ържавните служители, на които е зачислено служебно оръжие, носят пряка отговорност за неговото техническо състояние, експлоатация и годност за използ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състоянието на ОБВВПИ, съхраняващи се в складовете на ДАНС, пряка отговорност носят съответните материалноотговор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териалноотговорните лица, съхраняващи ОБВВПИ в складовете на ДАНС, зачисляват само технически изправно, проверено и обслужено огнестрелно оръж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9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Ежегодно комисия, назначена със заповед на председателя на ДАНС или оправомощен от него заместник-председател, извършва проверка на състоянието и отчета на оръжието и боеприпасите и изготвя протоко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Cs/>
          <w:lang w:val="bg-BG"/>
        </w:rPr>
        <w:t>протокол</w:t>
      </w:r>
      <w:r>
        <w:rPr>
          <w:rFonts w:cs="HebarU" w:ascii="HebarU" w:hAnsi="HebarU"/>
          <w:lang w:val="bg-BG"/>
        </w:rPr>
        <w:t>а по ал. 1 се вписват калибърът, видът, марката, моделът и фабричният номер и/или уникалната маркировка на провереното и обслужено огнестрелно оръж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36"/>
          <w:szCs w:val="36"/>
          <w:lang w:val="bg-BG"/>
        </w:rPr>
      </w:pPr>
      <w:r>
        <w:rPr>
          <w:rFonts w:cs="HebarU" w:ascii="HebarU" w:hAnsi="HebarU"/>
          <w:b/>
          <w:bCs/>
          <w:lang w:val="bg-BG"/>
        </w:rPr>
        <w:t>Чл. 30.</w:t>
      </w:r>
      <w:r>
        <w:rPr>
          <w:rFonts w:cs="HebarU" w:ascii="HebarU" w:hAnsi="HebarU"/>
          <w:b/>
          <w:bCs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bCs/>
          <w:szCs w:val="28"/>
          <w:lang w:val="bg-BG"/>
        </w:rPr>
        <w:t>Технически прегледи за техническа годност</w:t>
      </w:r>
      <w:r>
        <w:rPr>
          <w:rFonts w:cs="HebarU" w:ascii="HebarU" w:hAnsi="HebarU"/>
          <w:b/>
          <w:bCs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на ОБВВПИ на ДАНС могат да се извършват от специализирани органи на ведомства и дружества, с които ДАНС има сключен договор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МОНТ НА ОРЪЖ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ДАНС оръжието се планира за ремонт съгласно установените междуремонтни срокове в периода на експлоат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висимост от степента на износване, характера на неизправностите и установените междуремонтни срокове на експлоатация ремонтът на огнестрелните оръжия бива текущ, среден и основе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екущият ремонт на огнестрелни оръжия е непланов ремонт, минимален по обем, след извършването на който се осигурява нормална работа на огнестрелните оръжия до поредния планов ремон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текущия ремонт се регулират или заменят неизправни части и се извършва проверка и регулировка на отделни механизми и на оръжието като цяло. Ремонтът се извършва от ремонтните работилници на ведомства и дружества, с които ДАНС има сключен догов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изправности, за отстраняването на които е необходим текущ ремонт, както и нарушаване на антикорозионното покритие, не са основание за преминаване на огнестрелните оръжия в по-ниска катего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ният ремонт на огнестрелни оръжия е планов ремонт, при който се възстановяват тактико-техническите им характеристи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монтът по ал. 1 се извършва в производствено-ремонтни бази на ведомства и дружества, с които ДАНС има сключен договор или след възлагане на обществена поръчка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Основният ремонт на огнестрелни оръжия е планов ремонт, при който се възстановяват тактико-техническите характеристики и техническите ресурси на всички съставни части на огнестрелните оръжия. Той се извършва след възлагане на обществена поръчка при условията и по реда на Закона за обществените поръчки ил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5.</w:t>
      </w:r>
      <w:r>
        <w:rPr>
          <w:rFonts w:cs="HebarU" w:ascii="HebarU" w:hAnsi="HebarU"/>
          <w:bCs/>
          <w:lang w:val="bg-BG"/>
        </w:rPr>
        <w:t xml:space="preserve"> Разснарядяването, унищожаването и утилизацията на боеприпаси, взривни вещества и пиротехнически изделия, невзривили се при учебно-бойни стрелби, се извършва по реда на Закона за оръжията, боеприпасите, взривните вещества и пиротехническите издели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шес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НТРОЛ ВЪРХУ ДЕЙНОСТИТЕ С ОРЪЖИЯ, БОЕПРИПАСИ, ВЗРИВНИ ВЕЩЕСТВА И ПИРОТЕХНИЧЕСКИ ИЗДЕЛ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6. </w:t>
      </w:r>
      <w:r>
        <w:rPr>
          <w:rFonts w:cs="HebarU" w:ascii="HebarU" w:hAnsi="HebarU"/>
          <w:lang w:val="bg-BG"/>
        </w:rPr>
        <w:t>Ръководителите на основни структурни звена на ДАНС чрез началниците на отдели и сектори осъществяват пряк контрол по извършването на дейностите с ОБВВПИ в подчинените им структурни зве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36"/>
          <w:szCs w:val="36"/>
          <w:lang w:val="bg-BG"/>
        </w:rPr>
      </w:pPr>
      <w:r>
        <w:rPr>
          <w:rFonts w:cs="HebarU" w:ascii="HebarU" w:hAnsi="HebarU"/>
          <w:b/>
          <w:bCs/>
          <w:lang w:val="bg-BG"/>
        </w:rPr>
        <w:t>Чл. 37.</w:t>
      </w:r>
      <w:r>
        <w:rPr>
          <w:rFonts w:cs="HebarU" w:ascii="HebarU" w:hAnsi="HebarU"/>
          <w:bCs/>
          <w:lang w:val="bg-BG"/>
        </w:rPr>
        <w:t xml:space="preserve"> При необходимост председателят на ДАНС или оправомощен от него заместник-председател може със заповед да назначи комисия, която да осъществи контрол по отношение на дейностите с </w:t>
      </w:r>
      <w:r>
        <w:rPr>
          <w:rFonts w:cs="HebarU" w:ascii="HebarU" w:hAnsi="HebarU"/>
          <w:lang w:val="bg-BG"/>
        </w:rPr>
        <w:t>ОБВВПИ във всички структурни звена на ДАН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 w:val="36"/>
          <w:szCs w:val="36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38. </w:t>
      </w:r>
      <w:r>
        <w:rPr>
          <w:rFonts w:cs="HebarU" w:ascii="HebarU" w:hAnsi="HebarU"/>
          <w:bCs/>
          <w:lang w:val="bg-BG"/>
        </w:rPr>
        <w:t xml:space="preserve">В заповедта по чл. 37 се посочват задачите, срокът и длъжностните лица, които да осъществят контрола върху дейности с </w:t>
      </w:r>
      <w:r>
        <w:rPr>
          <w:rFonts w:cs="HebarU" w:ascii="HebarU" w:hAnsi="HebarU"/>
          <w:lang w:val="bg-BG"/>
        </w:rPr>
        <w:t>ОБВВП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„Боеприпаси, взривни вещества и пиротехнически изделия с изтекъл срок на годност" са бойни, халосни и инженерни припаси, взривни вещества и пиротехнически средства, на които е изтекъл срокът на годност, през който са годни за дългосрочно безопасно съхраняване и готови за бойно използване по предназна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„Щатна опаковка" е специално проектирана и произведена опаковка за съхраняване и транспортиране на дадена номенклатура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„Опасни за бойно използване и дългосрочно съхраняване" са невзривили се стреляни боеприпаси, гранати и реактивни снаряди; били под въздействие на взрив, пожар или авария, паднали от височина над 3 м в опаковка и под 1 м без опаковка, с видими следи от удар по корпуса и взривателя; гранати с поставени в тях запалки; взривни вещества с поставени капсул-детонатори или видимо изменени поради настъпили механични повреди и физико-химични измен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„Боеприпаси, взривни вещества и пиротехнически изделия, забранени за стрелба" са тези, които при проведени полигонни и/или лабораторни изпитания с тях са показали резултати, неотговарящи на изискванията на техническата документ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„Фронт” на сградите (складовете) е страната на сградите (складовете), определена за извършване на товаро-разтоварни дейнос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2, ал. 2 от Закона за оръжията, боеприпасите, взривните вещества и пиротехническите изделия </w:t>
      </w:r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8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43 от 2011 г., </w:t>
        <w:br/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4</w:t>
        </w:r>
      </w:hyperlink>
      <w:r>
        <w:rPr>
          <w:rFonts w:cs="HebarU" w:ascii="HebarU" w:hAnsi="HebarU"/>
          <w:szCs w:val="24"/>
          <w:lang w:val="bg-BG"/>
        </w:rPr>
        <w:t xml:space="preserve"> и 73 от 2012 г.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6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8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0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3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3 и 9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4 г.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и бр. 14, 56, 79 и 95 от 2015 г.)</w:t>
      </w:r>
      <w:r>
        <w:rPr>
          <w:rFonts w:cs="HebarU" w:ascii="HebarU" w:hAnsi="HebarU"/>
          <w:b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5103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5103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1</w:t>
      </w:r>
    </w:p>
    <w:p>
      <w:pPr>
        <w:pStyle w:val="Normal"/>
        <w:widowControl w:val="false"/>
        <w:autoSpaceDE w:val="false"/>
        <w:ind w:firstLine="5103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към чл. 8, ал. 2 и чл. 16, ал. 2 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 А Б Л И Ц 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пределение на боеприпасите, взривните вещества и пиротехническите изделия и изисквания към съвместното им транспортиране и съхраняване в едно помещение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097"/>
        <w:gridCol w:w="1689"/>
        <w:gridCol w:w="1701"/>
        <w:gridCol w:w="2045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взривните вещества и боеприпасит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пустимо количество в едно помещени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едни номера на БП и ВВ, допустими за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7" w:right="12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вместно съхранява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вместно транспортиране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мен барут в чист вид и изделия от него (огнепроводен шнур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0 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; 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; 2; 5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ездимни барути, заряди от тях, стартови, реактивни двигатели (с различно предназначение, в щатна опаковка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0 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5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отехнически състави и изделия със запалителен, димен, звуков, сълзотво</w:t>
              <w:softHyphen/>
              <w:t xml:space="preserve">рен и светлинен ефек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0 t </w:t>
            </w:r>
            <w:r>
              <w:rPr>
                <w:rFonts w:cs="HebarU" w:ascii="HebarU" w:hAnsi="HebarU"/>
                <w:b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; 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; 5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ризантни ВВ в чист вид и техните сплави и смеси и във взривателни изделия, противотанкови мини без взриватели, подривни заряди, детониращи шнуров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50 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4; 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4; 5; 8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атрони за всички видове стрелково оръжи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50 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5; 7; 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5; 7; 8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апсул-детонатори, електродетонатори, взриватели и запалки за ръчни гранати и (противотанкови) мини, детониращи шнуров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 000 000 б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; 5; 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; 5; 6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кончателно и неокончателно снарядени фугасни, осколочно-фугасни, бронебойни изстрели, снаряди, мини и гранати за всички видове артилерийски оръжия, минохвъргачки, челни части за реактивни снаряди и ръчни гранати с комплект запалк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50 t </w:t>
            </w:r>
            <w:r>
              <w:rPr>
                <w:rFonts w:cs="HebarU" w:ascii="HebarU" w:hAnsi="HebarU"/>
                <w:b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4; 5; 7; 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4; 5; 7; 8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мулативни, управляеми и неуправляеми реактивни снаряди, изстрели и противотанкови грана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20 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4; 8; 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right="7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; 4; 8; 5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134" w:hanging="134"/>
        <w:jc w:val="both"/>
        <w:rPr/>
      </w:pPr>
      <w:r>
        <w:rPr>
          <w:rFonts w:cs="HebarU" w:ascii="HebarU" w:hAnsi="HebarU"/>
          <w:szCs w:val="24"/>
          <w:vertAlign w:val="superscript"/>
          <w:lang w:val="bg-BG"/>
        </w:rPr>
        <w:t xml:space="preserve">1 </w:t>
      </w:r>
      <w:r>
        <w:rPr>
          <w:rFonts w:cs="HebarU" w:ascii="HebarU" w:hAnsi="HebarU"/>
          <w:sz w:val="22"/>
          <w:szCs w:val="22"/>
          <w:lang w:val="bg-BG"/>
        </w:rPr>
        <w:t>Преизчислено количество в пиротехническа смес, равно на сумата от количеството пиротехническа смес плюс удвоеното количество бризантно взривно вещество.</w:t>
      </w:r>
    </w:p>
    <w:p>
      <w:pPr>
        <w:pStyle w:val="Normal"/>
        <w:widowControl w:val="false"/>
        <w:autoSpaceDE w:val="false"/>
        <w:spacing w:before="240" w:after="0"/>
        <w:ind w:left="136" w:hanging="136"/>
        <w:jc w:val="both"/>
        <w:rPr/>
      </w:pPr>
      <w:r>
        <w:rPr>
          <w:rFonts w:cs="HebarU" w:ascii="HebarU" w:hAnsi="HebarU"/>
          <w:szCs w:val="24"/>
          <w:vertAlign w:val="superscript"/>
          <w:lang w:val="bg-BG"/>
        </w:rPr>
        <w:t xml:space="preserve">2 </w:t>
      </w:r>
      <w:r>
        <w:rPr>
          <w:rFonts w:cs="HebarU" w:ascii="HebarU" w:hAnsi="HebarU"/>
          <w:sz w:val="22"/>
          <w:szCs w:val="22"/>
          <w:lang w:val="bg-BG"/>
        </w:rPr>
        <w:t>Преизчислено към количество взривно вещество тротил (бризантно и метателно ВВ)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567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 2</w:t>
      </w:r>
    </w:p>
    <w:p>
      <w:pPr>
        <w:pStyle w:val="Normal"/>
        <w:widowControl w:val="false"/>
        <w:autoSpaceDE w:val="false"/>
        <w:ind w:firstLine="567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към чл. 10, ал. 1, т. 9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 А Б Л И Ц А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допустимите височини за нареждане на боеприпасите, взривните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вещества и пиротехническите изделия в заводска (щатна) опаковка в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кладови помещения (в метри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89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957"/>
        <w:gridCol w:w="1391"/>
      </w:tblGrid>
      <w:tr>
        <w:trPr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4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боеприпасите, взривните вещества и пиротехническите издели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пустима височина </w:t>
            </w:r>
          </w:p>
          <w:p>
            <w:pPr>
              <w:pStyle w:val="Normal"/>
              <w:widowControl w:val="false"/>
              <w:autoSpaceDE w:val="false"/>
              <w:ind w:right="4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метри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ртилерийски, минохвъргачни и гранатохвъргачни изстрели, челни и бойни части, снаряди и мини в неокончателно снаряден вид с калибър до 200 мм включително, освен кумулативните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8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мулативни изстрели, снаряди и челни части в неокончателно и окончателно снаряден вид, управляеми реактивни снаряди, кумулативни гранати за леки и тежки гранатохвъргачки в окончателно снаряден вид; ръчни гранати със запалки в сандъците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8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,00 </w:t>
            </w:r>
          </w:p>
        </w:tc>
      </w:tr>
      <w:tr>
        <w:trPr>
          <w:trHeight w:val="960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ъчни гранати без запалки в сандъците, гранати за гранатохвъргачки без капсул-детонатори, пиротехнически средства, патрони за стрелково оръжие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8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зриватели, запалки, средства за възпламеняване (капсулни втулки, запалки за ръчни гранати, пиропатрони, електрозапалки и други)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8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зривни вещества, допълнителни детонатори, разривни заряди, детониращ и огнепроводен шнур в щатна опаковка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8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77" w:right="1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57" w:right="4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етонатори, капсул-детонатори и електродетонатори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8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,50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 3</w:t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10, ал. 2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 Е Т О Д И К А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определяне на безопасните разстояния при взрив (в метри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Разстоянието, на което възникващите при взрив взривна и въздушна ударна вълна загубват способността си да нанасят поражение с определена интензивност на разположените около него обекти и съоръжения, с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155575</wp:posOffset>
                </wp:positionV>
                <wp:extent cx="127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2.25pt" to="74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 w:val="22"/>
          <w:szCs w:val="22"/>
          <w:lang w:val="bg-BG"/>
        </w:rPr>
        <w:t>определя по формулат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R = K √ Q,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eastAsia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а за съхранявани количества ВВ до 10 t и за капсул-детонатори и електродетонатори, преизчислени към количество ВВ - по формулат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R = K √</w:t>
      </w:r>
      <w:r>
        <w:rPr>
          <w:rFonts w:cs="HebarU" w:ascii="HebarU" w:hAnsi="HebarU"/>
          <w:sz w:val="22"/>
          <w:szCs w:val="22"/>
          <w:vertAlign w:val="superscript"/>
          <w:lang w:val="bg-BG"/>
        </w:rPr>
        <w:t xml:space="preserve">3 </w:t>
      </w:r>
      <w:r>
        <w:rPr>
          <w:rFonts w:cs="HebarU" w:ascii="HebarU" w:hAnsi="HebarU"/>
          <w:sz w:val="22"/>
          <w:szCs w:val="22"/>
          <w:lang w:val="bg-BG"/>
        </w:rPr>
        <w:t>Q,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дето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R</w:t>
      </w:r>
      <w:r>
        <w:rPr>
          <w:rFonts w:cs="HebarU" w:ascii="HebarU" w:hAnsi="HebarU"/>
          <w:sz w:val="22"/>
          <w:szCs w:val="22"/>
          <w:lang w:val="bg-BG"/>
        </w:rPr>
        <w:t xml:space="preserve"> е безопасното разстояние в метри;</w:t>
      </w:r>
    </w:p>
    <w:p>
      <w:pPr>
        <w:pStyle w:val="Normal"/>
        <w:widowControl w:val="false"/>
        <w:autoSpaceDE w:val="false"/>
        <w:ind w:left="491" w:right="357" w:hanging="11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Q</w:t>
      </w:r>
      <w:r>
        <w:rPr>
          <w:rFonts w:cs="HebarU" w:ascii="HebarU" w:hAnsi="HebarU"/>
          <w:sz w:val="22"/>
          <w:szCs w:val="22"/>
          <w:lang w:val="bg-BG"/>
        </w:rPr>
        <w:t xml:space="preserve"> е масата на активното ВВ, приравнена към тротила, в килограми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Активното взривно вещество за боеприпасите се определя като сума на разривния заряд и 50 на сто от метателния заряд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оефициентите за привеждането на различните видове взривни вещества и барути към тротила с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тротил - 1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хексоген - 1,8 - 2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аматол - 0,7 - 0,8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тетрил - 1,1 - 1,2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тен - 1,8 - 2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октоген - 1,8 - 2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пикринова киселина - 1,1 - 1,2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барут - 0,4 - 0,5.</w:t>
      </w:r>
    </w:p>
    <w:p>
      <w:pPr>
        <w:pStyle w:val="Normal"/>
        <w:widowControl w:val="false"/>
        <w:autoSpaceDE w:val="false"/>
        <w:ind w:left="491" w:right="357" w:hanging="1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K</w:t>
      </w:r>
      <w:r>
        <w:rPr>
          <w:rFonts w:cs="HebarU" w:ascii="HebarU" w:hAnsi="HebarU"/>
          <w:sz w:val="22"/>
          <w:szCs w:val="22"/>
          <w:vertAlign w:val="subscript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 коефициент, който отчита очакваните повреди и зависи от характера на поражението (разрушението) на обекта, от условията на разположението на заряда (ВВ) и от характера на терена и местността между взрива и обекта. Коефициентът К се определя експериментално и неговите значения за различните видове разрушения са дадени в следващата таблица.</w:t>
      </w:r>
    </w:p>
    <w:p>
      <w:pPr>
        <w:pStyle w:val="Normal"/>
        <w:widowControl w:val="false"/>
        <w:autoSpaceDE w:val="false"/>
        <w:ind w:left="491" w:right="357" w:hanging="1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491" w:right="357" w:hanging="1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491" w:right="357" w:hanging="1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491" w:right="357" w:hanging="1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Значение на коефициента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sz w:val="22"/>
          <w:szCs w:val="22"/>
          <w:lang w:val="bg-BG"/>
        </w:rPr>
        <w:t xml:space="preserve"> при открито разположение на боеприпасите и ВВ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6888"/>
        <w:gridCol w:w="1139"/>
      </w:tblGrid>
      <w:tr>
        <w:trPr>
          <w:tblHeader w:val="true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актеристика на поражението (разрушението) на обектите (съоръженият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лна липса на повреди по остъкляването на сградите и транспортните средства (автобуси, влакове, кораби)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0 – 8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лучайно повреждане на остъкляването на сградите и транспортните средства (автобуси, влакове, кораби)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 – 15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лно разрушаване на остъкляването на сградите и повреждане на рамките на прозорците, вратите, леките прегради и покривите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 – 8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лно повреждане на остъкляването на транспортните средства (автобуси, влакове, кораби)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– 4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еки повреди на въздушните електропроводи (огъване на стълбове)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5 – 3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рушаване на бараки, навеси, вътрешни преградни стени на сградите, рамките на вратите и прозорците и керемидените покриви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 – 3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рушаване на полумасивни каменни, тухлени и дървени постройки, обръщане на транспортните средства (автобуси, влакове, кораби) и скъсване на въздушни електропроводи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,5 – 2,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рушаване на масивни тухлени постройки и предаване на детонация по влияние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0,8 – 1,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11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рушаване на масивни постройки със стоманобетонна и бетонна конструкция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0,3 – 0,5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 определяне на безопасното разстояние трябва да се отчитат също и местните условия - най-вече характерът и релефът на местността между склада (взрива) и застрашения обект. Разпространението на взривната и въздушната ударна вълна при определени условия на взрива може да има насочено действие и там разстоянието на разрушаващото действие е 1,5-2 пъти по-голямо или по-малко. Ако между склада (взрива) и застрашения обект има преграда (гъста гора, хълм, здрава стена, земен вал) или складът е вкопан в земята, безопасното разстояние, изчислено по формулата, се намалява 1,5-2 пъти, а при наличие на просека на гора и дефиле се увеличава 1,5-2 пъти. В направление на необвалованата страна на склада действието на взривната и въздушната ударна вълна е 1,5-2 пъти по-голямо. Това изисква складовете да са четиристранно обваловани или вкопани. Необвалованата страна на складовете не трябва да е насочена към стопанските и битовите сгради на склада (базата) или към други складове и обекти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тойностите на коефициента К са за открито разположени ВВ и боеприпаси или под навеси и в бараки. При разполагането им при други условия разстоянието, определено по формулата, се намалява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при необваловани полумасивни складове - с 1,1-1,2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при необваловани масивни тухлени складове - с 1,2-1,3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при необваловани стоманобетонни складове - с 1,3-1,4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при обваловани полумасивни и масивни складове - с 1,5-1,7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при вкопани в земята полумасивни и масивни складове - с 1,8-2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при котловини и ниши - с 1,8-1,9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при надземни обваловани площадки и навеси - с 1,4-1,5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езопасното разстояние до разположените около склада (базата) обекти зависи от възможното прелитане на снаряди, мини и осколки при евентуален взрив. Тези разстояния са дадени в следната таблиц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97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алибър на артилерийски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наряди и м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милиметри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ъзможна далечина на разлитане на осколките (в метри)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7 – 76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500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6 – 105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700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5 – 150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1000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50 – 200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1200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00 – 300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1500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00 – 400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1500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д 400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1500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14"/>
      <w:headerReference w:type="first" r:id="rId1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Base=NORM&amp;DocCode=4091710088&amp;Type=201" TargetMode="External"/><Relationship Id="rId5" Type="http://schemas.openxmlformats.org/officeDocument/2006/relationships/hyperlink" Target="apis://Base=NORM&amp;DocCode=4091711026&amp;Type=201" TargetMode="External"/><Relationship Id="rId6" Type="http://schemas.openxmlformats.org/officeDocument/2006/relationships/hyperlink" Target="apis://Base=NORM&amp;DocCode=4091711043&amp;Type=201" TargetMode="External"/><Relationship Id="rId7" Type="http://schemas.openxmlformats.org/officeDocument/2006/relationships/hyperlink" Target="apis://Base=NORM&amp;DocCode=4091712073&amp;Type=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0:00Z</dcterms:created>
  <dc:creator>Cvety</dc:creator>
  <dc:description/>
  <cp:keywords/>
  <dc:language>en-US</dc:language>
  <cp:lastModifiedBy>m.nincheva</cp:lastModifiedBy>
  <cp:lastPrinted>2016-04-21T10:51:00Z</cp:lastPrinted>
  <dcterms:modified xsi:type="dcterms:W3CDTF">2016-04-21T12:10:00Z</dcterms:modified>
  <cp:revision>2</cp:revision>
  <dc:subject/>
  <dc:title>Р Е П У Б Л И К А   Б Ъ Л Г А Р И Я</dc:title>
</cp:coreProperties>
</file>