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en-US"/>
        </w:rPr>
        <w:t>предложение до Народното събрание за ратифициране със закон на Евро-средиземноморското споразумение в областта на въздухоплаването между Европейския съюз и неговите държави-членки, от една страна, и Хашемитско кралство Йордания, от друга ст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r>
        <w:rPr>
          <w:rFonts w:cs="HebarU" w:ascii="HebarU" w:hAnsi="HebarU"/>
          <w:bCs/>
          <w:lang w:val="bg-BG"/>
        </w:rPr>
        <w:t>Евро-средиземноморското споразумение в областта на въздухоплаването между Европейския съюз и неговите държави-членки, от една страна, и Хашемитско кралство Йордания, от друга страна, подписано на 15 декември 2010 г. в Брюксел, Кралство Бел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</w:t>
        <w:br/>
        <w:t>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генералния секретариат на Съвета на Европейския съюз за изпълнението на вътрешноправните процедури по влизане в сила за Република България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споразумението по т. 1 в </w:t>
        <w:br/>
        <w:t xml:space="preserve">15-дневен срок от датата на влизането му в сила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 xml:space="preserve">ратифициране на Евро-средиземноморското споразумение в областта на въздухоплаването между Европейския съюз и неговите държави-членки, от една страна, и Хашемитско кралство Йордания, от друга страна </w:t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 xml:space="preserve">. Ратифицира </w:t>
      </w:r>
      <w:r>
        <w:rPr>
          <w:rFonts w:cs="HebarU" w:ascii="HebarU" w:hAnsi="HebarU"/>
          <w:bCs/>
          <w:lang w:val="bg-BG"/>
        </w:rPr>
        <w:t>Евро-средиземноморското споразумение в областта на въздухоплаването между Европейския съюз и неговите държави-членки, от една страна, и Хашемитско кралство Йордания, от друга страна, подписано на 15 декември 2010 г. в Брюксел, Кралство Белгия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Евро-средиземноморското споразумение в областта на въздухоплаването между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zCs w:val="24"/>
          <w:lang w:val="bg-BG"/>
        </w:rPr>
        <w:t xml:space="preserve">вропейския съюз и неговите държави-членки, от една страна, и 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zCs w:val="24"/>
          <w:lang w:val="bg-BG"/>
        </w:rPr>
        <w:t xml:space="preserve">ашемитско кралство </w:t>
      </w:r>
      <w:r>
        <w:rPr>
          <w:rFonts w:cs="HebarU" w:ascii="HebarU" w:hAnsi="HebarU"/>
          <w:b/>
          <w:caps/>
          <w:szCs w:val="24"/>
          <w:lang w:val="bg-BG"/>
        </w:rPr>
        <w:t>й</w:t>
      </w:r>
      <w:r>
        <w:rPr>
          <w:rFonts w:cs="HebarU" w:ascii="HebarU" w:hAnsi="HebarU"/>
          <w:b/>
          <w:szCs w:val="24"/>
          <w:lang w:val="bg-BG"/>
        </w:rPr>
        <w:t xml:space="preserve">ордания, от друга стра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ключването на </w:t>
      </w:r>
      <w:r>
        <w:rPr>
          <w:rFonts w:cs="HebarU" w:ascii="HebarU" w:hAnsi="HebarU"/>
          <w:caps/>
          <w:lang w:val="bg-BG"/>
        </w:rPr>
        <w:t>е</w:t>
      </w:r>
      <w:r>
        <w:rPr>
          <w:rFonts w:cs="HebarU" w:ascii="HebarU" w:hAnsi="HebarU"/>
          <w:lang w:val="bg-BG"/>
        </w:rPr>
        <w:t>вро-средиземноморско споразумение в областта на въздухоплаването с Йордания е приоритет за Европейския съюз и представлява важен елемент в развитието на Европейската политика за съседство. Споразумението преследва следните основни це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епенно отваряне на пазара по отношение на достъпа до маршрути и капацитета за всяка от страни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дискриминационни и равни условия за всички стопански субекти въз основа на принципите на договорите на Европейския съюз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веждане на йорданското законодателство в областта на въздухоплаването в съответствие със законодателството на Европейския съюз по въпроси като безопасността, сигурността и управлението на въздушното движение. </w:t>
      </w:r>
    </w:p>
    <w:p>
      <w:pPr>
        <w:pStyle w:val="Normal"/>
        <w:snapToGrid w:val="false"/>
        <w:ind w:firstLine="1134"/>
        <w:jc w:val="both"/>
        <w:rPr/>
      </w:pPr>
      <w:r>
        <w:rPr>
          <w:rFonts w:cs="HebarU" w:ascii="HebarU" w:hAnsi="HebarU"/>
          <w:lang w:val="bg-BG"/>
        </w:rPr>
        <w:t>Понастоящем въздухоплавателните услуги между отделните държави - членки на Европейския съюз, и Йордания функционират въз основата на двустранни споразумения. Част от политиката за добросъседство на Европейския съюз е тази система от двустранни споразумения да бъде заменена със създаването на евро-средиземноморско авиационно пространство между Европа и нейните средиземноморски партньори. В този смисъл разпоредбите на настоящото споразумение заместват съществуващите двустранни споразумения за въздухоплавателни услуги между страните и гарантират постепенното създаване на общо авиационно пространство между Европейския съюз и Йор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Със създаването на евро-средиземноморско авиационно пространство споразумението ще разшири законодателството на Европейския съюз в областта на въздухоплаването до Йордания. По-специално Йордания ще приеме законодателството на Европейския съюз във важни области, като безопасност, сигурност и управление на въздушното движение. Споразумението създава едновременно за всички въздушни превозвачи на Европейския съюз еднакви условия за достъп до пазара и установява нови договорености за регулаторно сътрудничество между Европейския съюз и Йордания в области, които са от съществено значение за безопасното, сигурно и ефективно функциониране на въздухоплавателните услуги. Тези договорености могат да бъдат постигнати само на равнище Европейски съюз, тъй като включват редица области от изключителните правомощия на Европейския съюз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позволява условията му да бъдат едновременно валидни в 27-те държави - членки на Европейския съюз, прилагайки еднакви правила без дискриминация и в полза на всички въздушни превозвачи от Съюза независимо от тяхната национална принадлежност. Тези превозвачи ще могат свободно да предоставят услуги от всеки пункт в Европейския съюз до всеки пункт в Йордания, което понастоящем не е възмож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махването на ограниченията за пазарен достъп между Европейския съюз и </w:t>
      </w:r>
      <w:r>
        <w:rPr>
          <w:rFonts w:cs="TimesNewRoman;Times New Roman" w:ascii="HebarU" w:hAnsi="HebarU"/>
          <w:lang w:val="bg-BG"/>
        </w:rPr>
        <w:t>Йордания</w:t>
      </w:r>
      <w:r>
        <w:rPr>
          <w:rFonts w:cs="HebarU" w:ascii="HebarU" w:hAnsi="HebarU"/>
          <w:lang w:val="bg-BG"/>
        </w:rPr>
        <w:t xml:space="preserve"> ще привлече новонавлизащи участници на пазара, ще създаде възможности за обслужване на по-малко използвани летища и ще улесни процеса на консолидация между въздушните превозвачи в Европейския съюз. Според оценката от консултативен доклад, изготвен за Комисията през 2008 г., общото авиационно пространство между Европейския съюз и Йордания би генерирало допълнително 54 000 пътници, а през първата година на дейност след отварянето на пазара ползите за потребителите ще достигнат до 30 милиона евр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поразумението осигурява и достъп на въздушните превозвачи от Европейския съюз до търговски възможности, като например възможността за свободно ценообразуване. Една от по-нататъшните цели на мандата е да установи равнопоставеност между всички въздушни превозвачи от Европейския съюз и Йордания, а за това е необходимо тясно регулаторно сътрудничество, което може да бъде постигнато само на равнище Европейски съюз. Държавите членки ще продължат да извършват обичайните административни дейности, които изпълняват в контекста на международния въздухоплавателен транспорт, но следвайки общи и еднакво прилагани прав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3:00Z</dcterms:created>
  <dc:creator>Бойка Владова</dc:creator>
  <dc:description/>
  <cp:keywords/>
  <dc:language>en-US</dc:language>
  <cp:lastModifiedBy>dbman</cp:lastModifiedBy>
  <cp:lastPrinted>2016-03-21T13:35:00Z</cp:lastPrinted>
  <dcterms:modified xsi:type="dcterms:W3CDTF">2016-03-21T11:35:00Z</dcterms:modified>
  <cp:revision>4</cp:revision>
  <dc:subject/>
  <dc:title>Р Е П У Б Л И К А   Б Ъ Л Г А Р И Я</dc:title>
</cp:coreProperties>
</file>