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втора доброволна вноска от целевите средства за помощи за развитие в бюджета на Министерството на външните работи в размер 30 000 евро на Европейския фонд за демок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2, т. 1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 и бр. 40 и 97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120" w:after="1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предоставяне на втора доброволна вноска от целевите средства за помощи за развитие в бюджета на Министерството на външните работи в размер 30 000 евро (58 674,90 лв.) на </w:t>
      </w:r>
      <w:r>
        <w:rPr>
          <w:rFonts w:cs="HebarU" w:ascii="HebarU" w:hAnsi="HebarU"/>
          <w:szCs w:val="24"/>
          <w:lang w:val="bg-BG"/>
        </w:rPr>
        <w:t>Европейския фонд за демокрация. Средствата ще подпомогнат дейността на Европейския фонд за демокрация и са предназначени за финансиране на проекти в държави от източното и южното съседство на Европейския съюз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зходите, произтичащи от т. 1, се осигуряват и изплащат от утвърдения бюджет на Министерството на външните работи за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министъра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8:00Z</dcterms:created>
  <dc:creator>Бойка Владова</dc:creator>
  <dc:description/>
  <cp:keywords/>
  <dc:language>en-US</dc:language>
  <cp:lastModifiedBy>dbman</cp:lastModifiedBy>
  <cp:lastPrinted>2016-04-08T13:24:00Z</cp:lastPrinted>
  <dcterms:modified xsi:type="dcterms:W3CDTF">2016-04-26T08:21:00Z</dcterms:modified>
  <cp:revision>3</cp:revision>
  <dc:subject/>
  <dc:title>Р Е П У Б Л И К А   Б Ъ Л Г А Р И Я</dc:title>
</cp:coreProperties>
</file>