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тифициран със закон, приет от 39-то НС на 20.10.2004 г. - ДВ, бр. 96 от 29.10.2004 г. Издаден от Министерството на отбраната, обн., ДВ, бр. 104 от 26.11.2004 г., в сила за Република България от 29.10.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АМБЮ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ителството на Република България, представлявано от Министерството на отбраната на България (MО), и върховното главно командване на Обединените въоръжени сили на НАТО в Европа (SHAPE), и Щаба на Върховния главнокомандващ на НАТО по трансформацията (HQ SACT), от друга страна, наричани по-долу общо "участ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майки предвид разпоредбите на Северноатлантическия договор от 4 април 1949 г. и по-специално член 3 от нег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айки предвид Рамковия документ Партньорство за мир, изготвен от държавните и правителствени ръководители, участващи в заседанието на Северноатлантическия съвет (Рамков документ) на 10 януари 199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майки предвид Споразумението между страните - членки на НАТО, и страните партньори, участващи в "Партньорство за мир", относно статута на техните въоръжени сили (ССВС/ПзМ) и Допълнителния протокол към него от 19 юни 199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майки предвид Споразумението между страните по Северноатлантическия договор относно статута на техните въоръжени сили (ССВС/НАТО) от 19 юни 195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майки предвид Протокола за статута на Международните военни щабове, създадени в съответствие със Северноатлантическия договор (Парижкия протокол) от 28 август 195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айки предвид Последващия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Последващия Допълнителен протокол) от 19 декември 199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майки предвид Споразумението между Организацията на Северноатлантическия договор и Република България относно транзитно преминаване на сили на НАТО и личен състав на НАТО от 21 мар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айки предвид идеята за развръщане на сили на НАТО и коалиционни сили под командването и контрола на НАТО на или през територията на Република България в мирно време, криза или конфликт в подкрепа на операции или учения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майки предвид възможността за провеждане на учения и операции с участието на НАТО, в духа на "Партньорство за мир" и други сили под ръководството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предвид нуждите на Република България, наречена по-долу страна домакин, и нуждите на Върховното главно командване на ОВС на НАТО в Европа (SHAPE) и Щаба на Върховния главнокомандващ на НАТО по трансформацията (HQ SACT), наречени по-долу индивидуално или общо стратегически команд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ниците се споразумяха за след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пър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фин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целите на този меморандум и последващите документи се прилагат следните дефин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Сили/Въоръжени сили - Всички компоненти на ръководените от НАТО сили, включващи целия личен състав, животни, оборудване, помощни стоки и материали, в това число и целия цивилен личен състав на тези сили, съгласно ССВС/НАТО, Парижкия протокол и от страните по ПзМ. Този термин включва също така корабите, авиационната техника, превозните средства, складовете, оборудването, боеприпаси, както и всички средства за придвижване и транспорт по въздух, вода и земя заедно с техните средства за обслужване, включително изпълнителите по договори с НАТО, дислоцирани заедно със или обслужващи си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Операции на НАТО - Всякакви военни действия или осъществяването на стратегически, тактически, обслужващи, тренировъчни (учебни) или административни военни мисии, както и процесът на провеждане на бойни действия, включващи нападение, придвижване, осигуряване и маневри, необходими за постигане на целите на съответната опе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Командващ от НАТО - Военен командир от командната структура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Организации на НАТО - Щабове и организирани части от сили под командването и контрола на НАТО. Тук се включват и временни структури, както и части от щабовете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Международни щабове - Международни военни щабове в интегрираната командна структура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ационални щабове - Щабове на националните сили под командването и контрола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Многонационални щабове - Щабове с личен състав от повече от една държава, формиран със съгласието на участващите държави и под командването и контрола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Изпращаща страна (ИС) - Държава или международна организация, разполагаща сили и/или средства на територията на страната домакин в подкрепа на НАТО опе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Страна домакин (СД) -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0. Стратегическо командване или командващ (СК) - Върховното главно командване на Обединените въоръжени сили на НАТО в Европа (SHAPE) и Щаба на Върховния главнокомандващ на НАТО по трансформацията (HQ SACT), чиито щабове са съответно HQ SHAPE и HQ SAC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1. Поддръжка от страната домакин (ПСД) - Комплекс от дейности по предоставяне на цивилната и военна помощ, оказвана в мирно време, криза или конфликт от страната домакин на съюзните сили и организации, пребиваващи или преминаващи през нейната терит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2. Защита на силите (ЗС) - Всички предприети мерки и използвани средства за минимизиране уязвимостта на личния състав, съоръженията, оборудването и операциите откъм всякаква заплаха и във всяка ситуация с цел запазване живота на личния състав, както и свободата на действие и оперативната ефективност на си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3. Разходи на НАТО - Разходите по установяването, поддръжката и действията на националните, многонационалните или НАТО щабове, сили и формирования. За целите на този меморандум и последващите документи по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общи разходи на НАТО са тези разходи, по които е постигната предварителна договореност да бъдат колективна отговорност на Алиан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съвместни разходи са разходите, по които е постигнато предварително съгласие да бъдат съвместна отговорност на повече от една държава; определянето на тези разходи и отговорностите за тях се осъществява въз основа на формула, установена в съответните Технически правила (ТП) или Съвместните правила за изпълнение (С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 преки национални разходи са разходи, които се приемат за отговорност на конкретн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4. Общо финансиране на НАТО - Финансиране от страните - членки на НАТО, което се предоставя след одобрение чрез бюджетите на НАТО за покриване на общите разходи на НАТО, възникнали във връзка с посочените в тях операция или 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5. Изявление за присъединяване (ИзП) - Документ, удостоверяващ намерението на изпращаща държава да се присъедини към този меморандум при участие в конкретната операция или учение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6. Изявление за намерение (ИзН) - Документ, удостоверяващ намерението на изпращаща държава да се присъедини към този меморандум при участие в конкретната операция или учение на НАТО, но при условията на резерви. СД потвърждава дали приема или не изразените резер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7. Технически правила (ТП) - Последващ документ към този меморандум за конкретна операция или учение, който детайлизира отговорностите и процедурите за предоставяне на ПСД на Командващия силите и 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8. Съвместни правила за изпълнение (СПИ) - Последващ документ, излагащ взаимните отговорности между съответните страни в процеса на предоставяне и получаване на договорената ПСД. Той включва подробна информация за предлаганата и изискваната подкрепа, както и специфичните финансови и други процедури по изпълнението на договоре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9. Съвместен направляващ комитет за ПСД (СНКПСД) - Комитет, който се изгражда за конкретния случай и се съпредседателства от СД и Командващия операцията/учението на НАТО. Задачата на комитета, включващ оторизирани представители от всички ИС, СД и Командващия(ите) НАТО силите, е да изготви необходимите допълнителни документи и процедури по отношение на ПСД като ТП и С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0. Оперативни зони - Зони на територията на СД, които са определени за целите на операцията/учението на НАТО и тяхната логистична подкрепа. Тези зони (места) са временно назначени от Стратегическото командване и са под управлението на Командващия от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лучай, че не е установено друго в този МР, се прилага Списъкът на термините и дефинициите на НАТО (ААР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в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Целта на този меморандум е да установи процедурите за определяне на оперативните зони и на поддръжката от страната домакин за сили, пребиваващи на или осигурявани от нейната територия във връзка с операции или учения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Този меморандум и последващите го документи са предназначени да служат на съответните власти на СД и Командванията на НАТО като основа за планирането на необходимата поддръжка от СД за различните операции и учения на НАТО. Той се отнася както за операциите и мисиите с вече определени сили за разгръщане, така и за тези, които предстоят да бъдат определ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тр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хват и общи по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Разпоредбите на ССВС/ПзМ, ССВС/НАТО, Парижкия протокол и Последващия допълнителен протокол и на всички други споразумения в сила между Стратегическите командвания и страната домакин се прилагат спрямо операциите и ученията на НАТО, провеждани по този мемора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 Страната домакин признава оперативните зони, установени съгласно този меморандум, за подразделения на съответното Стратегическо командване, а дейностите на тези подразделения - за дейности, предприемани от него. Правилата за командване и контрол се определят в съответните оперативни пла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Този меморандум е в съответствие с доктрината и политиката на НАТО и осигурява най-общите условия и процедури за своевременното разгръщане на силите на територията на СД при условие, че има разрешение за това от компетентните органи на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СД предоставя поддръжка на силите съгласно своите възможности и конкретните условия, в които се провежда операцията или у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робностите по тази поддръжка се посочват в последващ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Независимо от това че при провеждане на операции и учения на НАТО на територията на СД по принцип се прилага този общ меморандум, към който ИС се присъединяват, в отделни случаи могат да бъдат сключвани конкретни двустранни или многостранни споразум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 СД и Стратегическите командвания могат да определят представители за преговори по документите по прилагане на този мемора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 Операциите и ученията на НАТО, провеждани по този меморандум, може да изискват многонационална въздушна подкрепа със самолети и вертолети, а в случай на използване на пристанища - с търговски и военни плавателни съдове. Страната домакин приема движението на тези самолети, вертолети, кораби и техните екипажи във и през територията на СД да се извършва с издадено от компетентните български органи общо разрешително за времето на провеждане на конкретната операция или учение. Страната домакин контролира спазването на разрешението във всичките му асп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четвъ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ожим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ожими към този меморандум са документите, посочени в Анекс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п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1. Страната домак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При разработване на последващите документи към този меморандум и при възникване на промени и допълнения към тези документи СД навременно уведомява съответния Командващ на НАТО относно променените възможности за поддръжката от страната домакин. В този случай СД взема предвид, че планиращите органи на НАТО осъществяват дейността си въз основа на тези последващи документи, което изисква незабавно уведомление за променените възможности за под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За осигуряване на поддръжката СД сключва необходимите договори, включително с физически и частни юридически лица. Поддръжката от тези източници се осигурява чрез търг по критерий най-ниска предложена цена. Когато СД финансира поддръжката, се прилага следната процед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министерство на отбраната на СД сключва договор с избран след маркетингово проучване кандидат, предложил най-нискат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маркетинговото проучване се извършва от компетентните структури на МО на СД, които събират ценови офе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 в случай на работа с класифицирана информация преди сключване на договора по т. i се извършва проучване на кандидата, предложил най-ниската цена, като се прилага българското законодателство за защита н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Страната домакин съхранява административните и финансовите документи, необходими за възстановяването на средствата, предоставени на силите от страната домакин. Данните относно плащанията, финансирани от бюджета на НАТО, се предоставят на НАТО за случаите на финансова ревиз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Стандартът/качеството на стоките и услугите, предоставяни от СД, е в съответствие с договореностите, установени в последващите документи по прилагането на този мемора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СД запазва контрола над собствените си ресурси за ПСД, освен ако контролът над такива ресурси не е преотстъп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СД предоставя преди всяка операция или учение на НАТО ценоразпис за съответната П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 СД отправя покана към ИС за присъединяване към този МР с изявление за присъединяване или изявление за намерение за съответната операция или учение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 СД предоставя на силите медицинско и стоматологично обслужване при условията, валидни за ВС на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При подготовката на последващите документи СД предоставя на Командващия на НАТО и изпращащите страни информация относно всички приложими здравни разпоредби, както и разпоредбите, отнасящи се до безопасността и околната среда, които могат да засягат операцията или учението на НАТО, провеждани по този меморандум, както и разпоредбите относно складирането, транспортирането или разполагането на опас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 При подготовката на последващите документи СД предоставя на Командващия на НАТО и изпращащите страни информация относно всички приложими разпоредби в областта на селското стопанство, които могат да засягат операцията или учението на НАТО, провеждани по този мемора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2. Командващ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Съответният Командващ от НАТО гарантира, доколкото е възможно, че типът, количеството и качеството на поддръжката, изисквана за целите на конкретната операция/учение, са определени в последващите документи. Мисията на операцията/учението и структурата на силите се определят в оперативен план (OPLAN), оперативна заповед (OPORD), или оперативна заповед за учение (EXOPORD) и не могат да бъдат подробно дефинирани предварително. При възможност Командващият на НАТО осигурява предварително допълнителна информация, необходима за планирането на страната домак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Информира своевременно за всяка промяна в обстоятелства от значение за ПСД и предлага изменение на последващ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Определя наличието и изискванията за общо финансиране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Определя и степенува по значение исканата ПСД и одобрява предложените цени за общи разходи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Гарантира заплащане и възстановяване на средствата на СД за предоставената ПСД, ако се отнася до общото финансиране. Във всички останали случаи Командващият на НАТО съдейства, доколкото е възможно, за разрешаване на финансовите въпроси между СД и 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Ако изискванията на изпращащата страна са в конфликт с приоритетите на разпределението на средствата от Командващия на НАТО, той разрешава конфликта с намесените 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 Определя необходимия личен състав и другите изисквания за поддръжката на операцията или учението, които да се установят в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 Подпомага стандартизацията на изискванията за поддръжка и разходите за операцията/учението по време на преговорите и/или в СНКП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3. Изпращащи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ИС могат да участват в структурата и процедурите за ПСД за конкретни операция/учение, присъединявайки се към този меморандум с изявление за присъединяване, а в случай на формулиране на резерви по него - с изявление за наме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ИС определят своите изисквания за ПСД и уведомяват за тях СД чрез Командващия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Относно изискванията за преките национални разходи ИС по принцип участва в преговорите за ПСД в рамките на СНКПСД, а ако не е установен такъв, договаря директно със СД. ИС плаща или възстановява разходите за ПСД директно на СД само за предоставените услуги от военни източници, освен ако не е договорено друго. Подкрепата от граждански/търговски източници се заплаща директно от 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ИС определят оторизирани лица за участие в преговорите за ПСД по време на СНКП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ИС уведомяват за и предават своевременно на СД и съответния Командващ на НАТО промените в своите изисквания за ПСД и/или докладите за състоянието във връзка с тези измен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ИС са отговорни за всички разходи за медицинска помощ с изключение на спешната такава. Те спазват законодателството на СД в областта на здравеопазването, безопасността и екологията и процедурите, установени за оперативните зони, както и разпоредбите относно съхраняването, транспорта и разположението/ изхвърлянето на опас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 ИС спазват селскостопанските разпоредби на СД, които се прилагат към операцията или учението на НАТО, провеждани по този мемора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ш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инансов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 В допълнение към следващите клаузи на този член, по взаимно споразумение или въз основа на международен договор, дейността на Международните щабове, оперативни зони, притежаваните или наети от НАТО транспортни, въздухоплавателни и морски средства, гориво-смазочни материали и силите, придадени към НАТО, се освобождават от всякакви данъци, митни сборове, държавни такси и други подобни публични държавни взем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2. Парижкият протокол, Последващият допълнителен протокол и обичайното международно право, предвиждащи имунитети и привилегии по отношение на Съюзните щабове, се прилагат към всички международни, многонационални (национални щабове, щабните елементи и временните подразделения, които могат да бъдат развърнати в СД във връзка с провеждането на съответната операция) учение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3. Данък върху добавената стойност и акцизи, платени от Стратегическите командвания/Щабовете под командването на НАТО съгласно т. 6.2 или от ИС за всички стоки и услуги, извън посочените в пар. 6.4 и пар. 6.5, закупени от тях на територията на СД за целите на операцията/учението, се възстановяват в съответствие със законодателството на СД. СД уведомява СК/Щабовете и ИС за изискванията на законодателството си в тази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4. Вносът или доставката на територията на СД на горива, масла и смазочни материали от СК/ Щабовете под командване на НАТО съгласно пар. 6.2 или от ИС за целите на операцията/учението се освобождават от данък върху добавената стойност, акциз, митни сборове и всякакви други данъци, такси или подобни публични държавни вземания, дължими в СД във връзка с вноса или доста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5. Освобождават се от данък върху добавената стойност и акциз доставките на стоки и услуги за целите на операцията/учението, предоставяни от СД на СК/Щабовете съгласно пар. 6.2 или от 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6. В случаите по пар. 6.4 и пар. 6.5 министърът на отбраната или упълномощено от него лице удостоверява пред компетентните финансови органи, че покупката или доставката е за целите на операцията/учението и изпълнява задълженията на координиращ орган по смисъла на законодателство на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7. Когато пълно освобождаване от данъци, митни сборове, такси и други публични държавни вземания е невъзможно, няма да се налагат по-високи вземания от прилаганите спрямо Въоръжени сили на СД. Всички разходи/плащания се извършват при възможно най-облекчени административни процедури и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8. Окончателните финансови договорености, особено тези, свързани с общото финансиране на НАТО, е възможно да бъдат определени непосредствено преди провеждането на конкретната операция/учение на НАТО. Предварително договорените разходи трябва да съответстват на изискванията на НАТО за прилагане на общо финансиране. Разходи, които са направени предварително, без да бъдат одобрени като разходи, финансирани от НАТО, няма да бъдат обезпечени от общото финансиране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9. В последващите документи се дава първоначалната оценка на разходите и те се категоризират като общи разходи на НАТО (ако са приложими), съвместни разходи или като преки националн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0. Когато Командващият на НАТО определи дадени разходи за приемливи и допустими за общото финансиране на НАТО (от бюджета, който е одобрен да бъде отпуснат), Стратегическото командване разрешава отпускането на средства за тези разходи за директно плащане или възстановяване на разходите на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1. Когато дадени разходи са определени за разходи на повече от една държава, те се разглеждат като съвместни разходи и могат, по взаимно съгласие на заинтересованите държави, да бъдат разпределени в съответствие с формула за поделяне на разходите, установена ТП или другите последващ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2. Стойността на предоставените материали и услуги от гражданските и военните източници се определя по същата тарифа, която се ползва и от Въоръжените сили на СД, като се допускат разлики в цената, дължащи се на схемата и местата за доставка или други подобни обстоятелства. Не се възстановяват средства за поддръжка, предоставена от личния състав на ВС на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3. Командващият на НАТО и ИС могат да договарят директно с граждански/търговски източници за доставки, услуги и всякакво друго необходим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4. Военните транспортни средства на НАТО и ИС са застраховани и не подлежат на застраховане в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5. Командващият на НАТО и ИС не носят финансова отговорност за разходите, направени от СД, освен ако те са одобрени предварително и тя е упълномощена за тях от упълномощен представител. Не се предоставят средства докато СК или ИС утвърдят съответните последващи документи и наредят тяхнот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6. Финансиране, което не е било определено във връзка с прилагането на този меморандум и последващите документи, не се смята за задължение от страна на Командващия на НАТО или ИС. Подробни финансови договорености и процедури за възстановяване се установяват в последващ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7. Създаването на оперативни зони за поддръжка на операция и учение на НАТО няма за цел строителство или подобрение на инфраструктурни о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ен сед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1. СК извършват или могат да делегират извършването на правни действия, необходими за осъществяване на техните задачи, включително, но не само - да бъдат страна по сделки, в съдебни или административни производства, както и да се разпореждат с право н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2. Статутът на силите на територията на СД се определя в съответствие с разпоредбите на ССВС/НАТО/ПзМ, Парижкия протокол и Последващия Допълнителен протоко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Оборудването, провизиите, продуктите, материалите и другите стоки, внасяни временно в и изнасяни от територията на СД във връзка с операцията или учението на НАТО, се освобождават от всякакви данъци, митни сборове, такси и други дължими при внасяне или изнасяне публични вземания, както и обезпечаването на тези вземания. Останалите митнически процедури се регламентират от ССВС/НАТО/ПзМ, Парижкия протокол и Последващия Допълнителен протоко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4. Недоговорните искове, произтичащи от или във връзка с прилагането на този меморандум, се уреждат съгласно ССВС/НАТО/Пз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 Договорните искове се разглеждат и решават от СД в съответствие с нейното законодателство, като съответният Командващ на НАТО или ИС възстановява на СД дължим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ос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щита на си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1. Всестранна и ефективна защита на силите (ЗС) се планира за постоянните щабове, операция или учение на НАТО, като тя се детайлизира в OPLAN, EXOPORD и последващите документи. ЗС се прилага в съответствие с политиката и процедурите на НАТО и по начин, съвместим със ССВС/НАТО/ПзМ. При никакви обстоятелства ЗС няма да се изисква или прилага в противоречие със ССВС/НАТО/ПзМ или със законите на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2. СД уведомява ИС и Командващия операцията/учението на НАТО за предложените от нея мерки и ограничения, свързани със 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3. Всяка от ИС трябва да определи и осигури своите изисквания и ограничения, свързани със ЗС, които предоставя на СД и Командващия операцията/учението на Н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4. В допълнение към отговорностите, описани в политиката и процедурите на НАТО по ЗС, Командващият операцията/учението на НАТО е отговорен за координирането на всички изисквани и осигурени мерки по ЗС от СД и ИС, както и за прилагането им по отношение защитата на си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дев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щита н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1. Участниците и ИС спазват процедурите на НАТО по сигурността по отношение съхраняването, предоставянето и опазването на всички класифицирани материали, създадени, съхранявани, използвани, предоставяни и разменяни по този меморанду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2. Класифицираната информация, създадена или предоставена от участник или ИС на друг участник или ИС по този меморандум, запазва първоначалното си ниво на класификация или получава такова ниво на класификация, съответстващо на изискваното от предоставящ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3. Участниците и ИС предприемат всички възможни законови мерки с цел защита срещу разкриване на обменената класифицирана информация, освен ако предоставящият участник и/или ИС се съгласят тази информация да бъде разкр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4. С цел съдействие при осигуряване на необходимото ниво на класификация участниците или ИС маркират предоставяната информация със знак, указващ произхода й, нивото на класификация, условията за разпространение, както и че информацията е свързана с този меморандум и се предоставя като класифици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5. Посещенията се извършват в съответствие с процедурите, установени в документа С-М (2002) 49, вкл. негов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дес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лизане в сила и срок на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1. Този меморандум влиза в сила от датата на обнародване на закона за неговата ратификация от Народното събрание на Република България. Той се прилага от страните предварително до приключване на процедурата по влизането му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2. Този меморандум остава в сила, освен ако не бъде прекратен от някой от участниците с шестмесечно писмено предизвестие, изпратено до другите страни п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3. Разпоредбите на чл. 6, 7 и 9 остават в сила в случай на оттегляне на някой от страните или при прекратяване на този меморандум до изпълнението на всички задължения по тях. ИС трябва да изпълнят всички свои задължения в случай на прекратяване или на оттегл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единадес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енения и тълк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1. Този меморандум може да бъде изменян или допълван по всяко време по взаимно писмено съгласие на участниците. Измененията и допълненията влизат в сила от датата на подписването им от упълномощени представители на страните по този меморандум, освен ако не изискват ратификация съгласно законодателство на С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2. Този меморандум няма за цел да противоречи на законодателството на СД, международните договори, по които тя е страна, както и да влияе върху нейния суверен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3. Всяко противоречие във връзка с тълкуването или прилагането на този меморандум се урежда чрез консултации между заинтересованите страни на възможно най-ниско ниво без отнасяне на въпроса към национална или международна юрисдикция или трета страна за разреш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ен дванадес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1. Този меморандум за разбирателство е съставен в два екземпляра на англий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2. Гореизложеното заедно с Анекси А и В към него съставляват постигнатата договореност между правителството на Република България, представлявано от Министерството на отбраната, и Върховното главно командване на Обединените Въоръжени сили на НАТО в Европа (SHAPE) и Щаба на Върховния Главнокомандващ на НАТО по трансформацията (HQ SAC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правителството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иколай Свинаро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инистър на отб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август 2004 г.,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Върховното главно коман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Обединените Въоръжени с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НАТО в Европа и Щаб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рховния Главнокомандващ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ТО по транс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дмирал Иън Га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оенноморските сили на Обедин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ралство Великобритан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еверна Ирланд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юли 2004 г., Монс, Белгия</w:t>
      </w:r>
    </w:p>
    <w:p>
      <w:pPr>
        <w:pStyle w:val="Normal"/>
        <w:widowControl w:val="false"/>
        <w:autoSpaceDE w:val="false"/>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НЕКС A</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ложими докум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Северноатлантически договор от 4 април 1949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амков документ за Партньорство за мир, изготвен от държавните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авителствени ръководители, участващи в заседанието на Северноатлантическ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вет (Рамков документ) на 10 януари 1994 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Споразумение между страните по Северноатлантическия договор отно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Статута на техните въоръжени сили, подписано на 19 юни 1951 г., "ССВС/НАТО".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Споразумение между страните - членки на НАТО, и страните партньо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частващи в "Партньорство за мир", относно статута на техните въоръжени с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СВС/ПзМ) и Допълнителния протокол към него от 19 юни 1995 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ротокол за статута на Международните военни щабове, създадени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ответствие със Северноатлантическия договор (Парижки протокол) от 28 авгу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952 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Следващ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Следващ Допълнителен протокол)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19 декември 1997 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Споразумението между Организацията на Северноатлантическия договор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публика България относно транзитно преминаване на сили на НАТО и лич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състав на НАТО от 21 март 200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МС 319/1 - Принципи и политики на НАТО по логистика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МС 334/1 - Принципи и политики на НАТО за осигуряването на поддръж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страната домакин (П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риложимите Стандартизационни споразумения на НАТО (STANAGs)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ирективи за логистична подкрепа, защита на силите и възстанов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нансови 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АJР-4.5 - Съюзна съвместна публикация за доктрина и процедур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дръжка от страната домакин.</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ААР-6 Терминологичен речник.</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С-М (2002) 49 - Сигурност в рамките на Организация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верноатлантическия догово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С-М (2002) 50 - Мерки за сигурност за цивилни и военни орган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ТО, дислоцирани сили, обекти и съоръжения на НАТО срещу терористич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лах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НЕКС Б</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мерно изявление за присъединяване (ИП)/изявление за намерение (И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явление за присъединяване/изявление на намерение за участие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сигуряването на поддръжка от страната домакин и във финансовите и др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говорности, предприети в Република България (СД), за опер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чението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публика/Кралство/ Правителството /Министърът н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С), представен от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земайки решение, че нейните въоръжените сили ще участват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ерацията/учението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читайки цялостната концепция за НАТО/ПзМ операции/учения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трината на НАТО,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майки желание да участва в договореностите по предоставя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дръжка от страната домакин, както и по финансовите и други отговорнос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Република България (СД), Командващия от НАТО  (вписва се името) и друг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ращащи страни, свързани с поддръжката за тези въоръжени сили по врем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чени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шава да участва в и да се придържа към клаузите, договорени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еморандума за разбирателство между Правителството на Републи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ългария, представлявано от Министерство на отбраната на България (MО),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рховното главно командване на Обединените Въоръжени сили на НАТО в Европ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SHAPE), и Щаба на Върховния Главнокомандващ на НАТО по трансформацията (HQ</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SACT) за предоставяне на поддръжка от страната домакин по врем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ерацията/учението ..............., който влезе в сила от .......... д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както след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то Изпращаща страна за операцията/учението ............... въз осно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гореспоменатия Меморандум за разбирателство.  (Там, където трябва да бъд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разени съответните резерви, следната формулировка може да бъде добаве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изречението: " и като се имат предвид следните резерви:" след което 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изброява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Правителството на ................................................... (И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ележка: тази част е необходима само за онези изпращащи страни,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мат резерви.  Ако ги приема, Страната - домакин подписва документа Изяв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намерение и го връща на Изпращащата страна като потвържд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траната домакин ще предостави/няма да предостави поддръж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ъоръжените сили на Правителството на ..................... (ИС), участващ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операцията/учението по силата на клаузите на Меморандума за разбирател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с Страната домакин и резервите на ............... (И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Правителството на .............................................. (И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9:00Z</dcterms:created>
  <dc:creator>p.petkov</dc:creator>
  <dc:description/>
  <cp:keywords/>
  <dc:language>en-US</dc:language>
  <cp:lastModifiedBy>dbman</cp:lastModifiedBy>
  <dcterms:modified xsi:type="dcterms:W3CDTF">2016-04-26T08:29:00Z</dcterms:modified>
  <cp:revision>2</cp:revision>
  <dc:subject/>
  <dc:title>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dc:title>
</cp:coreProperties>
</file>