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ект на Меморандум за разбирателство между правителството на Република България и правителството на Малайзия за сътрудничество в правната област и проект на Допълнително споразумение по чл. 2, ал. 2 от меморанду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17 и чл. 24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правителството на Република България и правителството на Малайзия за сътрудничество в правната област и проекта на Допълнително споразумение по чл. 2, ал. 2 от меморандума като основа за водене на преговори.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правосъдието да проведе преговорите.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на министъра на външните работи да подпише меморандума и допълнителното споразумение по т. 1 от името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 съгласие меморандумът и допълнителното споразумение по т. 1 да влязат в сила от датата на подписването им без последващо утвърждаван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0:00Z</dcterms:created>
  <dc:creator>Бойка Владова</dc:creator>
  <dc:description/>
  <cp:keywords/>
  <dc:language>en-US</dc:language>
  <cp:lastModifiedBy>dbman</cp:lastModifiedBy>
  <cp:lastPrinted>2016-03-25T10:40:00Z</cp:lastPrinted>
  <dcterms:modified xsi:type="dcterms:W3CDTF">2016-03-25T09:01:00Z</dcterms:modified>
  <cp:revision>3</cp:revision>
  <dc:subject/>
  <dc:title>Р Е П У Б Л И К А   Б Ъ Л Г А Р И Я</dc:title>
</cp:coreProperties>
</file>