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със закон на Споразумението за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участие на Република Хърватия в Европейското икономическо пространство (ЕИП), на трите свързани с него допълнителни протокола и </w:t>
      </w:r>
      <w:r>
        <w:rPr>
          <w:rFonts w:cs="HebarU" w:ascii="HebarU" w:hAnsi="HebarU"/>
          <w:b/>
          <w:smallCaps/>
          <w:szCs w:val="24"/>
          <w:lang w:val="bg-BG"/>
        </w:rPr>
        <w:t>на заключителния акт към споразуме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участие на Република Хърватия в Европейското икономическо пространство (ЕИП), трите свързани с него допълнителни протокола: Допълнителния протокол към Споразумението между Кралство Норвегия и Европейския съюз (ЕС) за финансовия механизъм на Норвегия за периода 2009-2014 г. вследствие на участието на Република Хърватия в ЕИП, Допълнителния протокол към Споразумението между Европейската икономическа общност и Исландия вследствие на присъединяването на Република Хърватия към ЕС и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С, и заключителния акт към споразумението, подписани от българска страна на </w:t>
        <w:br/>
        <w:t>10 декември 2014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споразумението, допълнителните протоколи и заключителния акт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Генералния секретариат на Съвета на Европейския съюз за изпълнение на вътрешноправните процедури по влизането в сила за Република България на споразумението, допълнителните протоколи и заключителния акт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икономиката да обнародва в „Държавен вестник” споразумението, допълнителните протоколи и заключителния акт по т. 1 в </w:t>
        <w:br/>
        <w:t>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разумението за </w:t>
      </w:r>
      <w:r>
        <w:rPr>
          <w:rFonts w:cs="HebarU" w:ascii="HebarU" w:hAnsi="HebarU"/>
          <w:b/>
          <w:szCs w:val="24"/>
          <w:lang w:val="bg-BG" w:eastAsia="en-US"/>
        </w:rPr>
        <w:t xml:space="preserve">участие на Република Хърватия в Европейското икономическо пространство (ЕИП), на трите свързани с него допълнителни протокола и </w:t>
      </w:r>
      <w:r>
        <w:rPr>
          <w:rFonts w:cs="HebarU" w:ascii="HebarU" w:hAnsi="HebarU"/>
          <w:b/>
          <w:szCs w:val="24"/>
          <w:lang w:val="bg-BG"/>
        </w:rPr>
        <w:t>на заключителния акт към споразумение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Titreobjet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Verdana" w:ascii="HebarU" w:hAnsi="HebarU"/>
          <w:bCs/>
        </w:rPr>
        <w:t>Член единствен.</w:t>
      </w:r>
      <w:r>
        <w:rPr>
          <w:rFonts w:cs="Verdana" w:ascii="HebarU" w:hAnsi="HebarU"/>
        </w:rPr>
        <w:t xml:space="preserve"> </w:t>
      </w:r>
      <w:r>
        <w:rPr>
          <w:rFonts w:cs="Verdana" w:ascii="HebarU" w:hAnsi="HebarU"/>
          <w:b w:val="false"/>
        </w:rPr>
        <w:t>Ратифицира</w:t>
      </w:r>
      <w:r>
        <w:rPr>
          <w:rFonts w:cs="HebarU" w:ascii="HebarU" w:hAnsi="HebarU"/>
          <w:b w:val="false"/>
        </w:rPr>
        <w:t xml:space="preserve"> Споразумението за участие на Република Хърватия в Европейското икономическо пространство (ЕИП), трите свързани с него допълнителни протокола: Допълнителния протокол към Споразумението между Кралство Норвегия и Европейския съюз (ЕС) за финансовия механизъм на Норвегия за периода 2009-2014 г. вследствие на участието на Република Хърватия в ЕИП, Допълнителния протокол към Споразумението между Европейската икономическа общност и Исландия вследствие на присъединяването на Република Хърватия към ЕС и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С, и заключителния акт към споразумението, подписани от българска страна на 10 декември 2014 г. в Брюксе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</w:t>
      </w:r>
      <w:r>
        <w:rPr>
          <w:rFonts w:cs="HebarU" w:ascii="HebarU" w:hAnsi="HebarU"/>
          <w:b/>
          <w:szCs w:val="24"/>
          <w:lang w:val="bg-BG" w:eastAsia="en-US"/>
        </w:rPr>
        <w:t xml:space="preserve">участие на Република Хърватия в Европейското икономическо пространство (ЕИП), на трите свързани с него допълнителни протокола и </w:t>
      </w:r>
      <w:r>
        <w:rPr>
          <w:rFonts w:cs="HebarU" w:ascii="HebarU" w:hAnsi="HebarU"/>
          <w:b/>
          <w:szCs w:val="24"/>
          <w:lang w:val="bg-BG"/>
        </w:rPr>
        <w:t>на заключителния акт към споразумението</w:t>
      </w:r>
    </w:p>
    <w:p>
      <w:pPr>
        <w:pStyle w:val="Normal"/>
        <w:jc w:val="both"/>
        <w:rPr>
          <w:rFonts w:ascii="Verdana" w:hAnsi="Verdana" w:cs="TimesNewRoman;Times New Roman"/>
          <w:b/>
          <w:b/>
          <w:sz w:val="20"/>
          <w:szCs w:val="24"/>
          <w:lang w:val="bg-BG"/>
        </w:rPr>
      </w:pPr>
      <w:r>
        <w:rPr>
          <w:rFonts w:cs="TimesNewRoman;Times New Roman" w:ascii="Verdana" w:hAnsi="Verdana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за създаване на ЕИП беше подписано на 2 май 1992 г. и влезе в сила на 1 януари 1994 г. В него участват страните - членки на Европейския съюз (ЕС) и на Европейската асоциация за свободна търговия (ЕАСТ). Впоследствие Швейцария приема решение да не участва и понастоящем ЕИП се състои от 30 държави – 27 държави - членки на ЕС, и трите държави от ЕАСТ - Норвегия, Исландия и Лихтенщайн, които участват във Вътрешния пазар на ЕС, прилагайки общностното законодателство, както и в редица програми на ЕС в различни обла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разпоредбата на чл. 128 от Споразумението за ЕИП присъединяващите се към ЕС страни следва да се присъединят и към Споразумението за ЕИП. България и Румъния се присъединиха към ЕИП от </w:t>
        <w:br/>
        <w:t>1 август 2007 г., изпълнявайки заложената в споразумението разпоредба и на основание член 6 от Договора за присъединяването им към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исъединяването си към ЕС от 1 юли 2013 г. Хърватия става част от Общата търговска политика на ЕС, следва да прилага общностното законодателство в тази област и да стане страна по всички, сключени от ЕС международни споразумения. Вследствие всички двустранни и регионални споразумения на ЕС с трети страни следва да бъдат адапти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ен 6, параграф 5 от Акта за присъединяването към ЕС Република Хърватия се задължава да се присъедини съгласно установените в Акта условия към Споразумението за ЕИП в съответствие с член 128 от това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4 септември 2012 г. Съветът упълномощи Комисията да започне преговори с Република Исландия, Княжество Лихтенщайн и Кралство Норвегия за изменение на Споразумението за ЕИП и на Споразумението между Кралство Норвегия и Европейския съюз за финансовия механизъм на Норвегия за периода 2009-2014 г. Преговорите с Исландия, Лихтенщайн и Норвегия бяха приключени успешно с парафирането на Споразумението за участие на Република Хърватия в Европейското икономическо пространство и на трите свързани с него допълнителни протоколи, а именно: Допълнителния протокол към Споразумението между Кралство Норвегия и Европейския съюз за финансов механизъм на Норвегия за периода 2009-2014 г. вследствие на участието на Република Хърватия в Европейското икономическо пространство, Допълнителния протокол към Споразумението между Европейската икономическа общност и Исландия вследствие на присъединяването на Република Хърватия към Европейския съюз и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предложеното Споразумение Република Хърватия става договаряща страна по Споразумението за ЕИП, а ЕС се задължава да предостави автентична версия на Споразумението за ЕИП на новия официален език на ЕС. Извършват се технически адаптации на текстовете на Споразумението за EИП в резултат от присъединяването на Хърватия към ЕС. От 1 юли 2013 г. Хърватия става и страна-бенефициент по финансовите механизми на ЕИП и Норвегия за намаляване на икономическите и социалните различия в рамките на разширения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за участие на Република Хърватия в Европейското икономическо пространство (ЕИП) и заключителния акт към него бяха подписани от ЕС, Исландия, Лихтенщайн, Норвегия и Хърватия на 11 април 2014 г. Впоследствие Споразумението трябваше да бъде подписано и от държавите - членки на ЕС, след което съгласно разпоредбата на чл. 128 от Споразумението за ЕИП да бъдат извършени и необходимите вътрешноправни процедури на договарящите се страни по влизането му в сила. До приключването на тези процедури Споразумението за участие на Република Хърватия в ЕИП и свързаните с него три споразумения се прилагат временно от 12 април 2014 г. чрез споразумения под формата на размяна на писма между ЕС и Исландия, Лихтенщайн и Норв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отокол № 51 от заседанието си на 3 декември 2014 г. Министерският съвет одобри Споразумението за участие на Република Хърватия в Европейското икономическо пространство и на трите свързани с него споразумения. Постоянният представител на Република България към Европейския съюз беше упълномощен да подпише споразумението и заключителния акт към него от името на правителството на Република България при условие за последваща ратификация. Споразумението и заключителният акт към него бяха подписани от българска страна на </w:t>
        <w:br/>
        <w:t>10 декември 2014 г.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6:00Z</dcterms:created>
  <dc:creator>Cvety</dc:creator>
  <dc:description/>
  <cp:keywords/>
  <dc:language>en-US</dc:language>
  <cp:lastModifiedBy>dbman</cp:lastModifiedBy>
  <cp:lastPrinted>2016-03-28T15:06:00Z</cp:lastPrinted>
  <dcterms:modified xsi:type="dcterms:W3CDTF">2016-03-28T14:47:00Z</dcterms:modified>
  <cp:revision>5</cp:revision>
  <dc:subject/>
  <dc:title>Р Е П У Б Л И К А   Б Ъ Л Г А Р И Я</dc:title>
</cp:coreProperties>
</file>