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right="-306" w:hanging="0"/>
        <w:jc w:val="center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</w:r>
    </w:p>
    <w:p>
      <w:pPr>
        <w:pStyle w:val="Normal"/>
        <w:ind w:left="-425" w:right="-306" w:hanging="0"/>
        <w:jc w:val="center"/>
        <w:rPr>
          <w:rFonts w:ascii="Verdana" w:hAnsi="Verdana" w:cs="Verdana"/>
          <w:b/>
          <w:b/>
          <w:caps/>
          <w:shadow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hadow/>
          <w:sz w:val="20"/>
          <w:szCs w:val="20"/>
          <w:lang w:val="bg-BG"/>
        </w:rPr>
      </w:r>
    </w:p>
    <w:p>
      <w:pPr>
        <w:pStyle w:val="Normal"/>
        <w:ind w:left="-425" w:right="-306" w:hanging="0"/>
        <w:jc w:val="center"/>
        <w:rPr>
          <w:rFonts w:ascii="Verdana" w:hAnsi="Verdana" w:cs="Verdana"/>
          <w:b/>
          <w:b/>
          <w:caps/>
          <w:shadow/>
          <w:lang w:val="bg-BG"/>
        </w:rPr>
      </w:pPr>
      <w:r>
        <w:rPr>
          <w:rFonts w:cs="Verdana" w:ascii="Verdana" w:hAnsi="Verdana"/>
          <w:b/>
          <w:caps/>
          <w:shadow/>
          <w:lang w:val="bg-BG"/>
        </w:rPr>
        <w:t>МЕМОРАНДУМ ЗА РАЗБИРАТЕЛСТВО</w:t>
      </w:r>
    </w:p>
    <w:p>
      <w:pPr>
        <w:pStyle w:val="Normal"/>
        <w:ind w:left="-425" w:right="-306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между</w:t>
      </w:r>
    </w:p>
    <w:p>
      <w:pPr>
        <w:pStyle w:val="Normal"/>
        <w:ind w:left="-425" w:right="-306" w:hanging="0"/>
        <w:jc w:val="center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  <w:t xml:space="preserve">Изпълнителната агенция за насърчаване на </w:t>
      </w:r>
    </w:p>
    <w:p>
      <w:pPr>
        <w:pStyle w:val="Normal"/>
        <w:ind w:left="-425" w:right="-306" w:hanging="0"/>
        <w:jc w:val="center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  <w:t>малките и средните предприятия</w:t>
      </w:r>
    </w:p>
    <w:p>
      <w:pPr>
        <w:pStyle w:val="Normal"/>
        <w:ind w:left="-425" w:right="-306" w:hanging="0"/>
        <w:jc w:val="center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cap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  <w:lang w:val="bg-BG"/>
        </w:rPr>
        <w:t>Република България</w:t>
      </w:r>
    </w:p>
    <w:p>
      <w:pPr>
        <w:pStyle w:val="Normal"/>
        <w:ind w:left="-425" w:right="-306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и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  <w:lang w:val="bg-BG"/>
        </w:rPr>
        <w:t xml:space="preserve">Организация за подкрепа на малкия и среден бизнес 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  <w:lang w:val="ru-RU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  <w:t>Република МолдоВ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0"/>
          <w:szCs w:val="20"/>
          <w:lang w:val="ru-RU"/>
        </w:rPr>
      </w:pPr>
      <w:r>
        <w:rPr>
          <w:rFonts w:cs="Verdana" w:ascii="Verdana" w:hAnsi="Verdana"/>
          <w:b/>
          <w:caps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 цел да насърчава към търговското и инвестиционното сътрудничество между предприятията и в частност малките и средните предприятия (МСП), от България и Молдова, Изпълнителната агенция за насърчаване на малките и средните предприятия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(ИАНМСП), Република България и Организацията за подкрепа на малкия и среден бизнес, Република Молдова (назовавани оттук нататък “договарящи се страни”), при спазване на принципите на равнопоставеност и взаимна полза, сключиха настоящия Меморандум, като се споразумяха за следното: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Член 1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вете договарящи се страни взаимно ще поддържат постоянен и тесен контакт, като си предоставят една на друга информация, свързана с търговията, възможностите за инвестиции и икономическо сътрудничество, както и ще си обменят печатни издания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лен 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вете договарящи се страни взаимно ще си предлагат и представят една на друга възможности или партньори за насърчаване и развитие на МСП и за търговия и инвестиционно сътрудничество. Двете договарящи се страни ще насърчават и подпомагат предприятията, особено МСП от техните държави да установяват и поддържат различни форми на сътрудничество със съответни партньори от другата държава, така че да се насърчава развитието на сътрудничеството между страните по договор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лен 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вете договарящи се страни признават, че развитието на МСП е от голямо значение за повишаване на заетостта, насърчаване на икономическото развитите и допринасяне за конкурентоспособен растеж. Договарящите се страни се съгласяват да насърчават взаимния обмен и сътрудничество между МСП от двете държави, особено в следните области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А) Обмен на информация по отношение на политики и мерки предприети от всяко от двете правителства за насърчаване на МСП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Б) Обмен на опит при организиране и управление на дейностите по предоставяне на услуги за МСП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В) Обмен на съответни публикации (издавани от тях самите) или предоставяне на информация за съответните уебсайтове на институции или организации в техните държави с цел да се предлага информация за МСП и от двете стран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Г) Организиране на семинари, търговски панаири, изложения и други промоционни дейности за засилване на обмена и сътрудничеството между МСП от двете държави, което ще бъде предмет на допълнителен меморандум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Член 4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widowControl w:val="false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вете договарящи се страни се задължават да предоставят необходимите условия, когато канят предприемачи от другата страна да посетят тяхната държава в случаи на икономически мисии, свързани с изпълнение на проекти.</w:t>
      </w:r>
    </w:p>
    <w:p>
      <w:pPr>
        <w:pStyle w:val="Normal"/>
        <w:widowControl w:val="false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лен 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говарящите се страни се задължават да обменят редовно информация за търговски панаири, изложения и други значими събития от тяхната компетентност.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  <w:lang w:val="bg-BG"/>
        </w:rPr>
      </w:pPr>
      <w:r>
        <w:rPr>
          <w:rFonts w:cs="Verdana" w:ascii="Verdana" w:hAnsi="Verdana"/>
          <w:sz w:val="20"/>
          <w:szCs w:val="20"/>
          <w:highlight w:val="yellow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лен 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говарящите се страни ще поставят уеб адреса на другата страна като линк на своите уеб страници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Член 7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ози Меморандум ще влезе в сила в датата на подписването му и е със срок 3 (три) години. Този Меморандум ще бъде автоматично продължен за нов 3 (три)-годишен период, освен ако едната от договарящите се страни не уведоми другата страна в писмен вид най-малко един месец преди нейното намерение да прекрати този меморандум.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лен 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сички изменения в настоящия меморандум са валидни, само ако са направени в писмен вид и подписани от надлежно упълномощените представители и на двете договарящи се стран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Член 9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вете договарящи се страни запазват правото си да определят свой собствен бюджет за целите на осъществяването на всяка една програма по този Меморандум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одписано</w:t>
      </w:r>
      <w:r>
        <w:rPr>
          <w:rFonts w:cs="Verdana" w:ascii="Verdana" w:hAnsi="Verdana"/>
          <w:sz w:val="20"/>
          <w:szCs w:val="20"/>
          <w:lang w:val="bg-BG"/>
        </w:rPr>
        <w:t xml:space="preserve"> в ........, на ........... 2016 година в два оригинални екземпляра на английски</w:t>
      </w:r>
      <w:r>
        <w:rPr>
          <w:rFonts w:cs="Verdana" w:ascii="Verdana" w:hAnsi="Verdana"/>
          <w:sz w:val="20"/>
          <w:szCs w:val="20"/>
          <w:lang w:val="ru-RU"/>
        </w:rPr>
        <w:t>,</w:t>
      </w:r>
      <w:r>
        <w:rPr>
          <w:rFonts w:cs="Verdana" w:ascii="Verdana" w:hAnsi="Verdana"/>
          <w:sz w:val="20"/>
          <w:szCs w:val="20"/>
          <w:lang w:val="bg-BG"/>
        </w:rPr>
        <w:t xml:space="preserve"> по един от всяка от Страните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718"/>
      </w:tblGrid>
      <w:tr>
        <w:trPr/>
        <w:tc>
          <w:tcPr>
            <w:tcW w:w="491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От страна на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От страна на: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Изпълнителна агенция за насърчаване 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на малките и средните предприятия, Република България</w:t>
              <w:tab/>
              <w:t xml:space="preserve">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Организация за подкрепа н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малкия и среден бизнес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Република Молдова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Г-жа Мариета ЗАХАРИЕВА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Изпълнителен Директор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Г-ЖА Юлия ЯБАНДЖИ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Генерален Директор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ab/>
      </w:r>
      <w:r>
        <w:rPr>
          <w:rFonts w:cs="Verdana" w:ascii="Verdana" w:hAnsi="Verdana"/>
          <w:color w:val="000000"/>
          <w:sz w:val="20"/>
          <w:szCs w:val="20"/>
          <w:lang w:val="bg-BG"/>
        </w:rPr>
        <w:tab/>
        <w:tab/>
        <w:tab/>
        <w:tab/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color w:val="000000"/>
          <w:sz w:val="14"/>
          <w:szCs w:val="14"/>
          <w:lang w:val="bg-BG"/>
        </w:rPr>
      </w:pPr>
      <w:r>
        <w:rPr>
          <w:rFonts w:cs="Verdana" w:ascii="Verdana" w:hAnsi="Verdana"/>
          <w:color w:val="000000"/>
          <w:sz w:val="14"/>
          <w:szCs w:val="14"/>
          <w:lang w:val="bg-BG"/>
        </w:rPr>
        <w:t>Съгласували:    .....................  ..................   Марина Джежева, главен секретар ИАНМСП</w:t>
      </w:r>
    </w:p>
    <w:p>
      <w:pPr>
        <w:pStyle w:val="Normal"/>
        <w:jc w:val="both"/>
        <w:rPr>
          <w:rFonts w:ascii="Verdana" w:hAnsi="Verdana" w:cs="Verdana"/>
          <w:color w:val="000000"/>
          <w:sz w:val="14"/>
          <w:szCs w:val="14"/>
          <w:lang w:val="bg-BG"/>
        </w:rPr>
      </w:pPr>
      <w:r>
        <w:rPr>
          <w:rFonts w:eastAsia="Verdana" w:cs="Verdana" w:ascii="Verdana" w:hAnsi="Verdana"/>
          <w:color w:val="000000"/>
          <w:sz w:val="14"/>
          <w:szCs w:val="14"/>
          <w:lang w:val="bg-BG"/>
        </w:rPr>
        <w:t xml:space="preserve">                           </w:t>
      </w:r>
      <w:r>
        <w:rPr>
          <w:rFonts w:cs="Verdana" w:ascii="Verdana" w:hAnsi="Verdana"/>
          <w:color w:val="000000"/>
          <w:sz w:val="14"/>
          <w:szCs w:val="14"/>
          <w:lang w:val="bg-BG"/>
        </w:rPr>
        <w:t>..................... ...................   Николай Найденов, директор на дирекция „Административна“</w:t>
      </w:r>
    </w:p>
    <w:p>
      <w:pPr>
        <w:pStyle w:val="Normal"/>
        <w:ind w:right="-567" w:hanging="0"/>
        <w:jc w:val="both"/>
        <w:rPr/>
      </w:pPr>
      <w:r>
        <w:rPr>
          <w:rFonts w:cs="Verdana" w:ascii="Verdana" w:hAnsi="Verdana"/>
          <w:color w:val="000000"/>
          <w:sz w:val="14"/>
          <w:szCs w:val="14"/>
          <w:lang w:val="bg-BG"/>
        </w:rPr>
        <w:tab/>
        <w:t xml:space="preserve">            .......................  .................  Борислав Димитрачков, директор на дирекция ИМСП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4"/>
          <w:szCs w:val="14"/>
          <w:lang w:val="bg-BG"/>
        </w:rPr>
        <w:tab/>
        <w:tab/>
        <w:t xml:space="preserve">........................   ............. Дияна Георгиева, главен експерт-юрист, ИМСП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4"/>
          <w:szCs w:val="14"/>
          <w:lang w:val="bg-BG"/>
        </w:rPr>
        <w:tab/>
        <w:tab/>
        <w:t xml:space="preserve">........................   ............. Боряна Минчева, началник на отдел МИПБ </w:t>
      </w:r>
    </w:p>
    <w:p>
      <w:pPr>
        <w:pStyle w:val="Normal"/>
        <w:jc w:val="both"/>
        <w:rPr>
          <w:rFonts w:ascii="Verdana" w:hAnsi="Verdana" w:cs="Verdana"/>
          <w:color w:val="000000"/>
          <w:sz w:val="14"/>
          <w:szCs w:val="14"/>
          <w:lang w:val="bg-BG"/>
        </w:rPr>
      </w:pPr>
      <w:r>
        <w:rPr>
          <w:rFonts w:cs="Verdana" w:ascii="Verdana" w:hAnsi="Verdana"/>
          <w:color w:val="000000"/>
          <w:sz w:val="14"/>
          <w:szCs w:val="14"/>
          <w:lang w:val="bg-BG"/>
        </w:rPr>
        <w:t>Изготвил:</w:t>
        <w:tab/>
        <w:t>.........................  .............. Вероника Георгиева, младши експерт в отдел МИПБ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33:00Z</dcterms:created>
  <dc:creator>magi</dc:creator>
  <dc:description/>
  <cp:keywords/>
  <dc:language>en-US</dc:language>
  <cp:lastModifiedBy>dbman</cp:lastModifiedBy>
  <cp:lastPrinted>2016-03-14T10:11:00Z</cp:lastPrinted>
  <dcterms:modified xsi:type="dcterms:W3CDTF">2016-04-26T10:33:00Z</dcterms:modified>
  <cp:revision>2</cp:revision>
  <dc:subject/>
  <dc:title>Agreement of Cooperation</dc:title>
</cp:coreProperties>
</file>