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4 април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Съединените американски щати относно предоставянето на информация на Международната организация на криминалната полиция ИНТЕРПОЛ за изгубени и откраднати паспор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8, ал. 1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Споразумение между правителството на Република България и правителството на Съединените американски щати относно предоставянето на информация на Международната организация на криминалната полиция ИНТЕРПОЛ за изгубени и откраднати паспорти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вътрешните работи да проведе преговорите, 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споразумението по т. 1 да влезе в сила от датата на получаване на българската нота от американската страна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1:00Z</dcterms:created>
  <dc:creator>Cvety</dc:creator>
  <dc:description/>
  <cp:keywords/>
  <dc:language>en-US</dc:language>
  <cp:lastModifiedBy>m.nincheva</cp:lastModifiedBy>
  <cp:lastPrinted>2016-04-04T10:14:00Z</cp:lastPrinted>
  <dcterms:modified xsi:type="dcterms:W3CDTF">2016-04-05T07:41:00Z</dcterms:modified>
  <cp:revision>2</cp:revision>
  <dc:subject/>
  <dc:title>Р Е П У Б Л И К А   Б Ъ Л Г А Р И Я</dc:title>
</cp:coreProperties>
</file>