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януа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Emphasis"/>
          <w:rFonts w:cs="HebarU" w:ascii="HebarU" w:hAnsi="HebarU"/>
          <w:b/>
          <w:i w:val="false"/>
          <w:smallCaps/>
          <w:szCs w:val="24"/>
          <w:lang w:val="bg-BG"/>
        </w:rPr>
        <w:t>предложение до Народното събрание за ратифициране на Рамковото споразумение между Глобалния фонд за борба срещу СПИН, туберкулоза и малария и Република България и на Потвърждението за безвъзмездна помощ по Програма „Подобряване на устойчивостта на Националната програма по туберкулоза“ между Глобалния фонд за борба срещу СПИН, туберкулоза и малария и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 xml:space="preserve">чл. 15, ал. 1 </w:t>
      </w:r>
      <w:r>
        <w:rPr>
          <w:rFonts w:cs="HebarU" w:ascii="HebarU" w:hAnsi="HebarU"/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en-US"/>
        </w:rPr>
      </w:pPr>
      <w:r>
        <w:rPr>
          <w:rFonts w:cs="HebarU" w:ascii="HebarU" w:hAnsi="HebarU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en-US"/>
        </w:rPr>
      </w:pPr>
      <w:r>
        <w:rPr>
          <w:rFonts w:cs="HebarU" w:ascii="HebarU" w:hAnsi="HebarU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Рамковото с</w:t>
      </w:r>
      <w:r>
        <w:rPr>
          <w:rFonts w:cs="HebarU" w:ascii="HebarU" w:hAnsi="HebarU"/>
          <w:iCs/>
          <w:lang w:val="bg-BG"/>
        </w:rPr>
        <w:t xml:space="preserve">поразумение </w:t>
      </w:r>
      <w:r>
        <w:rPr>
          <w:rFonts w:cs="HebarU" w:ascii="HebarU" w:hAnsi="HebarU"/>
          <w:lang w:val="bg-BG"/>
        </w:rPr>
        <w:t xml:space="preserve">между Глобалния фонд за борба срещу СПИН, туберкулоза и малария и Република България </w:t>
      </w:r>
      <w:r>
        <w:rPr>
          <w:rFonts w:cs="HebarU" w:ascii="HebarU" w:hAnsi="HebarU"/>
          <w:iCs/>
          <w:lang w:val="bg-BG"/>
        </w:rPr>
        <w:t xml:space="preserve">и Потвърждението за безвъзмездна помощ по Програма </w:t>
      </w:r>
      <w:r>
        <w:rPr>
          <w:rStyle w:val="Emphasis"/>
          <w:rFonts w:cs="HebarU" w:ascii="HebarU" w:hAnsi="HebarU"/>
          <w:lang w:val="bg-BG"/>
        </w:rPr>
        <w:t>„</w:t>
      </w:r>
      <w:r>
        <w:rPr>
          <w:rStyle w:val="Emphasis"/>
          <w:rFonts w:cs="HebarU" w:ascii="HebarU" w:hAnsi="HebarU"/>
          <w:i w:val="false"/>
          <w:lang w:val="bg-BG"/>
        </w:rPr>
        <w:t>Подобряване на устойчивостта на Националната програма по туберкулоза“</w:t>
      </w:r>
      <w:r>
        <w:rPr>
          <w:rStyle w:val="Emphasis"/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жду Глобалния фонд за борба срещу СПИН, туберкулоза и малария и Република България, подписани на 2 октомв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едствата за заплащане на данъци и други публични вземания, които се дължат съгласно действащото законодателство на Република България за закупуването на стоки и услуги със средства от безвъзмездната помощ, се осигуряват от бюджета на Министерството на здравеопазването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5 </w:t>
        <w:br/>
        <w:t>и 7 от Конституцията на Република България да ратифицира със закон рамковото споразумение и потвърждението за безвъзмездна помощ по 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здравеопазването да представи законопроекта по т. 3 в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здравеопазването да обнародва в „Държавен вестник“ рамковото споразумение и потвърждението за безвъзмездна помощ по т. 1 в 15-дневен срок от датата на влизането им в сил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Рамковото споразумение между Глобалния фонд за борба срещу СПИН, туберкулоза и малария и Република България и на Потвърждението за безвъзмездна помощ по Програма „Подобряване на устойчивостта на Националната програма по туберкулоза“ между Глобалния фонд за борба срещу СПИН, туберкулоза и малария и Република Българ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Style w:val="Emphasis"/>
          <w:rFonts w:cs="HebarU" w:ascii="HebarU" w:hAnsi="HebarU"/>
          <w:i w:val="false"/>
          <w:lang w:val="bg-BG"/>
        </w:rPr>
        <w:t>Рамковото споразумение между Глобалния фонд за борба срещу СПИН, туберкулоза и малария и Република България и Потвърждението за безвъзмездна помощ по Програма „Подобряване на устойчивостта на Националната програма по туберкулоза“ между Глобалния фонд за борба срещу СПИН, туберкулоза и малария и Република България,</w:t>
      </w:r>
      <w:r>
        <w:rPr>
          <w:rFonts w:cs="HebarU" w:ascii="HebarU" w:hAnsi="HebarU"/>
          <w:lang w:val="bg-BG"/>
        </w:rPr>
        <w:t xml:space="preserve"> подписани на 2 октомври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 2016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lang w:val="bg-BG"/>
        </w:rPr>
        <w:t>ратифициране</w:t>
      </w:r>
      <w:r>
        <w:rPr>
          <w:rFonts w:cs="HebarU" w:ascii="HebarU" w:hAnsi="HebarU"/>
          <w:b/>
          <w:i/>
          <w:lang w:val="bg-BG"/>
        </w:rPr>
        <w:t xml:space="preserve"> на </w:t>
      </w:r>
      <w:r>
        <w:rPr>
          <w:rStyle w:val="Emphasis"/>
          <w:rFonts w:cs="HebarU" w:ascii="HebarU" w:hAnsi="HebarU"/>
          <w:b/>
          <w:i w:val="false"/>
          <w:lang w:val="bg-BG"/>
        </w:rPr>
        <w:t>Рамковото споразумение между Глобалния фонд за борба срещу СПИН, туберкулоза и малария и Република България и на Потвърждението за безвъзмездна помощ по Програма „Подобряване на устойчивостта на Националната програма по туберкулоза“ между Глобалния фонд за борба срещу СПИН, туберкулоза и малария и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амковото споразумение </w:t>
      </w:r>
      <w:r>
        <w:rPr>
          <w:rStyle w:val="Emphasis"/>
          <w:rFonts w:cs="HebarU" w:ascii="HebarU" w:hAnsi="HebarU"/>
          <w:i w:val="false"/>
          <w:lang w:val="bg-BG"/>
        </w:rPr>
        <w:t xml:space="preserve">и Потвърждението за безвъзмездна помощ по Програма „Подобряване на устойчивостта на Националната програма по туберкулоза“ са подписани от министъра на здравеопазването по силата на Решение № 758 на Министерския съвет от 2015 г. Рамковото споразумение влиза в сила от 1 октомври 2015 г. и е подписано от ръководителя на отдел „Управление на безвъзмездна помощ“ към Глобалния фонд за борба срещу СПИН, туберкулоза и малария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гласно Потвърждението за безвъзмездна помощ по Програма </w:t>
        <w:br/>
        <w:t xml:space="preserve">№ BGR-T-MoH  „Подобряване на устойчивостта на Националната програма по туберкулоза“ Република България ще получи средства в размер до </w:t>
        <w:br/>
        <w:t xml:space="preserve">5 822 822 евро. Периодът на изпълнение на Програмата е от 1 октомври </w:t>
        <w:br/>
        <w:t xml:space="preserve">2015 до 30 септември 2018 г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вид постигането на целите, поставени в Националната програма за превенция и контрол на туберкулозата в България 2012-2015 г. и в проекта на Национална програма за превенция и контрол на туберкулозата в Република България (2016-2020 г.), настоящата безвъзмездна помощ представлява допълнително финансиране за изпълнението на планираните дейности по отношение на това социално значимо заболяване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Основната цел на Програмата е да се осигурят ранна диагностика на случаите с резистентна туберкулоза и ранно стартиране на лечението, особено сред пациентите от най-уязвимите групи със специфичен фокус сред ромската общно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Чрез безвъзмездната помощ за следващите три години дейностите ще се фокусират върху подобряване на контрола на туберкулозата в България, прилагане на подходи, ориентирани към пациента по отношение на лечението, грижите и превенцията, осигуряване на активно откриване на случаите с туберкулоза с подкрепата на екипи от сътрудници на терен към неправителствени организации, подобряване на придържането към терапията на болните от туберкулоза. Основните целеви групи на програмата са пациентите с туберкулоза и техните контактни лица, лица от ромската общност, лица, лишени от свобода, деца в риск, бездомни, лица с наркотична и алкохолна зависимост, хора, живеещи с ХИВ/СПИН; пациенти с диабет, бежанци и мигрант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резултат на изпълнението на безвъзмездната помощ се очаква постигането на:</w:t>
      </w:r>
    </w:p>
    <w:p>
      <w:pPr>
        <w:pStyle w:val="Normal"/>
        <w:numPr>
          <w:ilvl w:val="0"/>
          <w:numId w:val="2"/>
        </w:numPr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нно откриване на случаите с белодробна туберкулоза;</w:t>
      </w:r>
    </w:p>
    <w:p>
      <w:pPr>
        <w:pStyle w:val="Normal"/>
        <w:numPr>
          <w:ilvl w:val="0"/>
          <w:numId w:val="2"/>
        </w:numPr>
        <w:spacing w:before="6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подобряване на изхода от лечението на новооткритите болни; </w:t>
      </w:r>
    </w:p>
    <w:p>
      <w:pPr>
        <w:pStyle w:val="Normal"/>
        <w:numPr>
          <w:ilvl w:val="0"/>
          <w:numId w:val="2"/>
        </w:numPr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маляване на случаите на рецидиви, повторно лечение и с мултирезистентна туберкулоза (MDR-TB);</w:t>
      </w:r>
    </w:p>
    <w:p>
      <w:pPr>
        <w:pStyle w:val="Normal"/>
        <w:numPr>
          <w:ilvl w:val="0"/>
          <w:numId w:val="2"/>
        </w:numPr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маляване на заболеваемостта от туберкулоза при децата;</w:t>
      </w:r>
    </w:p>
    <w:p>
      <w:pPr>
        <w:pStyle w:val="Normal"/>
        <w:numPr>
          <w:ilvl w:val="0"/>
          <w:numId w:val="2"/>
        </w:numPr>
        <w:spacing w:before="6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ограничаване разпространението на заболяването в местата за лишаване от свобода, в ромската общност и в други групи от населението във висок риск;</w:t>
      </w:r>
    </w:p>
    <w:p>
      <w:pPr>
        <w:pStyle w:val="Normal"/>
        <w:numPr>
          <w:ilvl w:val="0"/>
          <w:numId w:val="2"/>
        </w:numPr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обряване на информираността на населението за проблемите, свързани с туберкулозата, и на нагласите сред рисковите групи за приемане на предлаганите им социални и здравни услуг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В дългосрочен план, след приключване на изпълнението на програмата се очаква намаляване на заболеваемостта до 2018 г. с оглед доближаване до средните стойности в Европейския съюз и съответно съществено снижаване на размера на разходите за лекарства и на разходите за дейността на специализираните лечебни структури за лечение на туберкулоз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Необходимите средства от вътрешното финансиране, в това число разходите за данъци (включително данък върху добавената стойност), мита, такси по доставките на стоки и услуги, ще бъдат осигурявани в рамките на утвърдения бюджет на Министерството на здравеопазването за съответната година.</w:t>
      </w:r>
    </w:p>
    <w:p>
      <w:pPr>
        <w:pStyle w:val="TextBodyIndent"/>
        <w:spacing w:before="6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Ратифицирането на споразумението и на потвърждението за безвъзмездната помощ се налага от предвиденото в тях арбитражно уреждане на възникнали спорове, освобождаване от мита, данъци и такси и изпълнението на вътрешноправните процедури по влизането им в сила съгласно чл. 85, ал. 1, т. 5 и 7 от Конституцията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  <w:lang w:val="de-DE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  <w:lang w:val="de-DE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  <w:lang w:val="de-DE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  <w:lang w:val="de-DE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2:00Z</dcterms:created>
  <dc:creator>Cvety</dc:creator>
  <dc:description/>
  <cp:keywords/>
  <dc:language>en-US</dc:language>
  <cp:lastModifiedBy>dbman</cp:lastModifiedBy>
  <cp:lastPrinted>2016-01-21T11:32:00Z</cp:lastPrinted>
  <dcterms:modified xsi:type="dcterms:W3CDTF">2016-01-21T11:06:00Z</dcterms:modified>
  <cp:revision>3</cp:revision>
  <dc:subject/>
  <dc:title>Р Е П У Б Л И К А   Б Ъ Л Г А Р И Я</dc:title>
</cp:coreProperties>
</file>