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  <w:lang w:val="bg-BG"/>
        </w:rPr>
        <w:t>ПРОЕКТ към 05 февруари 2016 г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СЪТРУДНИЧЕСТВО В ОБЛАСТТА НА ФИЗИЧЕСКАТА  КУЛТУРА И СПОРТА  МЕЖДУ МИНИСТЕРСТВОТО НА МЛАДЕЖТА И СПОРТА НА РЕПУБЛИКА  БЪЛГАРИЯ И НАЦИОНАЛНИЯ ИНСТИТУТ ЗА  СПОРТ, ФИЗИЧЕСКО  ВЪЗПИТАНИЕ И ОТДИХ НА РЕПУБЛИКА КУБ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една 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>: Министерството на младежта и спорта на Република България, представлявано от г-н Красен Кралев,  в качеството си на Министър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друга стра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ционалният  институт за спорт, физическо възпитание и отдих 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Куба (INDER) със седалище  „Вия Бланка“ и „Бойерос“, гр.Хавана, Куб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NDER, законно представляван от Д-р Антонио Е. Бекали Гарридо, в качеството си 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одени от желанието да се насърчат двустранните отношения в сферата на спорта и физическата култура с цел укрепване връзките на сътрудничество и взаимно разбирателство между  двете спортни институции,  въз основа на историческите отношения на приятелство между двата народа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вете Страни се споразумяха за следното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се споразумяват да работят за насърчаване, популяризиране и укрепване на сътрудничеството в областта на физическата култура и спорта съгласно действащото законодателство в двете държав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се договарят да насърчават обмена на делегации, треньори, експерти и специалисти в областта на спорта според заявените от националните спортни федерации интереси в сферата на физическата култура, спорта и науките, прилагани в спор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се споразумяват да работят за увеличаване на обмена на информация, документация, учебни и методологични материали в областта на научния интерес, свързан с физическата култура, спорта и съответната техническа лит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ще стимулират участието на учители, преподаватели и специалисти в семинари, курсове и научни конференции, организирани от двете държави в областта на физическата култура, спорта и отди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ще допринасят за повишаване на нивото на спорта в своите държави чрез развиване на дейности кат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не на програми, свързани със 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рами за подготовка /тренировки/ на атле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тни съоръжения и оборудв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ие и квалификация на треньори и специали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адемичен обме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тна медиц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т за всич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рба срещу допинга в 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тно 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онни технологии в спор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и други дейности, които бъдат договоре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се договарят да обменят годишно и реципрочно предложенията за спортни събития, които са от интерес за националните спортни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ите условия и разходите за участие за всеки отделен случай, ще бъдат договаряни конкретно между договарящите се Страни и съгласно съответно установените механиз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трансфер на треньори и специалисти в качеството им на технически съветници, както и организирането в Куба на тренировъчни лагери и квалификационни курсове, кубинската Страна ще бъде представляване официално от фирма CUBADEPORTES 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, организирани от всяка друга организация и институция от двете държави, различни от Министерство на младежта и спорта на Република България и Националния институт за спорт, физическа култура и отдих на Република Куба, не са включени в рамките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влиза в сила от датата на подписването му и се сключва за срок от 5 /пет/ години, като може да бъде продължаван автоматично за последователни периоди от по 5 /пет/ години, при условие че никоя от Страните не декларира писмено намерението си за прекратяването му, което трябва да направи съответно 90 дни преди изтичане на срока на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на разногласия при тълкуването и прилагането на настоящия Договор, те  ще бъдат решавани приятелски  от двете Страни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беше изготвен в два /2/ еднообразни екземпляра - на български и испански език,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и двата текста имат еднаква с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вана, ......................................................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младежта и спорта</w:t>
        <w:tab/>
        <w:tab/>
        <w:t>За Националния Институт за спорт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публика България </w:t>
        <w:tab/>
        <w:tab/>
        <w:tab/>
        <w:tab/>
        <w:tab/>
        <w:t>физическо възпитание и отдих</w:t>
        <w:tab/>
        <w:tab/>
        <w:tab/>
        <w:tab/>
        <w:tab/>
        <w:tab/>
        <w:tab/>
        <w:tab/>
        <w:tab/>
        <w:t xml:space="preserve">на Република Куб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-н Красен Кралев</w:t>
        <w:tab/>
        <w:tab/>
        <w:tab/>
        <w:tab/>
        <w:tab/>
        <w:tab/>
        <w:t xml:space="preserve"> Д-р Антонио Е.Бекали Гарридо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ър </w:t>
        <w:tab/>
        <w:tab/>
        <w:tab/>
        <w:tab/>
        <w:tab/>
        <w:tab/>
        <w:tab/>
        <w:t>Председа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                ........................................................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0:00Z</dcterms:created>
  <dc:creator>WinuE</dc:creator>
  <dc:description/>
  <cp:keywords/>
  <dc:language>en-US</dc:language>
  <cp:lastModifiedBy>dbman</cp:lastModifiedBy>
  <cp:lastPrinted>2016-02-09T14:17:00Z</cp:lastPrinted>
  <dcterms:modified xsi:type="dcterms:W3CDTF">2016-02-17T14:30:00Z</dcterms:modified>
  <cp:revision>2</cp:revision>
  <dc:subject/>
  <dc:title>ACUERDO</dc:title>
</cp:coreProperties>
</file>