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февр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проект на Договор за сътрудничество в областта на физическата култура и спорта между Министерството на младежта и спорта на Република България и Националния институт за спорт, физическо възпитание и отдих на Република Ку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8, ал. 1, чл. 9, ал. 2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проекта на Договор за сътрудничество в областта на физическата култура и спорта между Министерството на младежта и спорта на Република България и Националния институт за спорт, физическо възпитание и отдих на Република Куба като основа за водене на преговори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пълномощав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а на младежта и спорта да проведе преговорите и да подпише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договор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ава съгласие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договорът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Разходите по изпълнението на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договор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от българска страна са за сметка на определените бюджетни средств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младежта и спорта да обнародва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договор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 т. 1 в „Държавен вестник“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Бойка Владова</dc:creator>
  <dc:description/>
  <cp:keywords/>
  <dc:language>en-US</dc:language>
  <cp:lastModifiedBy>dbman</cp:lastModifiedBy>
  <cp:lastPrinted>2016-02-12T11:22:00Z</cp:lastPrinted>
  <dcterms:modified xsi:type="dcterms:W3CDTF">2016-02-12T13:24:00Z</dcterms:modified>
  <cp:revision>3</cp:revision>
  <dc:subject/>
  <dc:title>Р Е П У Б Л И К А   Б Ъ Л Г А Р И Я</dc:title>
</cp:coreProperties>
</file>