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РЕДБА</w:t>
      </w:r>
    </w:p>
    <w:p>
      <w:pPr>
        <w:pStyle w:val="Normal"/>
        <w:spacing w:before="120" w:after="6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А ОЦЕНКА НА ПОЗЕМЛЕНИ ИМОТИ В ГОРСКИ ТЕРИТОРИИ</w:t>
      </w:r>
    </w:p>
    <w:p>
      <w:pPr>
        <w:pStyle w:val="Normal"/>
        <w:spacing w:before="0" w:after="6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spacing w:before="0" w:after="60"/>
        <w:jc w:val="center"/>
        <w:rPr/>
      </w:pPr>
      <w:r>
        <w:rPr>
          <w:rFonts w:cs="Times New Roman" w:ascii="HebarU" w:hAnsi="HebarU"/>
          <w:b/>
          <w:sz w:val="24"/>
          <w:szCs w:val="24"/>
        </w:rPr>
        <w:t>Глава първа</w:t>
      </w:r>
    </w:p>
    <w:p>
      <w:pPr>
        <w:pStyle w:val="PlainText"/>
        <w:spacing w:before="0" w:after="60"/>
        <w:jc w:val="center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>ОБЩИ ПОЛОЖЕНИЯ</w:t>
      </w:r>
    </w:p>
    <w:p>
      <w:pPr>
        <w:pStyle w:val="PlainText"/>
        <w:spacing w:before="0" w:after="60"/>
        <w:jc w:val="center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</w:r>
    </w:p>
    <w:p>
      <w:pPr>
        <w:pStyle w:val="BodyText2"/>
        <w:widowControl w:val="false"/>
        <w:spacing w:before="0" w:after="60"/>
        <w:ind w:firstLine="1080"/>
        <w:rPr/>
      </w:pPr>
      <w:r>
        <w:rPr>
          <w:rFonts w:cs="HebarU" w:ascii="HebarU" w:hAnsi="HebarU"/>
          <w:b/>
          <w:iCs/>
          <w:sz w:val="24"/>
          <w:szCs w:val="24"/>
        </w:rPr>
        <w:t>Чл. 1.</w:t>
      </w:r>
      <w:r>
        <w:rPr>
          <w:rFonts w:cs="HebarU" w:ascii="HebarU" w:hAnsi="HebarU"/>
          <w:iCs/>
          <w:sz w:val="24"/>
          <w:szCs w:val="24"/>
        </w:rPr>
        <w:t xml:space="preserve"> С наредбата се уреждат условията и редът за определяне на:</w:t>
      </w:r>
    </w:p>
    <w:p>
      <w:pPr>
        <w:pStyle w:val="BodyText2"/>
        <w:widowControl w:val="false"/>
        <w:numPr>
          <w:ilvl w:val="0"/>
          <w:numId w:val="2"/>
        </w:numPr>
        <w:spacing w:before="0" w:after="60"/>
        <w:ind w:left="0" w:firstLine="1080"/>
        <w:rPr/>
      </w:pPr>
      <w:r>
        <w:rPr>
          <w:rFonts w:cs="HebarU" w:ascii="HebarU" w:hAnsi="HebarU"/>
          <w:iCs/>
          <w:sz w:val="24"/>
          <w:szCs w:val="24"/>
        </w:rPr>
        <w:t>цени при сделки с поземлени имоти в горски територии – държавна и общинска собственост;</w:t>
      </w:r>
    </w:p>
    <w:p>
      <w:pPr>
        <w:pStyle w:val="BodyText2"/>
        <w:widowControl w:val="false"/>
        <w:numPr>
          <w:ilvl w:val="0"/>
          <w:numId w:val="2"/>
        </w:numPr>
        <w:spacing w:before="0" w:after="60"/>
        <w:ind w:left="0" w:firstLine="1080"/>
        <w:rPr/>
      </w:pPr>
      <w:r>
        <w:rPr>
          <w:rFonts w:cs="HebarU" w:ascii="HebarU" w:hAnsi="HebarU"/>
          <w:iCs/>
          <w:sz w:val="24"/>
          <w:szCs w:val="24"/>
        </w:rPr>
        <w:t>цени на отделно стоящи дървета в горски територии и извън тях;</w:t>
      </w:r>
    </w:p>
    <w:p>
      <w:pPr>
        <w:pStyle w:val="BodyText2"/>
        <w:widowControl w:val="false"/>
        <w:numPr>
          <w:ilvl w:val="0"/>
          <w:numId w:val="2"/>
        </w:numPr>
        <w:spacing w:before="0" w:after="60"/>
        <w:ind w:left="0" w:firstLine="1080"/>
        <w:rPr/>
      </w:pPr>
      <w:r>
        <w:rPr>
          <w:rFonts w:cs="HebarU" w:ascii="HebarU" w:hAnsi="HebarU"/>
          <w:iCs/>
          <w:sz w:val="24"/>
          <w:szCs w:val="24"/>
        </w:rPr>
        <w:t>цени за учредяване право на строеж върху поземлени имоти в горски територии – държавна и общинска собственост;</w:t>
      </w:r>
    </w:p>
    <w:p>
      <w:pPr>
        <w:pStyle w:val="BodyText2"/>
        <w:widowControl w:val="false"/>
        <w:numPr>
          <w:ilvl w:val="0"/>
          <w:numId w:val="2"/>
        </w:numPr>
        <w:spacing w:before="0" w:after="60"/>
        <w:ind w:left="0" w:firstLine="1080"/>
        <w:rPr>
          <w:rFonts w:ascii="HebarU" w:hAnsi="HebarU" w:cs="HebarU"/>
          <w:iCs/>
          <w:sz w:val="24"/>
          <w:szCs w:val="24"/>
        </w:rPr>
      </w:pPr>
      <w:r>
        <w:rPr>
          <w:rFonts w:cs="HebarU" w:ascii="HebarU" w:hAnsi="HebarU"/>
          <w:iCs/>
          <w:sz w:val="24"/>
          <w:szCs w:val="24"/>
        </w:rPr>
        <w:t>цени за учредяване право на ползване и сервитути върху поземлените имоти в горски територии;</w:t>
      </w:r>
    </w:p>
    <w:p>
      <w:pPr>
        <w:pStyle w:val="BodyText2"/>
        <w:widowControl w:val="false"/>
        <w:numPr>
          <w:ilvl w:val="0"/>
          <w:numId w:val="2"/>
        </w:numPr>
        <w:spacing w:before="0" w:after="60"/>
        <w:ind w:left="0" w:firstLine="1080"/>
        <w:rPr>
          <w:rFonts w:ascii="HebarU" w:hAnsi="HebarU" w:cs="HebarU"/>
          <w:iCs/>
          <w:sz w:val="24"/>
          <w:szCs w:val="24"/>
        </w:rPr>
      </w:pPr>
      <w:r>
        <w:rPr>
          <w:rFonts w:cs="HebarU" w:ascii="HebarU" w:hAnsi="HebarU"/>
          <w:iCs/>
          <w:sz w:val="24"/>
          <w:szCs w:val="24"/>
        </w:rPr>
        <w:t>цени за промяна на предназначението на поземлени имоти в горски територии;</w:t>
      </w:r>
    </w:p>
    <w:p>
      <w:pPr>
        <w:pStyle w:val="BodyText2"/>
        <w:widowControl w:val="false"/>
        <w:numPr>
          <w:ilvl w:val="0"/>
          <w:numId w:val="2"/>
        </w:numPr>
        <w:spacing w:before="0" w:after="60"/>
        <w:ind w:left="0" w:firstLine="1080"/>
        <w:rPr/>
      </w:pPr>
      <w:r>
        <w:rPr>
          <w:rFonts w:cs="HebarU" w:ascii="HebarU" w:hAnsi="HebarU"/>
          <w:iCs/>
          <w:sz w:val="24"/>
          <w:szCs w:val="24"/>
        </w:rPr>
        <w:t>цени на поземлени имоти в горски територии, за които нормативен акт или държавен орган изисква оценка и в закон не са определени други условия и ред за изготвяне на оценката;</w:t>
      </w:r>
    </w:p>
    <w:p>
      <w:pPr>
        <w:pStyle w:val="BodyText2"/>
        <w:widowControl w:val="false"/>
        <w:numPr>
          <w:ilvl w:val="0"/>
          <w:numId w:val="2"/>
        </w:numPr>
        <w:spacing w:before="0" w:after="60"/>
        <w:ind w:left="0" w:firstLine="1080"/>
        <w:rPr/>
      </w:pPr>
      <w:r>
        <w:rPr>
          <w:rFonts w:cs="HebarU" w:ascii="HebarU" w:hAnsi="HebarU"/>
          <w:iCs/>
          <w:sz w:val="24"/>
          <w:szCs w:val="24"/>
        </w:rPr>
        <w:t>стойности на обезщетения при отчуждаване на поземлени имоти в горски територии;</w:t>
      </w:r>
    </w:p>
    <w:p>
      <w:pPr>
        <w:pStyle w:val="BodyText2"/>
        <w:widowControl w:val="false"/>
        <w:numPr>
          <w:ilvl w:val="0"/>
          <w:numId w:val="2"/>
        </w:numPr>
        <w:spacing w:before="0" w:after="60"/>
        <w:ind w:left="0" w:firstLine="1080"/>
        <w:rPr>
          <w:rFonts w:ascii="HebarU" w:hAnsi="HebarU" w:cs="HebarU"/>
          <w:iCs/>
          <w:sz w:val="24"/>
          <w:szCs w:val="24"/>
        </w:rPr>
      </w:pPr>
      <w:r>
        <w:rPr>
          <w:rFonts w:cs="HebarU" w:ascii="HebarU" w:hAnsi="HebarU"/>
          <w:iCs/>
          <w:sz w:val="24"/>
          <w:szCs w:val="24"/>
        </w:rPr>
        <w:t>стойности на щети, нанесени върху поземлени имоти в горски територии;</w:t>
      </w:r>
    </w:p>
    <w:p>
      <w:pPr>
        <w:pStyle w:val="BodyText2"/>
        <w:widowControl w:val="false"/>
        <w:numPr>
          <w:ilvl w:val="0"/>
          <w:numId w:val="2"/>
        </w:numPr>
        <w:spacing w:before="0" w:after="60"/>
        <w:ind w:left="0" w:firstLine="1080"/>
        <w:rPr>
          <w:rFonts w:ascii="HebarU" w:hAnsi="HebarU" w:cs="HebarU"/>
          <w:iCs/>
          <w:sz w:val="24"/>
          <w:szCs w:val="24"/>
        </w:rPr>
      </w:pPr>
      <w:r>
        <w:rPr>
          <w:rFonts w:cs="HebarU" w:ascii="HebarU" w:hAnsi="HebarU"/>
          <w:iCs/>
          <w:sz w:val="24"/>
          <w:szCs w:val="24"/>
        </w:rPr>
        <w:t>застрахователна и ипотечна стойност на поземлени имоти в горски територии.</w:t>
      </w:r>
    </w:p>
    <w:p>
      <w:pPr>
        <w:pStyle w:val="BodyText2"/>
        <w:widowControl w:val="false"/>
        <w:spacing w:before="120" w:after="60"/>
        <w:ind w:firstLine="1077"/>
        <w:rPr/>
      </w:pPr>
      <w:r>
        <w:rPr>
          <w:rFonts w:cs="HebarU" w:ascii="HebarU" w:hAnsi="HebarU"/>
          <w:b/>
          <w:iCs/>
          <w:sz w:val="24"/>
          <w:szCs w:val="24"/>
        </w:rPr>
        <w:t>Чл. 2.</w:t>
      </w:r>
      <w:r>
        <w:rPr>
          <w:rFonts w:cs="HebarU" w:ascii="HebarU" w:hAnsi="HebarU"/>
          <w:iCs/>
          <w:sz w:val="24"/>
          <w:szCs w:val="24"/>
        </w:rPr>
        <w:t xml:space="preserve"> Поземлен имот в горска територия е имот, отразен в кадастралната карта или в картата на възстановената собственост като гора по смисъла на чл. 2, ал. 1 и 2 от Закона за горите (ЗГ).</w:t>
      </w:r>
    </w:p>
    <w:p>
      <w:pPr>
        <w:pStyle w:val="BodyText2"/>
        <w:widowControl w:val="false"/>
        <w:spacing w:before="120" w:after="60"/>
        <w:ind w:firstLine="1077"/>
        <w:rPr/>
      </w:pPr>
      <w:r>
        <w:rPr>
          <w:rFonts w:cs="HebarU" w:ascii="HebarU" w:hAnsi="HebarU"/>
          <w:b/>
          <w:iCs/>
          <w:sz w:val="24"/>
          <w:szCs w:val="24"/>
        </w:rPr>
        <w:t>Чл. 3.</w:t>
      </w:r>
      <w:r>
        <w:rPr>
          <w:rFonts w:cs="HebarU" w:ascii="HebarU" w:hAnsi="HebarU"/>
          <w:iCs/>
          <w:sz w:val="24"/>
          <w:szCs w:val="24"/>
        </w:rPr>
        <w:t xml:space="preserve"> Цената на поземления имот в горска територия е неговата парична стойност към точно определена дата в зависимост от:</w:t>
      </w:r>
    </w:p>
    <w:p>
      <w:pPr>
        <w:pStyle w:val="BodyText2"/>
        <w:widowControl w:val="false"/>
        <w:spacing w:before="0" w:after="60"/>
        <w:ind w:firstLine="1077"/>
        <w:rPr/>
      </w:pPr>
      <w:r>
        <w:rPr>
          <w:rFonts w:cs="HebarU" w:ascii="HebarU" w:hAnsi="HebarU"/>
          <w:iCs/>
          <w:sz w:val="24"/>
          <w:szCs w:val="24"/>
        </w:rPr>
        <w:t>1. пазарната конюнктура;</w:t>
      </w:r>
    </w:p>
    <w:p>
      <w:pPr>
        <w:pStyle w:val="BodyText2"/>
        <w:widowControl w:val="false"/>
        <w:spacing w:before="0" w:after="60"/>
        <w:ind w:firstLine="1077"/>
        <w:rPr/>
      </w:pPr>
      <w:r>
        <w:rPr>
          <w:rFonts w:cs="HebarU" w:ascii="HebarU" w:hAnsi="HebarU"/>
          <w:iCs/>
          <w:sz w:val="24"/>
          <w:szCs w:val="24"/>
        </w:rPr>
        <w:t>2.  стойността на земята и насаждението;</w:t>
      </w:r>
    </w:p>
    <w:p>
      <w:pPr>
        <w:pStyle w:val="BodyText2"/>
        <w:widowControl w:val="false"/>
        <w:spacing w:before="0" w:after="60"/>
        <w:ind w:firstLine="1077"/>
        <w:rPr/>
      </w:pPr>
      <w:r>
        <w:rPr>
          <w:rFonts w:cs="HebarU" w:ascii="HebarU" w:hAnsi="HebarU"/>
          <w:iCs/>
          <w:sz w:val="24"/>
          <w:szCs w:val="24"/>
        </w:rPr>
        <w:t>3.  специалните полезни функции на гората;</w:t>
      </w:r>
    </w:p>
    <w:p>
      <w:pPr>
        <w:pStyle w:val="BodyText2"/>
        <w:widowControl w:val="false"/>
        <w:spacing w:before="0" w:after="60"/>
        <w:ind w:firstLine="1077"/>
        <w:rPr/>
      </w:pPr>
      <w:r>
        <w:rPr>
          <w:rFonts w:cs="HebarU" w:ascii="HebarU" w:hAnsi="HebarU"/>
          <w:iCs/>
          <w:sz w:val="24"/>
          <w:szCs w:val="24"/>
        </w:rPr>
        <w:t>4. местонахождението на имота.</w:t>
      </w:r>
    </w:p>
    <w:p>
      <w:pPr>
        <w:pStyle w:val="BodyText2"/>
        <w:widowControl w:val="false"/>
        <w:spacing w:before="120" w:after="60"/>
        <w:ind w:firstLine="1077"/>
        <w:rPr>
          <w:rFonts w:ascii="HebarU" w:hAnsi="HebarU" w:cs="HebarU"/>
          <w:iCs/>
          <w:sz w:val="24"/>
          <w:szCs w:val="24"/>
        </w:rPr>
      </w:pPr>
      <w:r>
        <w:rPr>
          <w:rFonts w:cs="HebarU" w:ascii="HebarU" w:hAnsi="HebarU"/>
          <w:b/>
          <w:iCs/>
          <w:sz w:val="24"/>
          <w:szCs w:val="24"/>
        </w:rPr>
        <w:t>Чл. 4. (1)</w:t>
      </w:r>
      <w:r>
        <w:rPr>
          <w:rFonts w:cs="HebarU" w:ascii="HebarU" w:hAnsi="HebarU"/>
          <w:iCs/>
          <w:sz w:val="24"/>
          <w:szCs w:val="24"/>
        </w:rPr>
        <w:t xml:space="preserve"> Цените и стойностите по чл. 1 се определят чрез оценка, посочена в доклад, при условията и по реда на наредбата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color w:val="FF0000"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ценката се изготвя от правоспособен независим оценител на поземлени имоти в горски територии, регистриран по Закона за независимите оценители (ЗНО)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При изготвянето на оценката се използват методи на оценяване, които са международно признати, допустими или предвидени от българското законодателство и възприети като стандарти за бизнесоценяване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ценките се изготвят, като се използва един или няколко от следните методи: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1. метод на сравнимите продажби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2. метод на приходната стойност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  <w:t>3. аналитичен метод (метод на доходната стойност с пазарен множител)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ценката е валидна 12 месеца от датата, посочена в оценителския доклад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Чл. 5.</w:t>
      </w:r>
      <w:r>
        <w:rPr>
          <w:rFonts w:cs="HebarU" w:ascii="HebarU" w:hAnsi="HebarU"/>
          <w:sz w:val="24"/>
          <w:szCs w:val="24"/>
          <w:lang w:val="bg-BG"/>
        </w:rPr>
        <w:t xml:space="preserve">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Изпълнителната агенция по горите (ИАГ) създава база данни от информацията за извършените възмездни разпоредителни сделки с поземлени имоти в горски територии по населени места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жегодно ИАГ издава и публикува на електронната си страница бюлетин за пазарните цени на поземлените имоти в горски територии, който е неразделна част от информационната й система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</w:r>
    </w:p>
    <w:p>
      <w:pPr>
        <w:pStyle w:val="PlainText"/>
        <w:spacing w:before="0" w:after="60"/>
        <w:jc w:val="center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>Глава втора</w:t>
      </w:r>
    </w:p>
    <w:p>
      <w:pPr>
        <w:pStyle w:val="PlainText"/>
        <w:spacing w:before="0" w:after="60"/>
        <w:jc w:val="center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 xml:space="preserve">ОПРЕДЕЛЯНЕ НА ПАЗАРНА ЦЕНА ЗА ПОЗЕМЛЕНИ ИМОТИ </w:t>
        <w:br/>
        <w:t>В ГОРСКИ ТЕРИТОРИИ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</w:r>
    </w:p>
    <w:p>
      <w:pPr>
        <w:pStyle w:val="BodyText2"/>
        <w:widowControl w:val="false"/>
        <w:spacing w:before="0" w:after="60"/>
        <w:ind w:firstLine="1080"/>
        <w:rPr/>
      </w:pPr>
      <w:r>
        <w:rPr>
          <w:rFonts w:cs="HebarU" w:ascii="HebarU" w:hAnsi="HebarU"/>
          <w:b/>
          <w:iCs/>
          <w:sz w:val="24"/>
          <w:szCs w:val="24"/>
        </w:rPr>
        <w:t>Чл. 6. (1)</w:t>
      </w:r>
      <w:r>
        <w:rPr>
          <w:rFonts w:cs="HebarU" w:ascii="HebarU" w:hAnsi="HebarU"/>
          <w:iCs/>
          <w:sz w:val="24"/>
          <w:szCs w:val="24"/>
        </w:rPr>
        <w:t xml:space="preserve"> Пазарна цена на поземлен имот в горска територия е паричният израз на осреднените цени от сделки с поземлени имоти в горски територии от различни видове възмездни разпоредителни сделки, сключени в рамките на 12 месеца преди датата на възлагане на оценката и вписани в службата по вписванията по местонахождението на имота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ценителят определя пазарна цена за поземления имот в горска територия като средна от цените на пазарни аналози по метода на сравнимите продажби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Пазарен аналог е сделка с имот, подобен на оценявания, който се намира в землището на същото населено място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ценителят използва информацията за вписаните сделки на пазарни аналози, сключени между частни лица през последните 12 месеца преди датата на възлагане на оценката, като не допуска случаен подбор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Когато оценителят не може да определи цена по ал. 2 поради липса на информация могат да се използват пазарните цени за поземлените имоти в горски територии за населеното място, в което попада имотът, съгласно бюлетин, издаден от ИАГ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Когато оценителят не може да определи цени по реда на ал. 2 и 5, в заключението на оценителския доклад се посочва, че не може да се определи пазарна цена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sz w:val="24"/>
          <w:szCs w:val="24"/>
          <w:lang w:val="bg-BG"/>
        </w:rPr>
      </w:r>
    </w:p>
    <w:p>
      <w:pPr>
        <w:pStyle w:val="PlainText"/>
        <w:spacing w:before="0" w:after="60"/>
        <w:jc w:val="center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>Глава трета</w:t>
      </w:r>
    </w:p>
    <w:p>
      <w:pPr>
        <w:pStyle w:val="PlainText"/>
        <w:spacing w:before="0" w:after="60"/>
        <w:jc w:val="center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>ОПРЕДЕЛЯНЕ НА НОРМАТИВНА ЦЕНА ЗА ПОЗЕМЛЕНИ ИМОТИ В ГОРСКИ ТЕРИТОРИИ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6"/>
        <w:spacing w:lineRule="auto" w:line="240" w:before="0" w:after="60"/>
        <w:ind w:right="0" w:hanging="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Раздел I</w:t>
      </w:r>
    </w:p>
    <w:p>
      <w:pPr>
        <w:pStyle w:val="Heading6"/>
        <w:spacing w:lineRule="auto" w:line="240" w:before="0" w:after="60"/>
        <w:ind w:right="0" w:hanging="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ОЦЕНКА НА ЗЕМЯТА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BodyText2"/>
        <w:widowControl w:val="false"/>
        <w:spacing w:before="0" w:after="60"/>
        <w:ind w:firstLine="1080"/>
        <w:rPr/>
      </w:pPr>
      <w:r>
        <w:rPr>
          <w:rFonts w:cs="HebarU" w:ascii="HebarU" w:hAnsi="HebarU"/>
          <w:b/>
          <w:iCs/>
          <w:sz w:val="24"/>
          <w:szCs w:val="24"/>
        </w:rPr>
        <w:t>Чл. 7. (1)</w:t>
      </w:r>
      <w:r>
        <w:rPr>
          <w:rFonts w:cs="HebarU" w:ascii="HebarU" w:hAnsi="HebarU"/>
          <w:iCs/>
          <w:sz w:val="24"/>
          <w:szCs w:val="24"/>
        </w:rPr>
        <w:t xml:space="preserve"> Цената на земята според средните стойности на земята по типове месторастения се определя съгласно приложение № 1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Цената на земята на незалесените площи в имота, за които не може да се определи тип месторастене, е равна на цената на земята на нелесопригодни площи по приложение № 1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Цената на земята на застроените площи в имота се определя според типа месторастене на земята, определен в действащия горскостопански план или програма за съответния подотдел, в който те са разположени. Когато за съответния подотдел не е установено месторастене, се приема това на най-близко разположения до застроената площ подотдел, в който по горскостопански план или програма е определено месторастене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Курортните местности и курортите от национално и местно значение се определят съгласно приложение № 2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Към цената по ал. 1 се прибавя добавка съгласно приложение </w:t>
        <w:br/>
        <w:t>№ 3 според местоположението и категорията на населеното място, в което попада имотът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Цената, определена по ал. 5, е базисна цена на земята.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iCs/>
          <w:color w:val="000000"/>
          <w:sz w:val="24"/>
          <w:szCs w:val="24"/>
          <w:lang w:val="bg-BG"/>
        </w:rPr>
      </w:r>
    </w:p>
    <w:p>
      <w:pPr>
        <w:pStyle w:val="Heading6"/>
        <w:spacing w:lineRule="auto" w:line="240" w:before="0" w:after="60"/>
        <w:ind w:right="0" w:hanging="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Раздел II</w:t>
      </w:r>
    </w:p>
    <w:p>
      <w:pPr>
        <w:pStyle w:val="Heading6"/>
        <w:spacing w:lineRule="auto" w:line="240" w:before="0" w:after="60"/>
        <w:ind w:right="0" w:hanging="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ОЦЕНКА НА НАСАЖДЕНИЕТО</w:t>
      </w:r>
    </w:p>
    <w:p>
      <w:pPr>
        <w:pStyle w:val="BodyText2"/>
        <w:widowControl w:val="false"/>
        <w:spacing w:before="120" w:after="60"/>
        <w:ind w:firstLine="1077"/>
        <w:rPr/>
      </w:pPr>
      <w:r>
        <w:rPr>
          <w:rFonts w:cs="HebarU" w:ascii="HebarU" w:hAnsi="HebarU"/>
          <w:b/>
          <w:iCs/>
          <w:sz w:val="24"/>
          <w:szCs w:val="24"/>
        </w:rPr>
        <w:t>Чл. 8. (1)</w:t>
      </w:r>
      <w:r>
        <w:rPr>
          <w:rFonts w:cs="HebarU" w:ascii="HebarU" w:hAnsi="HebarU"/>
          <w:iCs/>
          <w:sz w:val="24"/>
          <w:szCs w:val="24"/>
        </w:rPr>
        <w:t xml:space="preserve"> Оценката на насаждението може да се изготви чрез преки изчисления или по опростен начин чрез парични таблици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ценка на насаждението чрез парични таблици не се допуска при изчисляването на цените и обезщетенията по чл. 24 - 28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ценката на насаждението чрез парични таблици се прилага при площ на имота над 50 ха, както и при: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1.  оценките по чл. 29 - 30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2. издаване на актове за държавна собственост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3. делба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4. уедряване на имоти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ъзложителят определя по какъв начин да се извърши оценката на насаждението, когато табличният метод е допустим.</w:t>
      </w:r>
    </w:p>
    <w:p>
      <w:pPr>
        <w:pStyle w:val="BodyText2"/>
        <w:widowControl w:val="false"/>
        <w:spacing w:before="120" w:after="60"/>
        <w:ind w:firstLine="1077"/>
        <w:rPr/>
      </w:pPr>
      <w:r>
        <w:rPr>
          <w:rFonts w:cs="HebarU" w:ascii="HebarU" w:hAnsi="HebarU"/>
          <w:b/>
          <w:iCs/>
          <w:sz w:val="24"/>
          <w:szCs w:val="24"/>
        </w:rPr>
        <w:t>Чл. 9. (1)</w:t>
      </w:r>
      <w:r>
        <w:rPr>
          <w:rFonts w:cs="HebarU" w:ascii="HebarU" w:hAnsi="HebarU"/>
          <w:iCs/>
          <w:sz w:val="24"/>
          <w:szCs w:val="24"/>
        </w:rPr>
        <w:t xml:space="preserve"> Цената на насаждението е сума от стойностите на елементите гора, от които се състои насаждението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лемент „гора” е част от насаждението, максимално еднородна по своите таксационни показатели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 целите на оценката разновъзрастните насаждения се разделят на три елемента гора: І, ІІ и ІІІ клас на дебелина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тойността на елемента гора е равна на стойността на просто насаждение със същите параметри и с площ, равна на парциалната площ на елемента.</w:t>
      </w:r>
    </w:p>
    <w:p>
      <w:pPr>
        <w:pStyle w:val="BodyText2"/>
        <w:widowControl w:val="false"/>
        <w:spacing w:before="120" w:after="60"/>
        <w:ind w:firstLine="1077"/>
        <w:rPr/>
      </w:pPr>
      <w:r>
        <w:rPr>
          <w:rFonts w:cs="HebarU" w:ascii="HebarU" w:hAnsi="HebarU"/>
          <w:b/>
          <w:iCs/>
          <w:sz w:val="24"/>
          <w:szCs w:val="24"/>
        </w:rPr>
        <w:t>Чл. 10. (1)</w:t>
      </w:r>
      <w:r>
        <w:rPr>
          <w:rFonts w:cs="HebarU" w:ascii="HebarU" w:hAnsi="HebarU"/>
          <w:iCs/>
          <w:sz w:val="24"/>
          <w:szCs w:val="24"/>
        </w:rPr>
        <w:t xml:space="preserve"> Стойност на дървесината на корен в сегашна възраст е стойността на насаждението в деня на оценката, изчислена въз основа на дохода, който може да се получи, ако дървесината от насаждението се добие при средни добивни разходи и се продаде по средна пазарна цена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чакваема стойност на насаждението е стойността на насаждението в деня на оценката, изчислена на база бъдещи (очакваеми) доходи от това насаждение в турнусна възраст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тойността на насаждение, което е достигнало или надминало турнусна възраст, е равна на стойността на дървесината на корен в сегашна възраст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огато насаждението не е достигнало турнусна възраст, се изчислява очакваема стойност и стойност на дървесината на корен в сегашна възраст. За стойност на насаждението се приема по-голямото от тези две числа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тойността, определена по ал. 3 и 4, е цена на насаждението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11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Цената на надлесните и отделно стоящите горски дървета се определя чрез цените по категории дървесина съгласно приложение № 4 или по парични таблици за единични дървета съгласно приложение № 19.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Цената на насаждението в нелесопригодните площи е равна на стойността на дървесината на корен в сегашна възраст. </w:t>
      </w:r>
    </w:p>
    <w:p>
      <w:pPr>
        <w:pStyle w:val="Normal"/>
        <w:spacing w:before="120" w:after="60"/>
        <w:ind w:firstLine="1077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Чл. 12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тойността на дървесината на корен в сегашна възраст се определя, като от приходите от продажба се приспаднат разходите за сеч, първична обработка и извоз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13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иходите от продажба на дървесината се получават, като запасът се сортиментира и обемите по категории дървесина се умножат по съответните им цени съгласно приложение № 4. 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14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Турнусът на сеч се определя съгласно приложение № 5 според стопанския клас за оценяваното насаждение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 горските територии със специални полезни функции, в които се предвижда удължаване на възобновителния период, турнусът на сеч се увеличава с един клас на възраст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 стопански клас „Изборен” се приема условен 120-годишен турнус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 случаите по чл. 9, ал. 3 за елементите гора от І клас на дебелина се приема средна възраст 40 г., за елементите гора от ІІ клас на дебелина - 80 г., и за елементите гора от ІІІ клас на дебелина - 120 г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15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убирането и сортиментирането на насажденията се извършва с някои от утвърдените от ИАГ програмни продукти или разредни обемни и обемно-сортиментни таблици съгласно приложения № 6 и 7 или таблици за цели насаждения съгласно приложение № 8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ласът на сортиментност на насаждението се определя съгласно приложение № 9. Когато насаждението е в първата половина на турнусната възраст, условно се приема I клас за иглолистните, II клас за широколистните високостъблени и ІІІ клас за издънковите насаждения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Използваните методи за кубиране и сортиментиране задължително се посочват в доклада за оценка. 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16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редните разходи за сеч и първична обработка на дървесината при средна трудност на сечището се определят по дървесни видове и категория дървесина съгласно приложение № 10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Разходите за сеч и първична обработка на дървесината от приложение № 10 се коригират с коефициент, който отчита трудността на сечището, съгласно приложение № 11. 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17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редните разходи за извоз на дървесината при средна трудност на терена се определят по дървесен вид, категория дървесина и извозно разстояние съгласно приложение № 12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Разходите за извоз се коригират с коефициент, който отчита трудността на извозния път, съгласно приложение № 13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18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чакваемата стойност за просто насаждение се изчислява по формулата на Блуме:  </w:t>
      </w:r>
      <w:r>
        <w:rPr>
          <w:rFonts w:cs="HebarU" w:ascii="HebarU" w:hAnsi="HebarU"/>
          <w:sz w:val="24"/>
          <w:szCs w:val="24"/>
          <w:lang w:val="bg-BG"/>
        </w:rPr>
        <w:t>e = a</w:t>
      </w:r>
      <w:r>
        <w:rPr>
          <w:rFonts w:cs="HebarU" w:ascii="HebarU" w:hAnsi="HebarU"/>
          <w:sz w:val="24"/>
          <w:szCs w:val="24"/>
          <w:vertAlign w:val="subscript"/>
          <w:lang w:val="bg-BG"/>
        </w:rPr>
        <w:t>u</w:t>
      </w:r>
      <w:r>
        <w:rPr>
          <w:rFonts w:cs="HebarU" w:ascii="HebarU" w:hAnsi="HebarU"/>
          <w:sz w:val="24"/>
          <w:szCs w:val="24"/>
          <w:lang w:val="bg-BG"/>
        </w:rPr>
        <w:t xml:space="preserve"> . f + c. (1 – f)</w:t>
      </w:r>
      <w:r>
        <w:rPr>
          <w:rFonts w:cs="HebarU" w:ascii="HebarU" w:hAnsi="HebarU"/>
          <w:b w:val="false"/>
          <w:sz w:val="24"/>
          <w:szCs w:val="24"/>
          <w:lang w:val="bg-BG"/>
        </w:rPr>
        <w:t>,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където </w:t>
      </w:r>
      <w:r>
        <w:rPr>
          <w:rFonts w:cs="HebarU" w:ascii="HebarU" w:hAnsi="HebarU"/>
          <w:bCs/>
          <w:sz w:val="24"/>
          <w:szCs w:val="24"/>
          <w:lang w:val="bg-BG"/>
        </w:rPr>
        <w:t>е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очакваемата стойност на насаждението;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a</w:t>
      </w:r>
      <w:r>
        <w:rPr>
          <w:rFonts w:cs="HebarU" w:ascii="HebarU" w:hAnsi="HebarU"/>
          <w:sz w:val="24"/>
          <w:szCs w:val="24"/>
          <w:vertAlign w:val="subscript"/>
          <w:lang w:val="bg-BG"/>
        </w:rPr>
        <w:t>u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– стойността на насаждението в турнусна възраст;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c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– разходите за създаване на насаждението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f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– факторът на възрастта. </w:t>
      </w:r>
    </w:p>
    <w:p>
      <w:pPr>
        <w:pStyle w:val="BodyText2"/>
        <w:spacing w:before="0" w:after="60"/>
        <w:ind w:firstLine="1080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Стойността на насаждението в турнусна възраст се определя аналогично на стойността на дървесината на корен в сегашна възраст въз основа на прогнозни таксационни показатели, изчислени в турнусна възраст. </w:t>
      </w:r>
    </w:p>
    <w:p>
      <w:pPr>
        <w:pStyle w:val="BodyText2"/>
        <w:spacing w:before="0" w:after="60"/>
        <w:ind w:firstLine="1080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Разходите за създаване на насаждението при средна трудност на терена се определят според дървесния вид и произхода му съгласно приложение № 14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 отчитане условията на терена разходите по приложение № 14 се умножават с коефициент на трудност съгласно приложение № 15.</w:t>
      </w:r>
    </w:p>
    <w:p>
      <w:pPr>
        <w:pStyle w:val="BodyText2"/>
        <w:spacing w:before="0" w:after="60"/>
        <w:ind w:firstLine="1080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Стойността на насаждението в турнусна възраст и разходите за създаване се изчисляват по цените, посочени в съответните приложения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Факторът на възрастта се определя по приложение № 16 според дървесния вид, бонитета и фактора на възрастта в проценти. Факторът на възрастта в проценти се определя като отношение между сегашната и турнусната възраст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7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огато очакваемата стойност по ал. 1 е по-ниска от разходите за създаване на насаждението, се приема, че очакваемата стойност е равна на разходите за създаване на насаждението.</w:t>
      </w:r>
    </w:p>
    <w:p>
      <w:pPr>
        <w:pStyle w:val="BodyText2"/>
        <w:spacing w:before="0" w:after="60"/>
        <w:ind w:firstLine="1080"/>
        <w:rPr/>
      </w:pPr>
      <w:r>
        <w:rPr>
          <w:rFonts w:cs="HebarU" w:ascii="HebarU" w:hAnsi="HebarU"/>
          <w:b/>
          <w:sz w:val="24"/>
          <w:szCs w:val="24"/>
        </w:rPr>
        <w:t>(8)</w:t>
      </w:r>
      <w:r>
        <w:rPr>
          <w:rFonts w:cs="HebarU" w:ascii="HebarU" w:hAnsi="HebarU"/>
          <w:sz w:val="24"/>
          <w:szCs w:val="24"/>
        </w:rPr>
        <w:t xml:space="preserve"> Очакваемата стойност на насажденията във временно обезлесени площи (сечища и пожарища) е равна на разходите за създаване с определените дървесни видове, като произходът на гората се приема за изкуствен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19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 изчисляване на очакваемата стойност на насаждението се определят прогнозни параметри към турнусна възраст.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огнозната средна височина и прогнозният среден диаметър се определят по приложение № 17 и/или по таблиците за растеж и производителност за цели насаждения в случаите, когато не могат да бъдат определени по приложение № 17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огнозният обем на клоните се определя по турнусна възраст и таблица за процент на клоните от стъбления обем по дървесни видове и възраст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огнозният клас на сортиментност е равен на класа на сортиментност в сегашна възраст. 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огнозната пълнота на насаждението се определя по приложение № 18 въз основа на сегашната му пълнота и сегашната възраст на основния дървесен вид.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огнозната пълнота е равна на сегашната пълнота при: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1. несклопени и тополови култури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2. издънкови насаждения;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3. насаждения в лошо състояние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4. насаждения, в които строежът по пълнота в момента на оценката е силно неравномерен.  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7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етостта на сечището от препятствия, извозното разстояние и категорията на извозния път не се променят в турнусна възраст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8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огнозният нормален стъблен запас се изчислява по таблиците за растеж и производителност за цели насаждения. Към стъбления запас се добавя обемът на клоните по ал. 3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9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ортиментирането в турнусна възраст се извършва по сортиментни таблици за цели дървостои чрез: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1. средна височина, среден диаметър и клас на сортиментност в турнусна възраст;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2. среден диаметър и клас на сортиментност в турнусна възраст;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3. програмни продукти, утвърдени от ИАГ.</w:t>
      </w:r>
    </w:p>
    <w:p>
      <w:pPr>
        <w:pStyle w:val="Normal"/>
        <w:spacing w:before="120" w:after="60"/>
        <w:ind w:firstLine="1077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Чл. 20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тойността на декоративната горскодървесна растителност, която не може да се изчисли по реда на чл. 9 - 19, се определя по Наредбата за базисните цени на трайните насаждения, приета с Постановление № 151 на Министерския съвет от 1991 г. (обн., ДВ, бр. 65 от 1991 г.; попр., бр. 84 от </w:t>
        <w:br/>
        <w:t>1991 г., изм. и доп., бр. 107 от 2000 г. и бр. 81 от 2003 г.)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21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аричните таблици са таблици в стойностно изражение, чрез които пряко се определя паричната равно</w:t>
        <w:softHyphen/>
        <w:t>стойност на отделно дърво или насаждение.</w:t>
      </w:r>
    </w:p>
    <w:p>
      <w:pPr>
        <w:pStyle w:val="TextBodyIndent"/>
        <w:spacing w:before="0" w:after="60"/>
        <w:ind w:left="0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Цената на единичните дървета се определя в зависимост от диаметъра на гръдна височина и височината на оценяваното дърво по парични таблици за единични дървета съгласно приложение № 19.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Цената на насаждението се определя в зависимост от средната възраст на оценяваното насаждение, извозното разстояние и бонитета по парични таблици за цели насаждения.</w:t>
      </w:r>
    </w:p>
    <w:p>
      <w:pPr>
        <w:pStyle w:val="TextBodyIndent"/>
        <w:spacing w:before="0" w:after="60"/>
        <w:ind w:left="0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За насаждения, които са достигнали или надминали турнусна възраст, при оценката се използват парични таблици за стойност на дървесината на корен съгласно приложение № 20.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За насаждения, които не са достигнали турнусна възраст, при оценката се използват парични таблици по приложение № 20 и приложение </w:t>
        <w:br/>
        <w:t>№ 21. За цена на насаждението се приема по-високата стойност.</w:t>
      </w:r>
    </w:p>
    <w:p>
      <w:pPr>
        <w:pStyle w:val="BodyText2"/>
        <w:spacing w:before="0" w:after="60"/>
        <w:ind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3"/>
        <w:spacing w:before="0" w:after="60"/>
        <w:ind w:right="-113" w:hanging="0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Раздел ІІІ</w:t>
      </w:r>
    </w:p>
    <w:p>
      <w:pPr>
        <w:pStyle w:val="Heading3"/>
        <w:spacing w:before="0" w:after="60"/>
        <w:ind w:right="-113" w:hanging="0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БАЗИСНА ЦЕНА НА ПОЗЕМЛЕНИТЕ ИМОТИ В ГОРСКИ ТЕРИТОРИИ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Чл. 22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Базисната цена на поземлен имот в горска територия е сума от базисната цена на земята и цената на насаждението.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В определени райони на страната се създават зони за особена защита от урбанизация, в които базисната цена по ал. 1 се умножава с коефициент съгласно приложение № 22.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Когато имотът попада в земи в ограничителните строителни линии на пътищата, само площта в ограничителната строителна линия на пътя се умножава с коефициент съгласно приложение № 22.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Базисната цена по ал. 1 и 2 се закръглява до цяло число в левове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Глава четвърта</w:t>
      </w:r>
    </w:p>
    <w:p>
      <w:pPr>
        <w:pStyle w:val="Normal"/>
        <w:spacing w:before="0" w:after="60"/>
        <w:jc w:val="center"/>
        <w:rPr>
          <w:rStyle w:val="FontStyle33"/>
          <w:rFonts w:ascii="HebarU" w:hAnsi="HebarU" w:cs="HebarU"/>
          <w:bCs/>
          <w:sz w:val="24"/>
          <w:szCs w:val="24"/>
          <w:lang w:val="bg-BG" w:eastAsia="bg-BG"/>
        </w:rPr>
      </w:pPr>
      <w:r>
        <w:rPr>
          <w:rStyle w:val="FontStyle33"/>
          <w:rFonts w:cs="HebarU" w:ascii="HebarU" w:hAnsi="HebarU"/>
          <w:bCs/>
          <w:sz w:val="24"/>
          <w:szCs w:val="24"/>
          <w:lang w:val="bg-BG" w:eastAsia="bg-BG"/>
        </w:rPr>
        <w:t>ОПРЕДЕЛЯНЕ НА ЦЕНИ ПРИ СДЕЛКИ С ПОЗЕМЛЕНИ ИМОТИ В ГОРСКИ ТЕРИТОРИИ</w:t>
      </w:r>
    </w:p>
    <w:p>
      <w:pPr>
        <w:pStyle w:val="Normal"/>
        <w:spacing w:before="0" w:after="60"/>
        <w:jc w:val="center"/>
        <w:rPr>
          <w:rStyle w:val="FontStyle33"/>
          <w:rFonts w:ascii="HebarU" w:hAnsi="HebarU" w:cs="HebarU"/>
          <w:bCs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before="0" w:after="60"/>
        <w:jc w:val="center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Раздел І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Cs/>
          <w:sz w:val="24"/>
          <w:szCs w:val="24"/>
          <w:lang w:val="bg-BG"/>
        </w:rPr>
        <w:t>ОЦЕНКИ НА ПОЗЕМЛЕНИ ИМОТИ В ГОРСКИ ТЕРИТОРИИ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>Чл. 23. (1)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 Цената при продажба на поземлени имоти в горски територии по реда на чл. 33, ал. 1, т. 1 и 2 и ал. 7 от ЗГ е равна на цената на имота, определена по реда на глави втора и трета, като се взема по-високата стойност.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Цената при уедряване на поземлени имоти в горски територии по реда на чл. 38, ал. 1 и 2 от ЗГ е равна на цената на имота, определена по реда на глави втора и трета, като се приема по-високата стойност.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Цените при непарични вноски, издаване на актове за държавна собственост, делба и други случаи, за които нормативен акт изисква оценка на имота, са равни на цената на имота, определена по реда на глави втора и трета, като се взема по-високата стойност.</w:t>
      </w:r>
    </w:p>
    <w:p>
      <w:pPr>
        <w:pStyle w:val="Normal"/>
        <w:spacing w:before="120" w:after="60"/>
        <w:ind w:firstLine="1077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Чл. 24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и замени на поземлени имоти в горски територии по реда на чл. 35 ал. 3 от ЗГ цената за замяна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на оценявания имот по чл. 22, ал. 1 е равна на цената на имота, определена по реда на глави втора и трета</w:t>
      </w:r>
      <w:r>
        <w:rPr>
          <w:rFonts w:cs="HebarU" w:ascii="HebarU" w:hAnsi="HebarU"/>
          <w:b w:val="false"/>
          <w:sz w:val="24"/>
          <w:szCs w:val="24"/>
          <w:lang w:val="bg-BG"/>
        </w:rPr>
        <w:t>, като се приема по-високата стойност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.</w:t>
      </w:r>
    </w:p>
    <w:p>
      <w:pPr>
        <w:pStyle w:val="TextBodyIndent"/>
        <w:spacing w:before="0" w:after="60"/>
        <w:ind w:left="0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и замени на поземлени имоти в горски територии по реда на чл. 35, ал. 3 от ЗГ цената за замяна на оценявания имот, намиращ се в зони за особена защита от урбанизация, се определя, като към цената на имота, определена по реда на глава трета, се прибавя половината от стойността на пазарен множител съгласно приложение № 23.  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25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Цената за учредяване право на строеж за срок </w:t>
        <w:br/>
        <w:t xml:space="preserve">10 години върху поземлени имоти в горски територии по чл. 54, ал. 1 от ЗГ е равна на сумата от цената на насаждението и 30 на сто от цената на имота, определена по реда на глава трета, като цената на земята по чл. 7, ал. 6 се увеличава със стойността на пазарен множител съгласно приложение № 23. 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Цената на учреденото право на строеж върху поземлени имоти в горски територии за по-кратък период се редуцира пропорционално на срока.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Цената за учредяване безсрочно право на строеж върху поземлени имоти в горски територии по чл. 54, ал. 1 от ЗГ е равна на цената на имота, определена по реда на глава трета.</w:t>
      </w:r>
    </w:p>
    <w:p>
      <w:pPr>
        <w:pStyle w:val="Normal"/>
        <w:spacing w:before="120" w:after="60"/>
        <w:ind w:firstLine="1077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Чл. 26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Цената за учредяване на сервитут за срок 10 години върху поземлени имоти в горски територии по чл. 61, ал. 1 и обезщетението за учредения сервитут по чл. 64, ал. 3 от ЗГ е равна на сумата от цената на насаждението и 10 на сто от цената на имота, определена по реда на глава трета, като цената на земята по чл. 7, ал. 6 се увеличава със стойността на пазарен множител съгласно приложение № 23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Цената за учредяване на безсрочен сервитут върху поземлени имоти в горски територии по чл. 61, ал. 1 от ЗГ е равна на цената на имота, определена по реда на глава трета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безщетението за учредяване на безсрочен сервитут върху поземлени имоти в горски територии по чл. 64, ал. 3 от ЗГ е равно на цената на имота, определена по реда на глава трета.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Цената за учредяване право на ползване за срок 10 години върху поземлени имоти в горски територии по чл. 69, ал. 1, т. 1 от ЗГ е равна на </w:t>
      </w:r>
      <w:r>
        <w:rPr>
          <w:rFonts w:cs="HebarU" w:ascii="HebarU" w:hAnsi="HebarU"/>
          <w:bCs/>
          <w:sz w:val="24"/>
          <w:szCs w:val="24"/>
        </w:rPr>
        <w:t>сумата от цената на насаждението и 20 на сто от цената на имота, определена по реда на глава трета, като цената на земята по чл. 7, ал. 6 се увеличава със стойността на пазарен множител съгласно приложение № 23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Цената за право на ползване и сервитути върху поземлени имоти в горски територии за по-кратък срок от определения в ал. 1 и 4 се изчислява, като се редуцира пропорционално на срока.</w:t>
      </w:r>
    </w:p>
    <w:p>
      <w:pPr>
        <w:pStyle w:val="Normal"/>
        <w:spacing w:before="120" w:after="60"/>
        <w:ind w:firstLine="1077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Чл. 27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Цената при промяна на предназначението на поземлени имоти в горски територии по чл. 73, ал. 1, т. 1, 2, 6 и 7 от ЗГ е равна на сумата от цената на насаждението и 30 на сто от цената на имота, определена по реда на глава трета, като цената на земята по чл. 7, ал. 6 се увеличава със стойността на пазарен множител съгласно приложение № 23. 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и промяна на предназначението на поземлени имоти в горски територии – държавна и общинска собственост, към цените по ал. 1 се прибавя стойността на дървесината на корен в сегашна възраст за оценяваното насаждение.</w:t>
      </w:r>
    </w:p>
    <w:p>
      <w:pPr>
        <w:pStyle w:val="TextBodyIndent"/>
        <w:spacing w:before="0" w:after="60"/>
        <w:ind w:left="0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Цената при промяна на предназначението на поземлени имоти в горски територии по чл. 73, ал. 1, т. 3 и 4 от ЗГ е равна на сумата от цената на насаждението и 70 на сто от цената на имота, определена по реда на глава трета, като цената на земята по чл. 7, ал. 6 се увеличава със стойността на пазарен множител съгласно приложение № 23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28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тойността на обезщетението при отчуждаване на поземлени имоти в горски територии е равно на цената на имота, определена по реда на глави втора и трета, като се взема по-високата стойност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29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страхователната стойност на поземлени имоти в горски територии е равна на цената на насаждението.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Цената на насаждението се определя по парични таблици за стойност на дървесината на корен за цели насаждения съгласно приложение № 20, ако възложителят не разпореди друго.</w:t>
      </w:r>
    </w:p>
    <w:p>
      <w:pPr>
        <w:pStyle w:val="Normal"/>
        <w:spacing w:before="120" w:after="60"/>
        <w:ind w:firstLine="1077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Чл. 30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Ипотечната стойност на поземлени имоти в горски територии се определя като сума от базисната цена на земята, определена по реда на чл. 7, ал. 6, и цената на насаждението. </w:t>
      </w:r>
    </w:p>
    <w:p>
      <w:pPr>
        <w:pStyle w:val="TextBodyIndent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Цената на насаждението се определя по реда на чл. 21, ал. 4 и 5, ако възложителят не разпореди друго.</w:t>
      </w:r>
    </w:p>
    <w:p>
      <w:pPr>
        <w:pStyle w:val="Normal"/>
        <w:spacing w:before="120" w:after="60"/>
        <w:ind w:firstLine="1077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Чл. 31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Цените, определени по реда на чл. 23 – 30, се закръгляват до цяло число в левове.</w:t>
      </w:r>
    </w:p>
    <w:p>
      <w:pPr>
        <w:pStyle w:val="Normal"/>
        <w:spacing w:before="120" w:after="60"/>
        <w:ind w:firstLine="1077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Раздел ІІ</w:t>
      </w:r>
    </w:p>
    <w:p>
      <w:pPr>
        <w:pStyle w:val="Normal"/>
        <w:spacing w:before="0" w:after="60"/>
        <w:jc w:val="center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ОЦЕНКА НА ЩЕТИ ВЪРХУ ПОЗЕМЛЕНИ ИМОТИ В ГОРСКИ ТЕРИТОРИИ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32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Щета е обстоятелство, в резултат на което се намалява цената на имота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33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тойността на щета, нанесена върху поземлени имоти в горски територии, която не е административно нарушение по </w:t>
      </w:r>
      <w:r>
        <w:fldChar w:fldCharType="begin"/>
      </w:r>
      <w:r>
        <w:rPr>
          <w:rStyle w:val="InternetLink"/>
          <w:sz w:val="24"/>
          <w:b w:val="false"/>
          <w:szCs w:val="24"/>
          <w:rFonts w:cs="HebarU" w:ascii="HebarU" w:hAnsi="HebarU"/>
          <w:lang w:val="bg-BG"/>
        </w:rPr>
        <w:instrText xml:space="preserve"> HYPERLINK "../../A:%5CNaredba.htm" \l "0%230"</w:instrText>
      </w:r>
      <w:r>
        <w:rPr>
          <w:rStyle w:val="InternetLink"/>
          <w:sz w:val="24"/>
          <w:b w:val="false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b w:val="false"/>
          <w:sz w:val="24"/>
          <w:szCs w:val="24"/>
          <w:lang w:val="bg-BG"/>
        </w:rPr>
        <w:t>ЗГ,</w:t>
      </w:r>
      <w:r>
        <w:rPr>
          <w:rStyle w:val="InternetLink"/>
          <w:sz w:val="24"/>
          <w:b w:val="false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е определя по реда на наредбата като разлика между цената на имота преди и след настъпване на събитието.</w:t>
      </w:r>
    </w:p>
    <w:p>
      <w:pPr>
        <w:pStyle w:val="TextBodyIndent"/>
        <w:spacing w:before="0" w:after="60"/>
        <w:ind w:left="0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и определяне цената на имота преди настъпване на събитието се използват данни от действащия горскостопански план или програма, както и информация за действителното състояние на имота. </w:t>
      </w:r>
    </w:p>
    <w:p>
      <w:pPr>
        <w:pStyle w:val="TextBodyIndent"/>
        <w:spacing w:before="0" w:after="60"/>
        <w:ind w:left="0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При определяне цената на имота след настъпване на събитието при изчисляване на разходите за създаване на насаждението произходът на гората се приема за изкуствен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before="0" w:after="6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2"/>
        <w:spacing w:before="0" w:after="60"/>
        <w:jc w:val="center"/>
        <w:rPr/>
      </w:pPr>
      <w:r>
        <w:rPr>
          <w:rStyle w:val="FontStyle33"/>
          <w:rFonts w:cs="HebarU" w:ascii="HebarU" w:hAnsi="HebarU"/>
          <w:b/>
          <w:bCs/>
          <w:sz w:val="24"/>
          <w:szCs w:val="24"/>
          <w:lang w:eastAsia="bg-BG"/>
        </w:rPr>
        <w:t>Глава пета</w:t>
      </w:r>
    </w:p>
    <w:p>
      <w:pPr>
        <w:pStyle w:val="BodyText2"/>
        <w:spacing w:before="0" w:after="60"/>
        <w:jc w:val="center"/>
        <w:rPr>
          <w:rStyle w:val="FontStyle33"/>
          <w:rFonts w:ascii="HebarU" w:hAnsi="HebarU" w:cs="HebarU"/>
          <w:b/>
          <w:b/>
          <w:bCs/>
          <w:sz w:val="24"/>
          <w:szCs w:val="24"/>
          <w:lang w:eastAsia="bg-BG"/>
        </w:rPr>
      </w:pPr>
      <w:r>
        <w:rPr>
          <w:rStyle w:val="FontStyle33"/>
          <w:rFonts w:cs="HebarU" w:ascii="HebarU" w:hAnsi="HebarU"/>
          <w:b/>
          <w:bCs/>
          <w:sz w:val="24"/>
          <w:szCs w:val="24"/>
          <w:lang w:eastAsia="bg-BG"/>
        </w:rPr>
        <w:t>ОЦЕНЯВАНЕ</w:t>
      </w:r>
    </w:p>
    <w:p>
      <w:pPr>
        <w:pStyle w:val="BodyText2"/>
        <w:spacing w:before="0" w:after="60"/>
        <w:jc w:val="center"/>
        <w:rPr>
          <w:rStyle w:val="FontStyle33"/>
          <w:rFonts w:ascii="HebarU" w:hAnsi="HebarU" w:cs="HebarU"/>
          <w:b/>
          <w:b/>
          <w:bCs/>
          <w:sz w:val="24"/>
          <w:szCs w:val="24"/>
          <w:lang w:eastAsia="bg-BG"/>
        </w:rPr>
      </w:pPr>
      <w:r>
        <w:rPr/>
      </w:r>
    </w:p>
    <w:p>
      <w:pPr>
        <w:pStyle w:val="Heading2"/>
        <w:spacing w:before="0" w:after="60"/>
        <w:ind w:hanging="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Раздел І</w:t>
      </w:r>
    </w:p>
    <w:p>
      <w:pPr>
        <w:pStyle w:val="Heading2"/>
        <w:spacing w:before="0" w:after="60"/>
        <w:ind w:hanging="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ИЗГОТВЯНЕ НА ОЦЕНКАТА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34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Изготвянето на оценката се възлага от собственика или от заинтересуваното лице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чрез сключване на договор с независим оценител на поземлени имоти в горски територии</w:t>
      </w:r>
      <w:r>
        <w:rPr>
          <w:rFonts w:cs="HebarU" w:ascii="HebarU" w:hAnsi="HebarU"/>
          <w:b w:val="false"/>
          <w:sz w:val="24"/>
          <w:szCs w:val="24"/>
          <w:lang w:val="bg-BG"/>
        </w:rPr>
        <w:t>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iCs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Възложителят осигурява ясни граници на терена за своя сметка при спазване изискванията на действащата нормативна уредба преди възлагането на оценката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Оценката се извършва за сметка на възложителя.  </w:t>
      </w:r>
    </w:p>
    <w:p>
      <w:pPr>
        <w:pStyle w:val="Normal"/>
        <w:spacing w:before="120" w:after="60"/>
        <w:ind w:firstLine="1077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  <w:t>Чл. 35. (1)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 xml:space="preserve"> При възлагане на оценката възложителят прилага следните документи:  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iCs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1. скица на имота с регистър на координатите и актуален лесослой, издадена от Общинската служба „Земеделие” (ОСЗ) по реда на Наредба № 49 от 2004 г. за поддържане на картата на възстановената собственост (обн., ДВ, бр. 102 от 2004 г.; попр., бр. 113 от 2004 г.), или скица на имота със списък на координатите на точките, определящи границите на поземления имот, издадена от службата по геодезия, картография и кадастър (СГКК) по реда на Закона за кадастъра и имотния регистър (ЗКИР).</w:t>
      </w:r>
    </w:p>
    <w:p>
      <w:pPr>
        <w:pStyle w:val="BodyText2"/>
        <w:widowControl w:val="false"/>
        <w:spacing w:before="0" w:after="60"/>
        <w:ind w:firstLine="1080"/>
        <w:rPr/>
      </w:pPr>
      <w:r>
        <w:rPr>
          <w:rFonts w:cs="HebarU" w:ascii="HebarU" w:hAnsi="HebarU"/>
          <w:iCs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</w:rPr>
        <w:t>извадка от картата на горскостопански план или програма с нанесено местоположение на оценявания имот, заверена от структура на ИАГ, от съответното държавно горско стопанство (ДГС), държавно ловно стопанство (ДЛС), учебно-опитно горско стопанство (УОГС), както и от общината за собствените й горски територии;</w:t>
      </w:r>
    </w:p>
    <w:p>
      <w:pPr>
        <w:pStyle w:val="BodyText2"/>
        <w:widowControl w:val="false"/>
        <w:spacing w:before="0" w:after="60"/>
        <w:ind w:firstLine="1080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iCs/>
          <w:sz w:val="24"/>
          <w:szCs w:val="24"/>
        </w:rPr>
        <w:t>таксационни описания на подотделите, образуващи имота</w:t>
      </w:r>
      <w:r>
        <w:rPr>
          <w:rFonts w:cs="HebarU" w:ascii="HebarU" w:hAnsi="HebarU"/>
          <w:sz w:val="24"/>
          <w:szCs w:val="24"/>
        </w:rPr>
        <w:t>, заверени от структура на ИАГ</w:t>
      </w:r>
      <w:r>
        <w:rPr>
          <w:rFonts w:cs="HebarU" w:ascii="HebarU" w:hAnsi="HebarU"/>
          <w:iCs/>
          <w:sz w:val="24"/>
          <w:szCs w:val="24"/>
        </w:rPr>
        <w:t xml:space="preserve">, </w:t>
      </w:r>
      <w:r>
        <w:rPr>
          <w:rFonts w:cs="HebarU" w:ascii="HebarU" w:hAnsi="HebarU"/>
          <w:sz w:val="24"/>
          <w:szCs w:val="24"/>
        </w:rPr>
        <w:t>съответното ДГС, ДЛС, УОГС, както и от общината за собствените й горски територии</w:t>
      </w:r>
      <w:r>
        <w:rPr>
          <w:rFonts w:cs="HebarU" w:ascii="HebarU" w:hAnsi="HebarU"/>
          <w:iCs/>
          <w:sz w:val="24"/>
          <w:szCs w:val="24"/>
        </w:rPr>
        <w:t>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Информацията по ал. 1, т. 2 и 3 се предоставя със съгласието на собственика на имота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огато имотът попада в земи в ограничителните строителни линии на пътищата, правоспособно лице, регистрирано при условията и по реда на ЗКИР, определя и посочва площта на ограничителната строителна линия на пътя  в скицата по ал. 1, т. 1 или в скица-проект. 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36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ценката се извършва след инвентаризация на имота.</w:t>
      </w:r>
    </w:p>
    <w:p>
      <w:pPr>
        <w:pStyle w:val="TextBodyIndent"/>
        <w:spacing w:before="0" w:after="60"/>
        <w:ind w:left="0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За изготвяне на оценката могат да се ползват данни от действащия горскостопански план или програма, както и информация за действителното състояние на имота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лощта на оценявания имот се определя с точност до 1 кв. м въз основа на скицата по чл. 35, ал. 1, т. 1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 При изготвяне на оценката могат да се използват и програмни продукти за оценка на поземлени имоти в горски територии, утвърдени от ИАГ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 w:eastAsia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 w:eastAsia="bg-BG"/>
        </w:rPr>
      </w:r>
    </w:p>
    <w:p>
      <w:pPr>
        <w:pStyle w:val="Normal"/>
        <w:spacing w:before="0" w:after="60"/>
        <w:jc w:val="center"/>
        <w:rPr/>
      </w:pPr>
      <w:r>
        <w:rPr>
          <w:rStyle w:val="FontStyle33"/>
          <w:rFonts w:cs="HebarU" w:ascii="HebarU" w:hAnsi="HebarU"/>
          <w:bCs/>
          <w:sz w:val="24"/>
          <w:szCs w:val="24"/>
          <w:lang w:val="bg-BG" w:eastAsia="bg-BG"/>
        </w:rPr>
        <w:t>Раздел ІІ</w:t>
      </w:r>
    </w:p>
    <w:p>
      <w:pPr>
        <w:pStyle w:val="Normal"/>
        <w:spacing w:before="0" w:after="60"/>
        <w:jc w:val="center"/>
        <w:rPr/>
      </w:pPr>
      <w:r>
        <w:rPr>
          <w:rStyle w:val="FontStyle33"/>
          <w:rFonts w:cs="HebarU" w:ascii="HebarU" w:hAnsi="HebarU"/>
          <w:bCs/>
          <w:sz w:val="24"/>
          <w:szCs w:val="24"/>
          <w:lang w:val="bg-BG" w:eastAsia="bg-BG"/>
        </w:rPr>
        <w:t>ДОКЛАДВАНЕ НА ОЦЕНКИТЕ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37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ценката на поземлен имот в горска територия представлява становище на оценителя относно стойността на обекта в определен момент от време и в условията на конкретен пазар, изготвено под формата на доклад в писмена форма, подписан и подпечатан.</w:t>
      </w:r>
    </w:p>
    <w:p>
      <w:pPr>
        <w:pStyle w:val="Normal"/>
        <w:spacing w:before="120" w:after="60"/>
        <w:ind w:firstLine="1077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Чл. 38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Независимият оценител на поземлени имоти в горски територии изработва доклад за оценка, който съдържа: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1. обяснителна записка;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2. калкулация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3. заключение за резултата от оценка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сички документи по ал. 1 съдържат следните данни: номер на имота по картата на възстановената собственост или идентификатор на имота по кадастрална карта и землище по ЕКАТТЕ, ДГС, ДЛС или УОГС, горскостопански отдел и подотдел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бяснителната записка включва: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1.  повода за изготвяне на оценката по чл. 1;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2. данни за възложителя на оценката (трите имена, адрес, БУЛСТАТ/ЕИК, упълномощен представител)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3. описание на обекта на оценка (местоположение, собственика на имота)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4. източници на използваните данни (карта на възстановената собственост, кадастрална карта и горскостопански карти, горскостопански планове и програми, собствени измервания)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5. нормативни актове и справочни документи;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6. използвани методи за кубиране и сортиментиране;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7. дата на изготвяне на оценката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ъм калкулацията се прилагат таксационните описания на подотделите, в които попада имотът, карнети и сборни листове, съставени при определяне на запаса и сортиментната структура, както и всички данни, които не са взети от приложенията към наредбата. 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 заключението на оценителския доклад задължително се посочват пазарната и базисната цена на имота, както и цената по чл. 1, за която се извършва оценката. При невъзможност за определяне на пазарна цена това също се посочва в заключението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огато оценката се извършва по чл. 1, т. 3 и 4, в заключението на оценителския доклад се посочва сегашната стойност на дървесината на корен за оценяваното насаждение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7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ъм доклада за оценка се представят договор за извършване на оценката, протокол за приемане на оценката от възложителя, копия от документите по чл. 35 и копие от удостоверение за правоспособност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39. (1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и изготвянето на нормативната оценка по реда на глава трета допустимата грешка е до </w:t>
      </w:r>
      <w:r>
        <w:rPr>
          <w:rFonts w:eastAsia="Symbol" w:cs="Symbol" w:ascii="Symbol" w:hAnsi="Symbol"/>
          <w:b w:val="false"/>
          <w:sz w:val="24"/>
          <w:szCs w:val="24"/>
          <w:lang w:val="bg-BG"/>
        </w:rPr>
        <w:t></w:t>
      </w:r>
      <w:r>
        <w:rPr>
          <w:rFonts w:cs="HebarU" w:ascii="HebarU" w:hAnsi="HebarU"/>
          <w:b w:val="false"/>
          <w:sz w:val="24"/>
          <w:szCs w:val="24"/>
          <w:lang w:val="bg-BG"/>
        </w:rPr>
        <w:t>10 на сто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и определяне обема на дървесината в оценявания имот сумарната грешка не може да бъде по-голяма от </w:t>
      </w:r>
      <w:r>
        <w:rPr>
          <w:rFonts w:eastAsia="Symbol" w:cs="Symbol" w:ascii="Symbol" w:hAnsi="Symbol"/>
          <w:b w:val="false"/>
          <w:sz w:val="24"/>
          <w:szCs w:val="24"/>
          <w:lang w:val="bg-BG"/>
        </w:rPr>
        <w:t>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10 на сто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3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и изготвяне оценката на насаждението по реда на глава трета допустимата грешка е до </w:t>
      </w:r>
      <w:r>
        <w:rPr>
          <w:rFonts w:eastAsia="Symbol" w:cs="Symbol" w:ascii="Symbol" w:hAnsi="Symbol"/>
          <w:b w:val="false"/>
          <w:sz w:val="24"/>
          <w:szCs w:val="24"/>
          <w:lang w:val="bg-BG"/>
        </w:rPr>
        <w:t></w:t>
      </w:r>
      <w:r>
        <w:rPr>
          <w:rFonts w:cs="HebarU" w:ascii="HebarU" w:hAnsi="HebarU"/>
          <w:b w:val="false"/>
          <w:sz w:val="24"/>
          <w:szCs w:val="24"/>
          <w:lang w:val="bg-BG"/>
        </w:rPr>
        <w:t>10 на сто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4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и определяне базисната цена на земята по чл. 7 не се допуска грешка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5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ри спор оценката се проверява чрез повторна контролна оценка. Грешките по ал. 1 - 3 се определят по отношение на контролната оценка по следния начин:</w:t>
      </w:r>
    </w:p>
    <w:p>
      <w:pPr>
        <w:pStyle w:val="Style5"/>
        <w:spacing w:before="0" w:after="60"/>
        <w:ind w:left="0" w:right="140" w:firstLine="1080"/>
        <w:rPr/>
      </w:pPr>
      <w:r>
        <w:rPr>
          <w:rFonts w:cs="HebarU" w:ascii="HebarU" w:hAnsi="HebarU"/>
          <w:color w:val="0000FF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решка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цен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ценк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рол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цен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рол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ценка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HebarU" w:ascii="HebarU" w:hAnsi="HebarU"/>
          <w:color w:val="0000FF"/>
          <w:lang w:val="bg-BG"/>
        </w:rPr>
        <w:t>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6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Когато грешките по ал. 1 - 3 са до </w:t>
      </w:r>
      <w:r>
        <w:rPr>
          <w:rFonts w:eastAsia="Symbol" w:cs="Symbol" w:ascii="Symbol" w:hAnsi="Symbol"/>
          <w:b w:val="false"/>
          <w:sz w:val="24"/>
          <w:szCs w:val="24"/>
          <w:lang w:val="bg-BG"/>
        </w:rPr>
        <w:t></w:t>
      </w:r>
      <w:r>
        <w:rPr>
          <w:rFonts w:cs="HebarU" w:ascii="HebarU" w:hAnsi="HebarU"/>
          <w:b w:val="false"/>
          <w:sz w:val="24"/>
          <w:szCs w:val="24"/>
          <w:lang w:val="bg-BG"/>
        </w:rPr>
        <w:t>10 на сто, контролната оценка потвърждава проверяваната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7)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спорване на оценката се извършва съгласно чл. 42 - 44 от Закона за независимите оценители, като в комисията по чл. 43 от ЗНО участва и </w:t>
      </w:r>
      <w:r>
        <w:rPr>
          <w:rFonts w:cs="HebarU" w:ascii="HebarU" w:hAnsi="HebarU"/>
          <w:b w:val="false"/>
          <w:iCs/>
          <w:sz w:val="24"/>
          <w:szCs w:val="24"/>
          <w:lang w:val="bg-BG"/>
        </w:rPr>
        <w:t>независим оценител на поземлени имоти в горски територии.</w:t>
      </w:r>
    </w:p>
    <w:p>
      <w:pPr>
        <w:pStyle w:val="Normal"/>
        <w:spacing w:before="120" w:after="60"/>
        <w:ind w:firstLine="107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40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Изпълнителната агенция по горите със своите структури извършва контрол и може да оспорва изготвени оценки на поземлени имоти в горски територии по реда на чл. 42 - 44 от ЗНО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color w:val="00CCFF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60"/>
        <w:jc w:val="center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ДОПЪЛНИТЕЛНА РАЗПОРЕДБА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before="0" w:after="60"/>
        <w:ind w:left="1080" w:hanging="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§ 1. 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По смисъла на наредбата: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1. „Базисна цена” </w:t>
      </w:r>
      <w:r>
        <w:rPr>
          <w:rFonts w:cs="HebarU" w:ascii="HebarU" w:hAnsi="HebarU"/>
          <w:b w:val="false"/>
          <w:sz w:val="24"/>
          <w:szCs w:val="24"/>
          <w:lang w:val="bg-BG"/>
        </w:rPr>
        <w:t>на поземлен имот в горска територия е нормативно установената по аналитичния метод (метод на доходната стойност с пазарен множител) парична стойност на имота при използването му по предназначение към точно определена дата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2. „Бонитет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показател за производителността на насажденията. Най-високопроизводителни са насажденията от I бонитет, а най-нископроизводителни - от V бонитет.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3. „Горска територия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а площите по чл. 2, ал. 2 от ЗГ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4. „Запас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обемът на дървесината на надземната част на дърветата.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5. „Извоз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извозването на дървесината от мястото на сечта до временен склад или до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горски автомобилен път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6. „Издънкови насаждения” са насаждения, които са получени чрез естествено вегатативно възобновявяне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7. „Инвентаризация“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установяване на количествените и качествените характеристики на дървостоя в оценявания имот по конкретни горскостопански показатели чрез оглед и измерване към точно определена дата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8. „Калкулация” е част от оценителския доклад, която съдържа всички данни и изчисления, посредством които се изготвя оценката на поземления имот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9. „Категории дървесина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а едрата, средната и дребната строителна дървесина и дървата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10. „Клас на възраст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възрастта, закръглена на 5 или 20 години, в т.ч.: 20 години за високостъблените, с изключение на тополови, върбови, липови, и 5 години за издънковите за превръщане в семенни, нискостъблените, тополовите, върбовите и липовите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11. „Класове на дебелина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а І, ІІ и ІІІ. Разпределението на дърветата по класове на дебелина е според средния диаметър. Към І клас на дебелина се причисляват дървета с диаметър до 20 см; към ІІ клас на дебелина - дървета с диаметър от 21 до 40 см; към ІІІ клас на дебелина - дървета с диаметър над </w:t>
        <w:br/>
        <w:t>41 см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12. „Кубиране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определяне на запаса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13. „Надлесни дървета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а единични дървета, по-възрастни с два или повече класа на възраст от възрастта на основното насаждение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14. „Насаждение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част от гората, която е еднородна по всички лесовъдско-таксационни признаци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15. „Насаждение за изборно стопанство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типично разновъзрастно насаждение (с повече от три класа на възраст), в което короните на дърветата заемат цялото вертикално пространство и запазват една и съща структура във времето и пространството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16. „Независим оценител” на поземлени имоти в горски територии е лице с висше лесовъдско образование, което притежава удостоверение или диплома за завършен курс за оценка на гори и земи в горски територии, регистрирано е в регистър по реда на ЗНО и има право да изготвя и подписва доклад за оценка на поземлени имоти в горски територии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17. „Несклопени култури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а изкуствено създадени насаждения с пълнота под 0,3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18. „Обезщетение” е сума, изплащана за възмездяване на щета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19. „Отделно стоящи горски дървета” са тези, които не са част от насаждение и не са гора по смисъла на чл. 2, ал. 1 от ЗГ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20. „Парциална площ” е идеалната част от площта, която се пада на елемент гора. 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21. 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„Просто насаждение” е едноетажно, чисто и относително едновъзрастно насаждение.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22. „Пълнота” е степен на насищане с дървесен запас на единица площ, получена при съпоставяне на запаса на действително насаждение със запаса на еталонно насаждение, определено по таблици за растеж и производителност за цели насаждения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23. „Първична обработка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а операциите кастрене, размерване, разкройване и рампиране, както  и подреждане на дървата на фигури.</w:t>
      </w:r>
    </w:p>
    <w:p>
      <w:pPr>
        <w:pStyle w:val="BodyText2"/>
        <w:spacing w:before="0" w:after="60"/>
        <w:ind w:firstLine="1080"/>
        <w:rPr/>
      </w:pPr>
      <w:r>
        <w:rPr>
          <w:rFonts w:cs="HebarU" w:ascii="HebarU" w:hAnsi="HebarU"/>
          <w:bCs/>
          <w:sz w:val="24"/>
          <w:szCs w:val="24"/>
        </w:rPr>
        <w:t>24. „Разходи за създаване”</w:t>
      </w:r>
      <w:r>
        <w:rPr>
          <w:rFonts w:cs="HebarU" w:ascii="HebarU" w:hAnsi="HebarU"/>
          <w:sz w:val="24"/>
          <w:szCs w:val="24"/>
        </w:rPr>
        <w:t xml:space="preserve"> са разходите за възобновяване на насаждението. В тях влизат разходите, които се правят до укрепване на насаждението: разчистване на сечището, подготовка на почвата, доставка на посадъчен материал, залесяване, торене, попълване, отглеждане на културата, ограждане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25. „Сегашна възраст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възрастта в момента на оценката. 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26. „Сортимент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дървесина с определени размери и качества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27. „Сортиментиране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разпределяне на стъбления обем на дървото по категории дървесина, които могат да се добият след сечта. </w:t>
      </w:r>
    </w:p>
    <w:p>
      <w:pPr>
        <w:pStyle w:val="PlainText"/>
        <w:spacing w:before="0" w:after="60"/>
        <w:ind w:firstLine="1080"/>
        <w:jc w:val="both"/>
        <w:rPr/>
      </w:pPr>
      <w:r>
        <w:rPr>
          <w:rFonts w:cs="Times New Roman" w:ascii="HebarU" w:hAnsi="HebarU"/>
          <w:bCs/>
          <w:sz w:val="24"/>
          <w:szCs w:val="24"/>
        </w:rPr>
        <w:t>28. „Специални полезни функции”</w:t>
      </w:r>
      <w:r>
        <w:rPr>
          <w:rFonts w:cs="Times New Roman" w:ascii="HebarU" w:hAnsi="HebarU"/>
          <w:sz w:val="24"/>
          <w:szCs w:val="24"/>
        </w:rPr>
        <w:t xml:space="preserve"> са защитните и рекреационните функции на горите, както и функциите им като защитени територии.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29. „Стопански клас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а гори с еднакъв начин на стопанисване. Горите от един стопански клас задължително имат еднакъв турнус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30. „Тип месторастене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са земи с еднакви условия за развитие на горскодървесна растителност.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31. „Турнус”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е период от години за производство и добив на дървесина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32. „Турнусна възраст” </w:t>
      </w:r>
      <w:r>
        <w:rPr>
          <w:rFonts w:cs="HebarU" w:ascii="HebarU" w:hAnsi="HebarU"/>
          <w:b w:val="false"/>
          <w:sz w:val="24"/>
          <w:szCs w:val="24"/>
          <w:lang w:val="bg-BG"/>
        </w:rPr>
        <w:t>е възрастта на насаждение, навлязло в класа на възраст, равен на турнуса на сечта.</w:t>
      </w:r>
    </w:p>
    <w:p>
      <w:pPr>
        <w:pStyle w:val="Heading6"/>
        <w:spacing w:lineRule="auto" w:line="240" w:before="0" w:after="60"/>
        <w:ind w:right="0" w:firstLine="1080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Heading6"/>
        <w:spacing w:lineRule="auto" w:line="240" w:before="0" w:after="60"/>
        <w:ind w:right="0" w:hanging="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ПРЕХОДНИ И ЗАКЛЮЧИТЕЛНИ РАЗПОРЕДБИ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§ 2. 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Наредбата се приема на основание чл. 86, ал. 2 от Закона за горите.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§ 3. 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До утвърждаването на горскостопанските планове или програми за горските територии във връзка с прилагането на чл. 7, ал. 3, </w:t>
        <w:br/>
        <w:t>чл. 35, ал. 1, т. 2 и 3, чл. 36, ал. 2 се използват данни от действащите лесоустройствени проекти, планове или програми.</w:t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§ 4. 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Методиката за определяне базисната цена на поземлените имоти в горски територии по глава трета се коригира съобразно Методиката за определяне на обезщетението за обществените екосистемни ползи от горските територии по чл. 249, ал. 8 от Закона за горите. </w:t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spacing w:before="0" w:after="60"/>
        <w:ind w:firstLine="1080"/>
        <w:jc w:val="both"/>
        <w:rPr>
          <w:rFonts w:ascii="HebarU" w:hAnsi="HebarU" w:cs="HebarU"/>
          <w:b w:val="false"/>
          <w:b w:val="false"/>
          <w:color w:val="00CCFF"/>
          <w:sz w:val="24"/>
          <w:szCs w:val="24"/>
          <w:lang w:val="bg-BG"/>
        </w:rPr>
      </w:pPr>
      <w:r>
        <w:rPr>
          <w:rFonts w:cs="HebarU" w:ascii="HebarU" w:hAnsi="HebarU"/>
          <w:b w:val="false"/>
          <w:color w:val="00CCFF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63" w:gutter="0" w:header="709" w:top="16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495"/>
      <w:jc w:val="center"/>
      <w:outlineLvl w:val="1"/>
    </w:pPr>
    <w:rPr>
      <w:rFonts w:ascii="Times New Roman" w:hAnsi="Times New Roman" w:cs="Times New Roman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Times New Roman" w:hAnsi="Times New Roman" w:cs="Times New Roman"/>
      <w:b w:val="false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5"/>
      <w:jc w:val="center"/>
      <w:outlineLvl w:val="4"/>
    </w:pPr>
    <w:rPr>
      <w:rFonts w:ascii="Times New Roman" w:hAnsi="Times New Roman" w:cs="Times New Roman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567" w:hanging="0"/>
      <w:jc w:val="center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" w:right="-567" w:hanging="0"/>
      <w:jc w:val="center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Char">
    <w:name w:val="Style Char"/>
    <w:basedOn w:val="DefaultParagraphFont"/>
    <w:qFormat/>
    <w:rPr>
      <w:sz w:val="24"/>
      <w:szCs w:val="24"/>
      <w:lang w:val="en-US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 w:val="false"/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 w:val="fals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lang w:val="bg-BG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mes New Roman" w:hAnsi="Times New Roman" w:cs="Times New Roman"/>
      <w:b w:val="false"/>
      <w:color w:val="0000FF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495" w:hanging="0"/>
      <w:jc w:val="both"/>
    </w:pPr>
    <w:rPr>
      <w:rFonts w:ascii="Times New Roman" w:hAnsi="Times New Roman" w:cs="Times New Roman"/>
      <w:b w:val="false"/>
      <w:sz w:val="22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right="-567" w:firstLine="493"/>
      <w:jc w:val="both"/>
    </w:pPr>
    <w:rPr>
      <w:rFonts w:ascii="Times New Roman" w:hAnsi="Times New Roman" w:cs="Times New Roman"/>
      <w:b w:val="false"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360"/>
      <w:ind w:left="360" w:right="-1134" w:hanging="0"/>
      <w:jc w:val="both"/>
    </w:pPr>
    <w:rPr>
      <w:rFonts w:ascii="Times New Roman" w:hAnsi="Times New Roman" w:cs="Times New Roman"/>
      <w:b w:val="false"/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1">
    <w:name w:val="Style1"/>
    <w:qFormat/>
    <w:pPr>
      <w:widowControl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0" w:after="120"/>
      <w:ind w:left="495" w:hanging="0"/>
      <w:jc w:val="both"/>
    </w:pPr>
    <w:rPr>
      <w:rFonts w:ascii="Times New Roman" w:hAnsi="Times New Roman" w:cs="Times New Roman"/>
      <w:b w:val="false"/>
      <w:lang w:val="bg-BG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Cs/>
      <w:sz w:val="30"/>
      <w:szCs w:val="30"/>
      <w:lang w:val="bg-BG"/>
    </w:rPr>
  </w:style>
  <w:style w:type="paragraph" w:styleId="Style41">
    <w:name w:val="style4"/>
    <w:basedOn w:val="Normal"/>
    <w:qFormat/>
    <w:pPr>
      <w:ind w:firstLine="1200"/>
      <w:jc w:val="both"/>
    </w:pPr>
    <w:rPr>
      <w:rFonts w:ascii="Times New Roman" w:hAnsi="Times New Roman" w:cs="Times New Roman"/>
      <w:b w:val="false"/>
      <w:i/>
      <w:iCs/>
      <w:sz w:val="30"/>
      <w:szCs w:val="30"/>
      <w:lang w:val="bg-BG"/>
    </w:rPr>
  </w:style>
  <w:style w:type="paragraph" w:styleId="Style21">
    <w:name w:val="style2"/>
    <w:basedOn w:val="Normal"/>
    <w:qFormat/>
    <w:pPr>
      <w:jc w:val="center"/>
    </w:pPr>
    <w:rPr>
      <w:rFonts w:ascii="Times New Roman" w:hAnsi="Times New Roman" w:cs="Times New Roman"/>
      <w:b w:val="false"/>
      <w:sz w:val="30"/>
      <w:szCs w:val="30"/>
      <w:lang w:val="bg-BG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b w:val="false"/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1">
    <w:name w:val=" Знак Знак1"/>
    <w:basedOn w:val="Normal"/>
    <w:qFormat/>
    <w:pPr>
      <w:spacing w:before="0" w:after="120"/>
    </w:pPr>
    <w:rPr>
      <w:rFonts w:ascii="Futura Bk;Times New Roman" w:hAnsi="Futura Bk;Times New Roman" w:cs="Futura Bk;Times New Roman"/>
      <w:b w:val="false"/>
      <w:sz w:val="24"/>
      <w:szCs w:val="24"/>
    </w:rPr>
  </w:style>
  <w:style w:type="paragraph" w:styleId="Style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"/>
    <w:basedOn w:val="Normal"/>
    <w:qFormat/>
    <w:pPr/>
    <w:rPr>
      <w:rFonts w:ascii="Times New Roman" w:hAnsi="Times New Roman" w:cs="Times New Roman"/>
      <w:b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6:00Z</dcterms:created>
  <dc:creator>*</dc:creator>
  <dc:description/>
  <cp:keywords/>
  <dc:language>en-US</dc:language>
  <cp:lastModifiedBy>dbman</cp:lastModifiedBy>
  <cp:lastPrinted>2011-08-01T14:25:00Z</cp:lastPrinted>
  <dcterms:modified xsi:type="dcterms:W3CDTF">2011-08-03T12:06:00Z</dcterms:modified>
  <cp:revision>2</cp:revision>
  <dc:subject/>
  <dc:title>Н А Р Е Д Б А</dc:title>
</cp:coreProperties>
</file>