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рт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вътрешните работи на Република България и Европейското командване на Въоръжените сили на Съединените американски щати в Европа за поддръжка на съвместна подготов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3, чл. 17, чл. 24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r>
        <w:rPr>
          <w:bCs/>
          <w:szCs w:val="24"/>
          <w:lang w:val="bg-BG"/>
        </w:rPr>
        <w:t>Меморандум за разбирателство между Министерството на вътрешните работи на Република България и Европейското командване на Въоръжените сили на Съединените американски щати в Европа за поддръжка на съвместна подготовка като основа за водене на преговори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главния секретар на Министерството на вътрешните работи да проведе преговорите и да подпише меморандума по </w:t>
        <w:br/>
        <w:t>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да обнародва в „Държавен вестник“ меморандума по т. 1. 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42:00Z</dcterms:created>
  <dc:creator>Cvety</dc:creator>
  <dc:description/>
  <cp:keywords/>
  <dc:language>en-US</dc:language>
  <cp:lastModifiedBy>dbman</cp:lastModifiedBy>
  <cp:lastPrinted>2016-03-12T15:42:00Z</cp:lastPrinted>
  <dcterms:modified xsi:type="dcterms:W3CDTF">2016-03-12T14:23:00Z</dcterms:modified>
  <cp:revision>4</cp:revision>
  <dc:subject/>
  <dc:title>Р Е П У Б Л И К А   Б Ъ Л Г А Р И Я</dc:title>
</cp:coreProperties>
</file>