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декември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за неговия вътрешен правилник и на Сертификата за принос на донорите по Приложение II от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неговия вътрешен правилн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</w:t>
      </w:r>
      <w:r>
        <w:rPr>
          <w:rFonts w:cs="HebarU" w:ascii="HebarU" w:hAnsi="HebarU"/>
          <w:bCs/>
          <w:szCs w:val="24"/>
          <w:lang w:val="bg-BG"/>
        </w:rPr>
        <w:t>чл. 15, ал. 1</w:t>
      </w:r>
      <w:r>
        <w:rPr>
          <w:rFonts w:cs="HebarU" w:ascii="HebarU" w:hAnsi="HebarU"/>
          <w:szCs w:val="24"/>
          <w:lang w:val="bg-BG"/>
        </w:rPr>
        <w:t xml:space="preserve"> и</w:t>
      </w:r>
      <w:r>
        <w:rPr>
          <w:rFonts w:cs="HebarU" w:ascii="HebarU" w:hAnsi="HebarU"/>
          <w:bCs/>
          <w:szCs w:val="24"/>
          <w:lang w:val="bg-BG"/>
        </w:rPr>
        <w:t xml:space="preserve"> чл. 25, ал. 1</w:t>
      </w:r>
      <w:r>
        <w:rPr>
          <w:rFonts w:cs="HebarU" w:ascii="HebarU" w:hAnsi="HebarU"/>
          <w:szCs w:val="24"/>
          <w:lang w:val="bg-BG"/>
        </w:rPr>
        <w:t xml:space="preserve">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, и Сертификата за принос на донорите по Приложение II от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неговия вътрешен правилник, подписан на </w:t>
        <w:br/>
        <w:t>30 ноември 2015 г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1, т. 4 </w:t>
        <w:br/>
        <w:t>и 5 от Конституцията на Република България да ратифицира със закон учредителното споразумение и сертификата за принос на донорите по т. 1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, свързани с изпълнението на учредителното споразумение по т. 1, са за сметка на бюджета на Министерството на външните работи за съответната година.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0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влизането в сила на закона по т. 2 министърът на външните работи да уведоми Европейската комисия за изпълнението на вътрешноправните процедури по влизането в сила за Република България на учредителното споразумение по т. 1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външните работи да обнародва в „Държавен вестник” учредителното споразумение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ind w:left="426" w:right="470" w:hanging="0"/>
        <w:jc w:val="both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за неговия вътрешен правилник и на Сертификата за принос на донорите по Приложение II от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неговия вътрешен правилник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Ратифицира</w:t>
      </w:r>
      <w:r>
        <w:rPr>
          <w:rFonts w:cs="HebarU" w:ascii="HebarU" w:hAnsi="HebarU"/>
          <w:lang w:val="bg-BG"/>
        </w:rPr>
        <w:t xml:space="preserve">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за неговия вътрешен правилник, подписано на 12 ноември 2015 г. в Ла Валета, и Сертификата за принос на донорите по Приложение II от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неговия вътрешен правилник, подписан на </w:t>
        <w:br/>
        <w:t>30 ноември 201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за неговия вътрешен правилник и на Сертификата за принос на донорите по Приложение II от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неговия вътрешен правилник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С Решение № 885 от 2015 г. Министерският съвет одобри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за неговия вътрешен правилник и проекта на Сертификат за принос на донорите по Приложение III от Учредителното споразумение за създаване на Спешния доверителен фонд на ЕС за стабилност и справяне с първопричините за незаконната миграция и разселените лица в Африка и неговия вътрешен правилник при условие за последваща ратификация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1 и 12 ноември 2015 г. в Ла Валета, Малта, се проведе Конференция на най-високо равнище по миграцията с участие на правителствени и държавни ръководители на държавите – членки на ЕС, и на африканските държави, представители на ЕК и Комисията на Африканския съюз, Комисията на Икономическата общност на западноафриканските държави, ООН и Международната организация по миграция. </w:t>
      </w:r>
    </w:p>
    <w:p>
      <w:pPr>
        <w:pStyle w:val="Default"/>
        <w:spacing w:before="0" w:after="120"/>
        <w:ind w:firstLine="1077"/>
        <w:jc w:val="both"/>
        <w:rPr/>
      </w:pPr>
      <w:r>
        <w:rPr>
          <w:rFonts w:cs="HebarU" w:ascii="HebarU" w:hAnsi="HebarU"/>
        </w:rPr>
        <w:t>От българска страна във форума участие взе министър-председателят Бойко Борисов.</w:t>
      </w:r>
    </w:p>
    <w:p>
      <w:pPr>
        <w:pStyle w:val="Default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рещата завърши с приемане на политическа декларация и план за действие, очертаващ пет подробно разписани приоритетни сфери на действие: подкрепа на африканските страни в подготовката  на националните им стратегии по миграционните въпроси и предприемането на съвместни действия за справяне с първопричините за незаконна миграция и разселените лица; легална миграция и мобилност; международна закрила и убежище; превенция и борба срещу незаконната миграция и трафика на хора; постигане на напредък по отношение на договореностите в областта на връщането и реадмисията. </w:t>
      </w:r>
    </w:p>
    <w:p>
      <w:pPr>
        <w:pStyle w:val="Default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Въз основа на поуките от предишни кризи и като израз на стремежа да се намерят решения на проблемите, произтичащи от големите миграционни вълни, ЕС предложи създаването на Спешен доверителен фонд за стабилност и справяне с първопричините за незаконната миграция и разселените лица в Африка. Фондът отразява  иновативния подход на ЕС за ефективно обединяване на ресурси от различни източници за финансиране в единен, бърз и гъвкав инструмент, който ще се използва за търсене на спешни и конкретни резултати в чувствителни и бързо променящите се към нестабилност райони. Фондът цели да се съберат вноски от страните членки и други нетрадиционни донори, с което да се постигне по-голяма съгласуваност и да се намали рискът от раздробяване на помощта като същевременно се предостави на ЕС платформа за по-силна политическа видимост и засилен ангажимент със страните на произход и транзит. </w:t>
      </w:r>
    </w:p>
    <w:p>
      <w:pPr>
        <w:pStyle w:val="Default"/>
        <w:spacing w:before="0" w:after="120"/>
        <w:ind w:firstLine="1077"/>
        <w:jc w:val="both"/>
        <w:rPr/>
      </w:pPr>
      <w:r>
        <w:rPr>
          <w:rFonts w:cs="HebarU" w:ascii="HebarU" w:hAnsi="HebarU"/>
        </w:rPr>
        <w:t xml:space="preserve">Всички страни членки, включително от ЕС 13, се включиха с доброволни вноски в новия фонд, като Франция, Австрия и Люксембург са заявили участие с  по 3 млн. евро във фонда, а Италия – с 10 млн. евро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Източникът на финансиране на вноската на Република България в размер 50 000 евро ще бъдат предвидените бюджетни средства за официална помощ за развитие от Програмния бюджет на МВнР за съответната година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85, ал. 1, т.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szCs w:val="24"/>
          <w:lang w:val="bg-BG"/>
        </w:rPr>
        <w:t>и 5 от Конституцията на Република България Народното събрание ратифицира и денонсира със закон международните договори, които предвиждат участие на държавата в арбитражно или съдебно уреждане на международни спорове. Член 21 от Учредителното споразумение предвижда, че режимът на участието във фонда се урежда от Учредителното споразумение, приложимото законодателство на Съюза, както и от основните принципи, общи за правните системи на държавите членки. В същата разпоредба е предвидено, че при неуспешно разрешаване на възникнали спорове чрез консултации, всяка страна може да отнесе въпроса за разрешаване от Общия съд на Европейския съюз. В тази хипотеза Общият съд на Европейския съюз действа като арбитражен съд по силата на чл. 272 от Договора за функционирането на Европейския съюз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Член 272 от Договора за функционирането на Европейския съюз предвижда: „</w:t>
      </w:r>
      <w:r>
        <w:rPr>
          <w:rFonts w:cs="EUAlbertina;Times New Roman" w:ascii="HebarU" w:hAnsi="HebarU"/>
          <w:color w:val="000000"/>
          <w:lang w:val="bg-BG"/>
        </w:rPr>
        <w:t>Съдът на Европейския съюз е компетентен да се произнася по силата на арбитражна клауза, съдържаща се в договор, отнасящ се към публичното или частното право, сключен от Съюза или от негово име”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околкото чл. 3.2.4 (b) предвижда, че с изпращането на подписан сертификат за принос до управителя на фонда донорът се съгласява да бъде обвързан с разпоредбите на учредителното споразумение, в посочения тримесечен срок следва да бъде проведена изискуемата по вътрешното ни законодателство процедура за присъединяване към този многостранен международен договор.</w:t>
      </w:r>
    </w:p>
    <w:p>
      <w:pPr>
        <w:pStyle w:val="Normal"/>
        <w:widowControl w:val="false"/>
        <w:autoSpaceDE w:val="false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3"/>
        <w:spacing w:before="0" w:after="120"/>
        <w:ind w:left="5040" w:hanging="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eastAsia="Calibri"/>
      <w:lang w:val="en-GB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6:00Z</dcterms:created>
  <dc:creator>Бойка Владова</dc:creator>
  <dc:description/>
  <cp:keywords/>
  <dc:language>en-US</dc:language>
  <cp:lastModifiedBy>dbman</cp:lastModifiedBy>
  <cp:lastPrinted>2015-12-28T11:51:00Z</cp:lastPrinted>
  <dcterms:modified xsi:type="dcterms:W3CDTF">2016-01-04T15:49:00Z</dcterms:modified>
  <cp:revision>3</cp:revision>
  <dc:subject/>
  <dc:title>Р Е П У Б Л И К А   Б Ъ Л Г А Р И Я</dc:title>
</cp:coreProperties>
</file>