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ОГРАМА за сътрудничество в областта на образованието, науката и културата между правителството на Република България и правителството на Великото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рцогство Люксембург за периода 2016 -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изпълнение на чл. 17 от двустранната Спогодба за културно сътрудничество, подписана на 25 юни 1982 г. в Люксембург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телството на Република България и правителството на Великот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ерцогство Люксембург, наречени по-долу "страните"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зовавайки се на факта, че приемането на България в Европейския съюз със статут на пълноправен член особено засилва интереса на гражданите на двете страни към развитие на взаимното им опознаване чрез все по-интензивни връзки помежду им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желанието си да продължат и задълбочат в светлината на резултатите от програмите за сътрудничество от предходните години вече добре установеното сътрудничество между тях в областта на образованието, науката и култур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е споразумяха да подпишат следната програма за сътрудничество в областта на образованието, науката и културата за периода 2016 - 2019 г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. ОБРАЗОВАНИЕ И НАУ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съществяват обмен на материали на френски, английски и немски език, свързани със структурата, съдържанието и организацията на техните образователни системи, както и обмен на учебници и учебни помаг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вете страни ще извършват обмяна на опит и добри практики в областта на обучението по чужди езици, на </w:t>
      </w:r>
      <w:r>
        <w:rPr>
          <w:rFonts w:cs="Times New Roman" w:ascii="Times New Roman" w:hAnsi="Times New Roman"/>
          <w:sz w:val="24"/>
          <w:szCs w:val="24"/>
        </w:rPr>
        <w:t xml:space="preserve">преподаване на учебен предмет на чужд език </w:t>
      </w:r>
      <w:r>
        <w:rPr>
          <w:rFonts w:cs="Times New Roman" w:ascii="Times New Roman" w:hAnsi="Times New Roman"/>
          <w:sz w:val="24"/>
          <w:szCs w:val="24"/>
          <w:lang w:val="en-US"/>
        </w:rPr>
        <w:t>и на квалификацията на учителите. За тази цел те ще обменят дидактически материали по въпроси от взаимен интерес и специалисти в рамките на предварително договорено споразум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срока на действие на тази програма двете страни ще обменят помежду си по един специалист в областта на системата и управлението на </w:t>
      </w:r>
      <w:r>
        <w:rPr>
          <w:rFonts w:cs="Times New Roman" w:ascii="Times New Roman" w:hAnsi="Times New Roman"/>
          <w:sz w:val="24"/>
          <w:szCs w:val="24"/>
        </w:rPr>
        <w:t>образованието за п</w:t>
      </w:r>
      <w:r>
        <w:rPr>
          <w:rFonts w:cs="Times New Roman" w:ascii="Times New Roman" w:hAnsi="Times New Roman"/>
          <w:sz w:val="24"/>
          <w:szCs w:val="24"/>
          <w:lang w:val="en-US"/>
        </w:rPr>
        <w:t>етдневен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вете страни ще отпускат ежегодно на реципрочна основа двумесечни стипендии за следдипломна </w:t>
      </w:r>
      <w:r>
        <w:rPr>
          <w:rFonts w:cs="Times New Roman" w:ascii="Times New Roman" w:hAnsi="Times New Roman"/>
          <w:sz w:val="24"/>
          <w:szCs w:val="24"/>
        </w:rPr>
        <w:t>специ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, научна работа или участие в научни конференции, симпозиуми или колоквиуми. Стипендиите са делими с минимален срок 15 дни и са предназначени за млади научни работниц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бменят информация за висшите училища и за образователните и научните организации и институции в техните държа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вен това двете страни ще поощряват установяването и разширяването на преки контакти между съответните средни и висши училища, както и между научните им организации и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ще осъществяват обмен на информация относно дейността по взаимното признаване на дипломите за висшето образование, придобито в чуждестранни висши училища, както и на научните степени и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тпускат ежегодно на реципрочна основа две стипендии за студенти за срок от една учебна година. Стипендиите са делими с минимален срок от един семестър. Специалностите, както и всички други условия ще се уточняват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предоставя на българската страна три едномесечни стипендии за български студенти или преподаватели, които да участват в практически стажове за усъвършенстване на знанията им по френски, немски или английски език в Езиковия център на Люксем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предоставя възможност за един български преподавател да завърши четириседмичен стаж във Факултета по литература, хуманитарни науки, изкуства и науки за образованието в обучение за "Професионален бакалавър по науки за образованието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ългарската страна ще приема ежегодно по един люксембургски участник в Летния семинар по български език и цивилизация, който се провежда във Велико Търново, поемайки разходите за неговото настаняване в студентско общежитие, храна, учебни такси и културна програма. Пътните разходи за отиване и връщане до мястото на семинара ще бъдат за сметка на изпращащата страна</w:t>
      </w:r>
      <w:r>
        <w:rPr>
          <w:rFonts w:cs="Times New Roman" w:ascii="Times New Roman" w:hAnsi="Times New Roman"/>
          <w:sz w:val="24"/>
          <w:szCs w:val="24"/>
        </w:rPr>
        <w:t xml:space="preserve"> ил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ще отпуска ежегодно по една стипендия - за Международния курс за музикално усъвършенстване (МКМУ), който се организира през лятото от Музикалната консерватория на Люксембург, или за летните курсове, организирани от Европейския клуб за разпространение на изкуствата (ЕКР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вете страни ще продължат да поощряват </w:t>
      </w:r>
      <w:r>
        <w:rPr>
          <w:rFonts w:cs="Times New Roman" w:ascii="Times New Roman" w:hAnsi="Times New Roman"/>
          <w:sz w:val="24"/>
          <w:szCs w:val="24"/>
        </w:rPr>
        <w:t xml:space="preserve">реализирането </w:t>
      </w:r>
      <w:r>
        <w:rPr>
          <w:rFonts w:cs="Times New Roman" w:ascii="Times New Roman" w:hAnsi="Times New Roman"/>
          <w:sz w:val="24"/>
          <w:szCs w:val="24"/>
          <w:lang w:val="en-US"/>
        </w:rPr>
        <w:t>на пря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в областта на науката, научните изследвания и иновациите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исшите училища, </w:t>
      </w:r>
      <w:r>
        <w:rPr>
          <w:rFonts w:cs="Times New Roman" w:ascii="Times New Roman" w:hAnsi="Times New Roman"/>
          <w:sz w:val="24"/>
          <w:szCs w:val="24"/>
        </w:rPr>
        <w:t>Българската 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емия на науките и </w:t>
      </w:r>
      <w:r>
        <w:rPr>
          <w:rFonts w:cs="Times New Roman" w:ascii="Times New Roman" w:hAnsi="Times New Roman"/>
          <w:sz w:val="24"/>
          <w:szCs w:val="24"/>
        </w:rPr>
        <w:t xml:space="preserve">Селскостопанскат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от българска страна, и тези, подведомствени на Министерството на земеделието, лозарството и селскостопанското развитие, от люксембургска страна, с оглед осъществяване на проекти от общ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. КУЛТУРА И ИЗКУ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се информират взаимно за фестивалите, конкурсите, изложбите, изложенията на книги и други културни прояви, организирани на тяхна територия, като си изпращат в желаните срокове всяка подходяща и уместна информация за 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предоставя на българската страна издание на Културния пътеводител на Люксембург във френска, английска и немска езикова вер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ългарската страна ще предоставя на люксембургската страна български културни сайтове с цел установяване на директни контакти и информиране за водещи културни съб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контактите в областта на музиката и танца, като отдават предпочитан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осъществяването на реципрочни посещения на артистични трупи (от музиканти, танцьори и др.), както и на солисти, организирани по-специално от импресарски и други подобни аг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установяването на по-тесни контакти между действащи артисти в тези области (композитори, хореограф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двустранен обмен на покани за участие в музикални фестивали и конкурси, а също и в качеството на членове на жури съобразно регламента на всяка културна проя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съществяват редовен обмен на информация за важни театрални форуми с международно участие, организирани във всяка от тях; ще се информират за условията за участие най-късно три месеца преди откриването на всяка проява, като същевременно поощряват и улесняват размяната на театрални трупи във всеки жанр на това изку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и улесняват организирането на представителни изложби на произведения на изкуството и на творби - част от културно-историческото им наследство. Представителните музейни изложби ще се организират въз основа на специален договор, подписан от компетентните институции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информира българската страна за готовността на Националния музей по история на изкуствата на Люксембург да организира изложба на люксембургска живопис от ХIХ и ХХ в. или на колекцията "Щайхен". Страните ще проучат условията и ще предложат тема за организиране на археологическа изложб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бменят при поискване - и по дипломатически път - информация и документация в областта на музеите, културно-историческото наследство и мерките за неговото опазване, както и в сферата на специализираното законодателство, отнасящо се до описването и документирането на национал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те страни ще подпомагат сътрудничеството в областта на цифровизацията на културно-историческ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бменят информация и опит относно износа на културни ценности, по-специално в конкретни случаи на нелегален износ на културни ценности (археологически, исторически и етнограф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обменят информация за улесняване връщането на изгубени или незаконно изнесени културни ценности от двете страни в рамките на техните действащи законодател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високо оценяват дейностите, осъществени в рамките на пилотния европейски проект "ВГ (Водеща група) - Хармонизиране на културните статистики в ЕС" ("LEG - Harmonisation of cultural statistics in the European Union). В дадения контекст те приветстват всяко сътрудничество в тази сфера и се съгласяват да обменят експерти в областта на културната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и улесняват превода, публикуването и разпространението на литературни и научни произведения с висока стойност от автори на другата страна съобразно законодателните норми на всяка от държавите, като за целта обменят предварителна информация; те ще поощряват и създаването на преки контакти между различните издателства на двете страни и участието на издатели и писатели в специализирано изложение в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насърчават установяването на преки контакти между техните национални библиотеки чрез подписване на пряко споразумение за сътру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прякото сътрудничество между Изпълнителната агенция "Национален филмов център на България" и Националния център по аудио-визия "Дюделанж", Българската национална филмотека и Люксембургската филмотека, между Националния фонд за подкрепа на аудио-визуалната продукция и сходните му български учреждения с оглед субсидирането на копродукции и използването на капацитета на двете страни във филмопроизвод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а започне използването на възможностите за копродукции, двете страни ще вземат необходимите мерки, за да се стигне до подписване на двустранен договор за сътрудничество в сферата на аудио-визуалните ко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те страни ще подпомагат сътрудничеството в цифровизацията на аудио-визуалното насл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сътрудничеството между техните културни институти и сд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 приветстват установеното сътрудничество с Европейския институт на културните маршру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а продължат това сътрудничество, двете страни ще вземат необходимите мерки за увеличаване на двустранния обмен на млади професионалисти в сферата на културното наследство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обменят делегации по двама културни дейци за период от 7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. СЪТРУДНИЧЕСТВО В ДРУГИ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сътрудничат в областта на защитата на интелектуалната собственост и се задължават взаимно да се информират за констатираните развития и нередности. Що се касае до разрешаването на спорни въпроси, страните се споразумяват да прилагат съответното действащо законодателство, двустранните спогодби в тази сфера, както и международните договори на Световната организация за интелектуална собстве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ете страни подпомагат сътрудничеството между архивните си институции, като осигуряват достъп до архивните фондове, осъществяват размяна на архивни издания и справочници, както и на копия от документи в съответствие с вътрешното законодателство на всяка страна. Всяка от страните ще подпомага, също така в съответствие със съществуващите разпоредби, участието в съвместни проекти за популяризиране на архивното наследство на двете страни, както и научноизследователската дейност в своите архиви на специалисти от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те страни ще подкрепят активното сътрудничество в областта на младежта чрез обмен на добри практики между правителствени и неправителствени организации и ще съдействат за обмена на информация по въпроси, имащи отношение към младежката политика. Страните ще насърчават участието в съвместни проекти и ще подкрепят тези проекти пред международ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те страни ще си сътрудничат за развитието на отношенията в областта на спорта кат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крепят сътрудничеството между спортните федерации, организации и институции в сферата на физическото възпитание и спорта в двете държав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менят опит и информация относно администриране и структуриране на спортната подготовка, както и относно борбата срещу употребата на допинг в спорта, финансиране на спортни организации и клубове, законодателна база в спорта, провеждане на съвместни спортни мероприятия и спортен об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сърчават и подпомагат дейностите на институции и организации от двете държави за представяне на общи проекти пред международни структ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те дейности и финансови условия за реализация на спортния обмен се договарят пряко между заинтересованите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V. МНОГОСТРАННО СЪ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поощряват сътрудничеството в изпълнение на образователните, културните и научните програми на Европейския съюз, ЮНЕСКО, Съвета на Европа, както и на многостранните проекти в рамките на Международната организация на Франкофон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ългарската страна ще покани експерти от Люксембург с цел обмен на опит в подготовката </w:t>
      </w:r>
      <w:r>
        <w:rPr>
          <w:rFonts w:cs="Times New Roman" w:ascii="Times New Roman" w:hAnsi="Times New Roman"/>
          <w:sz w:val="24"/>
          <w:szCs w:val="24"/>
        </w:rPr>
        <w:t xml:space="preserve">на град Пловдив като кандидат за домакин на </w:t>
      </w:r>
      <w:r>
        <w:rPr>
          <w:rFonts w:cs="Times New Roman" w:ascii="Times New Roman" w:hAnsi="Times New Roman"/>
          <w:sz w:val="24"/>
          <w:szCs w:val="24"/>
          <w:lang w:val="en-US"/>
        </w:rPr>
        <w:t>"Европейска столица на културата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ид предстоящото българско председателство на ЕС през 2018 г. и председателството на ЕС от Люксембург през втората половина на 2015 г.  двете страни ще обменят опит и добри практики.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. ОБЩИ, АДМИНИСТРАТИВНИ И ФИНАНСОВ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Общ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зи програма не изключва други инициативи, които биха могли да се договарят между двете страни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грамата не изключва изпращането на реципрочна основа на делегации, имащи за цел да се запознаят с културните, образователните и научно-техническите постижения на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ражданите на двете държави, пътуващи по линия на тази програма, трябва да имат един от документите, гарантиращи правата им според Регламентите на ЕС за координация на системите за социална сигурност - ЕЗОК (Европейска здравноосигурителна карта) или удостоверение за временно заместване на ЕЗОК. Разходите по издаването на тези документи ще се поемат от изпращащата страна или от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очната дата на пристигане в приемащата страна на бенефициентите от програмата се уточнява от изпращащата страна по дипломатически път най-малко 10 дни предварител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ете страни ще си обменят писмена информация за пътуването на отделни лица, групи лица и други при условията на глава II "Култура и изкуства" най-малко един месец преди пристигането им в приемащ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инициативи могат да се изпълняват само ако се вместват в бюджетните възможности на двете държа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. Административни и финансов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андировки и специ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енията за краткосрочни командировки и специализации, предвидени в тази програма, трябва да съдържат всички уточнения, необходими за вземането на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иетата се изпращат в приемащата страна чрез нейното посолство най-малко три месеца преди пристигането на бенефициен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 съобщава своя отговор на изпращащата страна с посредничеството на своето посо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аткосрочните командировки ще се осъществяват при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изпращащата страна </w:t>
      </w:r>
      <w:r>
        <w:rPr>
          <w:rFonts w:cs="Times New Roman" w:ascii="Times New Roman" w:hAnsi="Times New Roman"/>
          <w:sz w:val="24"/>
          <w:szCs w:val="24"/>
        </w:rPr>
        <w:t xml:space="preserve">или кандидатът </w:t>
      </w:r>
      <w:r>
        <w:rPr>
          <w:rFonts w:cs="Times New Roman" w:ascii="Times New Roman" w:hAnsi="Times New Roman"/>
          <w:sz w:val="24"/>
          <w:szCs w:val="24"/>
          <w:lang w:val="en-US"/>
        </w:rPr>
        <w:t>поема разходите за пътуване от столица до столица, отиване и връщане, с изключение на случаите, в които е договорено друг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приемащата страна поема разходите за записване и настаняване, дне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(</w:t>
      </w:r>
      <w:r>
        <w:rPr>
          <w:rFonts w:cs="Times New Roman" w:ascii="Times New Roman" w:hAnsi="Times New Roman"/>
          <w:sz w:val="24"/>
          <w:szCs w:val="24"/>
        </w:rPr>
        <w:t>включително храна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ите на действащ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траната </w:t>
      </w:r>
      <w:r>
        <w:rPr>
          <w:rFonts w:cs="Times New Roman" w:ascii="Times New Roman" w:hAnsi="Times New Roman"/>
          <w:sz w:val="24"/>
          <w:szCs w:val="24"/>
        </w:rPr>
        <w:t>законодателст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то и разходите за пътувания вътре в страната, свързани със съответната учебна прогр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мяната на студенти, специализанти и научни работници се осъществява при следните финансови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ътните разходи от столицата на изпращащата страна до столицата на приемащата страна - и обратно - са за сметка на изпращащата страна ил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ългарската страна освобождава на реципрочна основа лицата, приети по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и 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заплащане на такса за обучение, осигурява стипендия</w:t>
      </w:r>
      <w:r>
        <w:rPr>
          <w:rFonts w:cs="Times New Roman" w:ascii="Times New Roman" w:hAnsi="Times New Roman"/>
          <w:sz w:val="24"/>
          <w:szCs w:val="24"/>
        </w:rPr>
        <w:t xml:space="preserve"> и настаняване в студентско общежитие, както и медицинско осигуряване, </w:t>
      </w:r>
      <w:r>
        <w:rPr>
          <w:rFonts w:cs="Times New Roman" w:ascii="Times New Roman" w:hAnsi="Times New Roman"/>
          <w:sz w:val="24"/>
          <w:szCs w:val="24"/>
          <w:lang w:val="en-US"/>
        </w:rPr>
        <w:t>съобразно действащите в страната разпоредб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ксембургската страна отпу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за стипендиантите по 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en-US"/>
        </w:rPr>
        <w:t>4 и 24: безплатна квартира и 50 евро дневни командировъчни за онези от тях, чийто престой не превишава един месец; за престой, по-дълъг от един месец, командировъчните ще бъдат в размер 1200 евро месе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за стипендиантите по чл. 6 : безплатна квартира и 700 евро командировъчни на месец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за стипендиантите в летни курс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за летните курсове, организирани от Европейския клуб за разпространение на изкуствата (ЕКРИ) - безплатно записване за два курса, стипендия от 500 евро и поемане на квартирните разхо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за международните курсове за музикално усъвършенстване, организирани от Музикалната консерватория на Люксембург - безплатно записване за курсовете, поемане на квартирните разходи и на част от разходите за храна, както и стипендия в размер 250 евр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менът на лица в изпълнение на инициативите по глава II "Култура и изкуства" на тази програма се осъществява при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изпращащата страна поема пътните разходи от столица до столица, двупосочно, както и застраховките на бенефициентите; приемащата страна поема разходите за пътувания в страната, дневните командировъчни и квартирните разходи съобразно местн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лицата, пътуващи служебно, се ползват от медицинско обслужване, съответстващо на техните здравноосигурителни документи и регламентите на Европейския съюз в случай на внезапно заболяване по време на техния престой в приемащата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същите условия се прилагат спрямо обменените лица и групи в областта на изпълнителското изкуство; обмяната ще се извършва въз основа на конкретен договор при всеки отделен случай, включително и когато се касае за договор, изпълняван с посредничеството на импресарии или артистични аг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но обмена на изложби изпращащата страна поема разходите за транспорт и застраховка на експонатите до столицата на приемащата страна и обратно. Приемащата страна поема - в рамките на тази програма - разходите за транспорт вътре в страната, както и разходите за наем на зала, за издаване на каталог и за рекл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цата, придружаващи изложбите в рамките на тази програма, пътуват и пребивават във вътрешността на приемащата страна при условията, предвидени в чл. 3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то граждани на страни - членки на ЕС, които се ползват с право на свободно придвижване в рамките на Общността, лицата, пътуващи по линия на програмата, не се нуждаят от визи за влизане и пребиваване на територията на приемащата страна. Обменените съгласно тази програма лица са освободени от такси за продължително пребиваване в приемащ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Програмата влиза в сила от датата на нейното подписване и остава в сила до 31 декември 2019 г. Валидността й се продължава до подписването на нова програма, като двете страни се споразумяха да преговарят по следващата програма в София през последното тримесечие на 2019 г. Точните дати ще бъдат определени по дипломатически път.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зи програма е съставена в </w:t>
      </w:r>
      <w:r>
        <w:rPr>
          <w:rFonts w:cs="Times New Roman" w:ascii="Times New Roman" w:hAnsi="Times New Roman"/>
          <w:sz w:val="24"/>
          <w:szCs w:val="24"/>
        </w:rPr>
        <w:t>Люксем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……………2016 г. </w:t>
      </w:r>
      <w:r>
        <w:rPr>
          <w:rFonts w:cs="Times New Roman" w:ascii="Times New Roman" w:hAnsi="Times New Roman"/>
          <w:sz w:val="24"/>
          <w:szCs w:val="24"/>
          <w:lang w:val="en-US"/>
        </w:rPr>
        <w:t>в два оригинални екземпляра на български и френски език, като и двата текста имат еднаква с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 правителството на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правителството на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публика        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ликото Херцогств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ългария:        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ксембург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нистър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ърви правителствен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външните работи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ве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!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!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1:00Z</dcterms:created>
  <dc:creator>sivanova</dc:creator>
  <dc:description/>
  <cp:keywords/>
  <dc:language>en-US</dc:language>
  <cp:lastModifiedBy>dbman</cp:lastModifiedBy>
  <cp:lastPrinted>2015-05-07T14:38:00Z</cp:lastPrinted>
  <dcterms:modified xsi:type="dcterms:W3CDTF">2015-12-23T11:51:00Z</dcterms:modified>
  <cp:revision>2</cp:revision>
  <dc:subject/>
  <dc:title>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7 - 2010 г</dc:title>
</cp:coreProperties>
</file>