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strike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trike/>
          <w:lang w:val="bg-BG"/>
        </w:rPr>
      </w:pPr>
      <w:r>
        <w:rPr>
          <w:rFonts w:cs="Times New Roman" w:ascii="Times New Roman" w:hAnsi="Times New Roman"/>
          <w:b/>
          <w:caps/>
          <w:strike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СПОго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МИНИСТЕРСТВОТО НА КУЛТУРАТА НА РЕПУБЛИКА БЪЛГАРИЯ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МИНИСТЕРСТВОТО НА КУЛТУРАТА НА СЛОВАш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КУЛТУРАТ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true"/>
        <w:spacing w:lineRule="exact" w:line="3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Министерството на културата на Република България 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>Министерството на културата на Словашката република (наричани по-долу „Страните“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предвид желанието си да установят и засилят приятелските отношения и взаимното разбирателство между народите на своите държави, се договориха за следното</w:t>
      </w:r>
      <w:r>
        <w:rPr>
          <w:rFonts w:cs="Times New Roman" w:ascii="Times New Roman" w:hAnsi="Times New Roman"/>
          <w:lang w:val="ru-RU"/>
        </w:rPr>
        <w:t xml:space="preserve">: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Театър и музик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се задължават да насърчават сътрудничеството в областта на театралното изкуство, по-конкретно обмена на театрални трупи и актьори в рамките на прякото сътрудничество между творческите институции, и да подпомагат участието на творчески групи и отделни актьори в големи театрални фестивали, конкурси и събития, организирани на територията на всяка от стран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overflowPunct w:val="false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Страните се задължават да създадат възможности за обмен на информация и документи в областта на театралната култура, да подпомагат прякото сътрудничество между институциите, специализирани в тази обла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 представянето на оригинални творби от автори от всяка от странит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2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се задължават да насърчават сътрудничеството в областта на музикалното изкуство, по-конкретно обмена на музикални ансамбли, солисти и диригенти в рамките на пряк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трудничество между творческите институции, и да подпомагат участието на творчески групи и отделните творци в големи музикални фестивал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онкурси и събития, организирани на територията на всяка от стран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се задължават да създадат възможности за обмен на информация и докумен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ръкопис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специализирани периодични изд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музиковедска литература и музикални медии и да подпомагат прякото сътрудничество между институциите, специализирани в тази областта и представянето на оригинални творби на автори от всяка от стран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3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ab/>
        <w:t>Страните се задължават да подпомагат обмена на експерти и наблюдатели в областта на театъра и музиката чрез кратки работни посещения и посещения с учебна цел, както и да подпомагат тяхното участие в театрални и музикални фестивали, театрални и музикални конкурси и други големи международни и наднационални събития, провеждащи се на територията на всяка от странит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Изобразителни изкуств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прякото сътрудничество между организациите, работещи в сферата на изобразителните изкуства чрез съответните свои орган</w:t>
      </w:r>
      <w:r>
        <w:rPr>
          <w:rFonts w:cs="Times New Roman" w:ascii="Times New Roman" w:hAnsi="Times New Roman"/>
          <w:color w:val="000000"/>
          <w:lang w:val="ru-RU"/>
        </w:rPr>
        <w:t>изации за изкуства и култура с цел улесняване на обмена на изложби, посе</w:t>
      </w:r>
      <w:r>
        <w:rPr>
          <w:rFonts w:cs="Times New Roman" w:ascii="Times New Roman" w:hAnsi="Times New Roman"/>
          <w:color w:val="000000"/>
          <w:lang w:val="bg-BG"/>
        </w:rPr>
        <w:t>щенията на разменни начала на експерти и споделянето на публик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афиш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нформационни материали и фотографии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насърчават участието на творци в областта на изобразителното изкуство в международни творчески прояви, организирани на територията на всяка от странит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overflowPunct w:val="false"/>
        <w:ind w:right="423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Литература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overflowPunct w:val="fals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подпомагат прякото сътрудничество между писатели, техните асоциации, съюзи и книгоиздатели за публикуването на преводи на творбите на изтъкнати съвременни автори от всяка от странит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подпомагат обмена на преводачи и им предоставят безвъзмездна помощ за техния прест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Словашката страна заплаща на издателите от Република България на базата на заявление финансова помощ за публикуване на превод на творба от словашки автор чрез </w:t>
      </w:r>
      <w:r>
        <w:rPr>
          <w:rFonts w:cs="Times New Roman" w:ascii="Times New Roman" w:hAnsi="Times New Roman"/>
          <w:lang w:val="ru-RU"/>
        </w:rPr>
        <w:t>схемата за безвъзмездна помощ на</w:t>
      </w:r>
      <w:r>
        <w:rPr>
          <w:rFonts w:cs="Times New Roman" w:ascii="Times New Roman" w:hAnsi="Times New Roman"/>
          <w:lang w:val="bg-BG"/>
        </w:rPr>
        <w:t xml:space="preserve"> Комисия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SLOLIA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7</w:t>
      </w:r>
    </w:p>
    <w:p>
      <w:pPr>
        <w:pStyle w:val="TextBody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dstrike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Страните подпомагат участието на писателите в международни литературни събития, провеждащи се на територията на всяка една от странит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TextBody"/>
        <w:spacing w:lineRule="auto" w:line="240"/>
        <w:rPr>
          <w:rFonts w:ascii="Times New Roman" w:hAnsi="Times New Roman" w:cs="Times New Roman"/>
          <w:dstrike/>
          <w:color w:val="000000"/>
          <w:lang w:val="ru-RU"/>
        </w:rPr>
      </w:pPr>
      <w:r>
        <w:rPr>
          <w:rFonts w:cs="Times New Roman" w:ascii="Times New Roman" w:hAnsi="Times New Roman"/>
          <w:dstrike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/>
        <w:ind w:left="284" w:hanging="284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Опазване на културното наследство</w:t>
      </w:r>
    </w:p>
    <w:p>
      <w:pPr>
        <w:pStyle w:val="TextBody"/>
        <w:spacing w:lineRule="auto" w:line="240"/>
        <w:ind w:left="284" w:hanging="284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TextBody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</w:p>
    <w:p>
      <w:pPr>
        <w:pStyle w:val="TextBody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насърчават прякото сътрудничество в областта на опазването на културното наследство на всяка от странит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ва сътрудничество включва обмен на информация относно състоянието на местното законодателство в тази област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бмен на публикации относно опазването на културното наследство, краткосрочния обмен на експерти за целите на споделяне на опит и реализация на съвместни проекти за записване, защита, реставриране, използване и представяне на историческото и културното наследство на двете стран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Библиотеки</w:t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9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spacing w:lineRule="atLeast" w:line="23"/>
        <w:ind w:firstLine="426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прякото сътрудничество между библиотеки, обмена на контакти и специализирана информация между библиотеките, обмена на библиотечни изложби, методически и библиографски материал, посещения на разменни начала на специализиран библиотечен персонал и участие на експерти от всяка от страните в семинари, конференции, симпозиуми и фестивали, организирани на територията на техните държав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Музеи и галери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 xml:space="preserve">Страните се задължават да подпомагат прякото сътрудничество между </w:t>
      </w:r>
      <w:r>
        <w:rPr>
          <w:rFonts w:cs="Times New Roman" w:ascii="Times New Roman" w:hAnsi="Times New Roman"/>
          <w:lang w:val="bg-BG"/>
        </w:rPr>
        <w:t>музеи и галерии, взаимния обмен на лица, работещи в областта на музеите и галериите и обмена на представителни проекти за изложби, научна информация, специализирани публикации, каталози и информационни материали между институци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Нематериално културно насле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сътрудничеството по въпроси, свързани с нематериалното културно наследство в рамките на своята област на компетентност и според своите възможности в съответствие с Конвенцията на ЮНЕСКО за опазване на нематериалното културно наследство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радиционна </w:t>
      </w:r>
      <w:r>
        <w:rPr>
          <w:rFonts w:cs="Times New Roman" w:ascii="Times New Roman" w:hAnsi="Times New Roman"/>
          <w:b/>
          <w:i/>
          <w:lang w:val="bg-BG"/>
        </w:rPr>
        <w:t>фолклорна</w:t>
      </w:r>
      <w:r>
        <w:rPr>
          <w:rFonts w:cs="Times New Roman" w:ascii="Times New Roman" w:hAnsi="Times New Roman"/>
          <w:b/>
          <w:i/>
          <w:lang w:val="ru-RU"/>
        </w:rPr>
        <w:t xml:space="preserve"> култура и любителски изку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сътрудничеството в областта на традиционната народна култура чрез обмен на фолклорни ансамбли, непрофесионални творчески групи и отделни творци на фестивали, семинари и други големи културни събития в съответната област на реципрочен принцип и според наличните възможности на Странит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илмова и аудиовизуална култур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Страните се задължават да подпомагат сътрудничеството в областите на филмовите и аудиовизуалните изкуства, включително участие в международни филмови фестивали, обмен на рекламни материали, списания и други публикации в областт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взаимното сътрудничество при защитата на авторското право и сродните му пра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Други форми на сътрудничество</w:t>
      </w:r>
    </w:p>
    <w:p>
      <w:pPr>
        <w:pStyle w:val="TextBody"/>
        <w:keepNext w:val="true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5</w:t>
      </w:r>
    </w:p>
    <w:p>
      <w:pPr>
        <w:pStyle w:val="TextBody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информират взаимно за големи културни събития и подпомагат участието на експерти по култура и изкуство в международни конгреси, конференции, семинари и други събития, специализирани в културни въпроси, които се провеждат на територията на двете стран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ключителни </w:t>
      </w:r>
      <w:r>
        <w:rPr>
          <w:rFonts w:cs="Times New Roman" w:ascii="Times New Roman" w:hAnsi="Times New Roman"/>
          <w:b/>
          <w:i/>
          <w:lang w:val="bg-BG"/>
        </w:rPr>
        <w:t>и финансов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мен на експ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Разходите за изпращане и приемане на лица в съответствие с тази спогодба се заплащат, както следв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bg-BG"/>
        </w:rPr>
        <w:t>Изпращащата страна поема международните пътни разходи за своите официални делегации и творчески групи и разходите за транспорт и застраховка на бага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bg-BG"/>
        </w:rPr>
        <w:t>деко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реквиз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костюми и музикални инструмент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в двете посоки, хонорари, здравна застраховка, мита и летищни такси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иемащата страна покрива разходите за настаняване, храна, вътрешен транспор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.е. посрещане и изпращане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bg-BG"/>
        </w:rPr>
        <w:t>културни програми, превод, спешна здравна помощ, организация на представления, наем на помещения, техническо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 осигуряване и обслужване, всички видове медийни комуникац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bg-BG"/>
        </w:rPr>
        <w:t>афиш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печатни мед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ради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телевизия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TextBody"/>
        <w:spacing w:lineRule="auto" w:line="240"/>
        <w:ind w:left="64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/>
        <w:ind w:left="4184" w:firstLine="6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/>
        <w:ind w:left="4184" w:firstLine="6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7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мен н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художествени излож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Във връзка с обмена на художествени изложби и организацията на големи изложбени проекти, условията за тяхната организация и реализация и уреждането на тяхното финансиране се регламентират с отделни договори, сключвани от организаторите с участието на Странит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18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bg-BG"/>
        </w:rPr>
        <w:t>Страните се задължават да подпомагат допълнителни дейности, чиято реализация би допринесла за развитието на културното сътрудничество между Странит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bg-BG"/>
        </w:rPr>
        <w:t>Спогодбата влиза в сила на датата на подписване и се сключва за срок от пет години</w:t>
      </w:r>
      <w:r>
        <w:rPr>
          <w:rFonts w:cs="Times New Roman" w:ascii="Times New Roman" w:hAnsi="Times New Roman"/>
          <w:spacing w:val="-3"/>
          <w:lang w:val="ru-RU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lang w:val="ru-RU"/>
        </w:rPr>
        <w:t>Нейният срок на действие ще бъде автоматично удължен за нови пет години, ако никоя от Страните не представи известие за прекратяване най-малко шест месеца преди изтичане на текущия срок на действие</w:t>
      </w:r>
      <w:r>
        <w:rPr>
          <w:rFonts w:cs="Times New Roman" w:ascii="Times New Roman" w:hAnsi="Times New Roman"/>
          <w:spacing w:val="-3"/>
          <w:lang w:val="ru-RU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Спогодбата може да се изменя с взаимното писмено съгласие на двете Стра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autoSpaceDE w:val="true"/>
        <w:spacing w:lineRule="atLeast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Подписана в</w:t>
      </w:r>
      <w:r>
        <w:rPr>
          <w:rFonts w:cs="Times New Roman" w:ascii="Times New Roman" w:hAnsi="Times New Roman"/>
          <w:lang w:val="ru-RU"/>
        </w:rPr>
        <w:t xml:space="preserve"> .........................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ru-RU"/>
        </w:rPr>
        <w:t xml:space="preserve"> .........................</w:t>
      </w:r>
      <w:r>
        <w:rPr>
          <w:rFonts w:cs="Times New Roman" w:ascii="Times New Roman" w:hAnsi="Times New Roman"/>
          <w:lang w:val="bg-BG"/>
        </w:rPr>
        <w:t>в два оригинални екземпляра, всеки един на български и словашки език, като двата имат еднаква правна си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true"/>
        <w:spacing w:lineRule="atLeast" w:line="240" w:before="12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----------------------------                                       </w:t>
        <w:tab/>
        <w:tab/>
        <w:t xml:space="preserve">     ------------------------------</w:t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Министерството на културата</w:t>
      </w: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bg-BG"/>
        </w:rPr>
        <w:t>За Министерството на културата</w:t>
      </w:r>
    </w:p>
    <w:p>
      <w:pPr>
        <w:pStyle w:val="Normal"/>
        <w:autoSpaceDE w:val="true"/>
        <w:spacing w:lineRule="exact" w:line="32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на Република България</w:t>
      </w:r>
      <w:r>
        <w:rPr>
          <w:rFonts w:cs="Times New Roman" w:ascii="Times New Roman" w:hAnsi="Times New Roman"/>
          <w:lang w:val="ru-RU"/>
        </w:rPr>
        <w:t xml:space="preserve">  </w:t>
        <w:tab/>
        <w:tab/>
        <w:tab/>
        <w:tab/>
        <w:t xml:space="preserve">         на Словашката република                   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tania_at</dc:creator>
  <dc:description/>
  <cp:keywords/>
  <dc:language>en-US</dc:language>
  <cp:lastModifiedBy>dbman</cp:lastModifiedBy>
  <cp:lastPrinted>2015-11-18T10:50:00Z</cp:lastPrinted>
  <dcterms:modified xsi:type="dcterms:W3CDTF">2015-12-02T10:49:00Z</dcterms:modified>
  <cp:revision>2</cp:revision>
  <dc:subject/>
  <dc:title/>
</cp:coreProperties>
</file>