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>Спогодба между Министерството на културата на Република България и Министерството на културата на Словашката република за сътрудничество в областта на култура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25, ал. 1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 Спогодба между Министерството на културата на Република България и Министерството на културата на Словашката република за сътрудничество в областта на културата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заместник-министъра на културата Боил Банов да проведе преговорите и да подпише спогодб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спогодбата по т. 1 да влезе в сила от датата на подписването й без последващо утвърждаване. 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спогодбата по т. 1 са за сметка на бюджета на Министерството на културата за съответната годин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Министърът на културата да обнародва в „Държавен вестник” спогодб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1:00Z</dcterms:created>
  <dc:creator>Бойка Владова</dc:creator>
  <dc:description/>
  <cp:keywords/>
  <dc:language>en-US</dc:language>
  <cp:lastModifiedBy>dbman</cp:lastModifiedBy>
  <cp:lastPrinted>2015-12-01T14:10:00Z</cp:lastPrinted>
  <dcterms:modified xsi:type="dcterms:W3CDTF">2015-12-02T09:01:00Z</dcterms:modified>
  <cp:revision>3</cp:revision>
  <dc:subject/>
  <dc:title>Р Е П У Б Л И К А   Б Ъ Л Г А Р И Я</dc:title>
</cp:coreProperties>
</file>