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април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>. Доклад за приемане на Отчет към 31 декември 2015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, както и на неизпълнените мерки от първия и втория План за действие за намаляване на административната тежест за бизнес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риема Отчета към 31 декември 2015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, както и на неизпълнените мерки от първия и втория План за действие за намаляване на административната тежест за бизнеса, съгласно приложението към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пределя нов срок за неизпълнените мерки от първия и втория План за действие за намаляване на административната тежест за бизнеса по т. 1, като тяхното отчитане се извършва по реда на т. 19.3 от Протокол № 25 от заседанието на Министерския съвет на 27 юни 2012 г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2:00Z</dcterms:created>
  <dc:creator>GX150</dc:creator>
  <dc:description/>
  <cp:keywords/>
  <dc:language>en-US</dc:language>
  <cp:lastModifiedBy>m.nincheva</cp:lastModifiedBy>
  <cp:lastPrinted>2016-04-27T15:27:00Z</cp:lastPrinted>
  <dcterms:modified xsi:type="dcterms:W3CDTF">2016-04-28T07:02:00Z</dcterms:modified>
  <cp:revision>2</cp:revision>
  <dc:subject/>
  <dc:title>Р Е П У Б Л И К А   Б Ъ Л Г А Р И Я</dc:title>
</cp:coreProperties>
</file>