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април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6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6</w:t>
            </w:r>
            <w:r>
              <w:rPr>
                <w:rFonts w:cs="HebarU" w:ascii="HebarU" w:hAnsi="HebarU"/>
                <w:i/>
              </w:rPr>
              <w:t>. Доклад за одобряване на резултатите и утвърждаване на Протокола от четвъртата сесия на Междуправителствената българо-узбекска комисия за икономическо и научно-техническо сътрудничество, проведена на 25 февруари 2016 г. в Ташкент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четвъртата сесия на Междуправителствената българо-узбекска комисия за икономическо и научно-техническо сътрудничество, проведена на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25 февруари 2016 г. в Ташкен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четвъртата сесия на Междуправителствената българо-узбекска комисия за икономическо и научно-техническо сътрудничество, подписан на 25 февруари 2016 г. в Ташкент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узбекската страна за решението по т. 2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4. Компетентните министерства и ведомства да предприемат необходимите мерки за изпълнението на произтичащите от протокола п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т. 2 задължения за българската страна.</w:t>
            </w:r>
          </w:p>
          <w:p>
            <w:pPr>
              <w:pStyle w:val="Normal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ангажименти по време на сесията по т. 1 са за сметка на бюджетите на заинтересуваните министерства, ведомства и организации за съответната година.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  <w:lang w:val="en-US"/>
        </w:rPr>
      </w:pPr>
      <w:r>
        <w:rPr>
          <w:rFonts w:cs="A4p;Arial" w:ascii="A4p;Arial" w:hAnsi="A4p;Arial"/>
          <w:b/>
          <w:sz w:val="12"/>
          <w:szCs w:val="1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  <w:lang w:val="en-US"/>
        </w:rPr>
      </w:pPr>
      <w:r>
        <w:rPr>
          <w:rFonts w:cs="A4p;Arial" w:ascii="A4p;Arial" w:hAnsi="A4p;Arial"/>
          <w:b/>
          <w:sz w:val="12"/>
          <w:szCs w:val="12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5:00Z</dcterms:created>
  <dc:creator>GX150</dc:creator>
  <dc:description/>
  <cp:keywords/>
  <dc:language>en-US</dc:language>
  <cp:lastModifiedBy>m.nincheva</cp:lastModifiedBy>
  <cp:lastPrinted>2016-04-27T15:39:00Z</cp:lastPrinted>
  <dcterms:modified xsi:type="dcterms:W3CDTF">2016-04-28T07:05:00Z</dcterms:modified>
  <cp:revision>2</cp:revision>
  <dc:subject/>
  <dc:title>Р Е П У Б Л И К А   Б Ъ Л Г А Р И Я</dc:title>
</cp:coreProperties>
</file>