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прил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Националния план за действие по заетостта през 2016 г., приет с Решение № 25 на Министерския съвет от 2016 г. (необнародвано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Националния план за действие по заетостта през 2016 г.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в приложение № 1, в І „Фишове на програмите, проектите и мерките с финансиране от държавния бюджет”, в раздел 1 „Национални програми и проекти за заетост” „Проект „ШАНС ЗА РАБОТА – 2016 г.” се изменя така:</w:t>
      </w:r>
    </w:p>
    <w:p>
      <w:pPr>
        <w:pStyle w:val="Normal"/>
        <w:ind w:left="720" w:hanging="720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left="720" w:hanging="720"/>
        <w:jc w:val="center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оект „ШАНС ЗА РАБОТА – 2016 г.</w:t>
      </w:r>
    </w:p>
    <w:p>
      <w:pPr>
        <w:pStyle w:val="Normal"/>
        <w:ind w:left="720" w:hanging="720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466"/>
        <w:gridCol w:w="2637"/>
        <w:gridCol w:w="297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новна цел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Ускоряване на прехода от безработица към заетост чрез обучения за придобиване на умения, компетентности и квалификация, търсени от работодателите, и стажуване на безработни лица над 50-годишна възраст и безработни младежи до 29-годишна възраст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елева група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14"/>
              <w:contextualSpacing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зработни лиц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14"/>
              <w:contextualSpacing/>
              <w:jc w:val="both"/>
              <w:rPr/>
            </w:pPr>
            <w:r>
              <w:rPr>
                <w:sz w:val="22"/>
                <w:szCs w:val="22"/>
                <w:lang w:val="bg-BG"/>
              </w:rPr>
              <w:t>Безработни лица над 50-годишна възраст с основно и с по-високо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14"/>
              <w:contextualSpacing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зработни лица с нетърсена на пазара на труда професионална квалификац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4" w:hanging="214"/>
              <w:contextualSpacing/>
              <w:jc w:val="both"/>
              <w:rPr/>
            </w:pPr>
            <w:r>
              <w:rPr>
                <w:sz w:val="22"/>
                <w:szCs w:val="22"/>
                <w:lang w:val="bg-BG"/>
              </w:rPr>
              <w:t>Безработни младежи до 29-годишна възраст, с подгрупа до 25-годишна възраст, със средно и с по-високо образование и без квалификация.</w:t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по ключова компетентност „Работа в екип” от „Обществени и граждански компетентности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bg-BG"/>
              </w:rPr>
              <w:t>Обучение за придобиване на професионална квалификация по една от професиите „помощник-възпитател” или „болногледач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bg-BG"/>
              </w:rPr>
              <w:t>Включване в субсидирана заетост (стажуване) за период от 3 месеца на 10 на сто от включените в обучение за професионална квалификация по професиите, по които са завършили обучение по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bg-BG"/>
              </w:rPr>
              <w:t>Включване в несубсидирана заетост (стажуване) за период от 3 месеца на 30 на сто от включените в обучение за професионална квалификация по професиите, по които са завършили обучение по проекта.</w:t>
            </w:r>
          </w:p>
        </w:tc>
      </w:tr>
      <w:tr>
        <w:trPr>
          <w:trHeight w:val="5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чаквани резултат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1064" w:leader="none"/>
              </w:tabs>
              <w:ind w:left="72" w:right="1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 1850 безработни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1064" w:leader="none"/>
              </w:tabs>
              <w:ind w:left="72" w:right="1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ключени в стажуване - 740 лиц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бходими  сред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 384 650 лв. - ДБ</w:t>
            </w:r>
          </w:p>
          <w:p>
            <w:pPr>
              <w:pStyle w:val="Normal"/>
              <w:ind w:right="11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Б и съфинансиране от КНСБ и работодателите</w:t>
            </w:r>
          </w:p>
          <w:p>
            <w:pPr>
              <w:pStyle w:val="Normal"/>
              <w:ind w:right="11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лагаща институ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НС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тнь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З, Център за професионално обучение на КНСБ, работодатели</w:t>
            </w:r>
          </w:p>
        </w:tc>
      </w:tr>
    </w:tbl>
    <w:p>
      <w:pPr>
        <w:pStyle w:val="Normal"/>
        <w:ind w:left="720"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 xml:space="preserve">б) в приложение № 2 „Финансиране на активната политика на пазара на труда през 2016 г. (съгласно Закона за насърчаване на заетостта)“, в раздел „Трудово възнаграждение”  булет 5 „Проект „Шанс за работа – </w:t>
        <w:br/>
        <w:t>2016 г.“ – 270 лв.“ се заличава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в) в приложение № 3 „Разпределение на средствата по програми и мерки, които се финансират от бюджета за активна политика“, в колона „Проект „Шанс за работа – 2016 г.“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аа) в позициите на ред 1, ред 5, ред 6, ред 7, ред 8, ред 8.1 и ред 8.2 се отбелязва „х“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бб) на ред 2 числото „270“ се залича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зпълнението на решението се възлага на министъра на труда и социалната политика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2:00Z</dcterms:created>
  <dc:creator>Cvety</dc:creator>
  <dc:description/>
  <cp:keywords/>
  <dc:language>en-US</dc:language>
  <cp:lastModifiedBy>dbman</cp:lastModifiedBy>
  <cp:lastPrinted>2016-04-28T13:02:00Z</cp:lastPrinted>
  <dcterms:modified xsi:type="dcterms:W3CDTF">2016-04-28T11:49:00Z</dcterms:modified>
  <cp:revision>4</cp:revision>
  <dc:subject/>
  <dc:title>Р Е П У Б Л И К А   Б Ъ Л Г А Р И Я</dc:title>
</cp:coreProperties>
</file>