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5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0 юн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СИГУРЯВАНЕ ПРОВЕЖДАНИТЕ В СТРАН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ТЪРЖЕСТВА С НАЦИОНАЛНО И МЕСТН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ЗНАЧЕНИЕ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 отбраната  и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работи  поемат разходите  за отдаване  на  вое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чести при  организирането  и  провеждането  на  протоко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роприятия  от   Президента  на  Република  България  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ата,  другите ведомства, народните съв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те организации поемат разходите за отдаване на вое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чести   при    национално   и   местно   значение,  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отбраната извърш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59:00Z</dcterms:created>
  <dc:creator>Nicky Gelev</dc:creator>
  <dc:description/>
  <dc:language>en-US</dc:language>
  <cp:lastModifiedBy>Nicky Gelev</cp:lastModifiedBy>
  <dcterms:modified xsi:type="dcterms:W3CDTF">2002-11-12T13:40:00Z</dcterms:modified>
  <cp:revision>3</cp:revision>
  <dc:subject/>
  <dc:title/>
</cp:coreProperties>
</file>