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shd w:fill="FFFFFF" w:val="clear"/>
          <w:lang w:val="bg-BG"/>
        </w:rPr>
        <w:t xml:space="preserve">проф. </w:t>
      </w:r>
      <w:r>
        <w:rPr>
          <w:rFonts w:cs="HebarU" w:ascii="HebarU" w:hAnsi="HebarU"/>
          <w:bCs/>
          <w:caps/>
          <w:shd w:fill="FFFFFF" w:val="clear"/>
          <w:lang w:val="bg-BG"/>
        </w:rPr>
        <w:t>Крум Димитров Дамянов</w:t>
      </w:r>
      <w:r>
        <w:rPr>
          <w:rFonts w:cs="HebarU" w:ascii="HebarU" w:hAnsi="HebarU"/>
          <w:bCs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 xml:space="preserve">проф. </w:t>
      </w:r>
      <w:r>
        <w:rPr>
          <w:rFonts w:cs="HebarU" w:ascii="HebarU" w:hAnsi="HebarU"/>
          <w:bCs/>
          <w:caps/>
          <w:shd w:fill="FFFFFF" w:val="clear"/>
          <w:lang w:val="bg-BG"/>
        </w:rPr>
        <w:t>Крум Димитров Дамянов</w:t>
      </w:r>
      <w:r>
        <w:rPr>
          <w:rFonts w:cs="HebarU" w:ascii="HebarU" w:hAnsi="HebarU"/>
          <w:bCs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</w:t>
      </w:r>
      <w:r>
        <w:rPr>
          <w:rFonts w:cs="HebarU" w:ascii="HebarU" w:hAnsi="HebarU"/>
          <w:b/>
          <w:bCs/>
          <w:shd w:fill="FFFFFF" w:val="clear"/>
          <w:lang w:val="bg-BG"/>
        </w:rPr>
        <w:t>проф. Крум Димитров Дамянов</w:t>
      </w:r>
      <w:r>
        <w:rPr>
          <w:rFonts w:cs="HebarU" w:ascii="HebarU" w:hAnsi="HebarU"/>
          <w:b/>
          <w:lang w:val="bg-BG"/>
        </w:rPr>
        <w:t xml:space="preserve">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Професор Крум Димитров Дамянов е световноизвестен български склуптор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Роден е на 31 август 1937 г. в гр. Ракитово, област Пазарджик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 xml:space="preserve">През 1962 г. завършва Националната художествена академия в София, специалност „Декоративно-монументална скулптура” при </w:t>
        <w:br/>
        <w:t>проф. Любомир Далчев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От 1969 до 1994 г. последователно е преподавател, доцент, професор към катедра „Рисуване и моделиране” към Архитектурния факултет на Висшия институт за архитектура и строителство в София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color w:val="000000"/>
          <w:spacing w:val="3"/>
          <w:lang w:val="bg-BG"/>
        </w:rPr>
        <w:t>Името на Крум Дамянов е свързано с редица стойностни мемориални ансамбли в България: „Бранителите на Стара Загора“ („Самарското знаме“) – Стара Загора, 1977 г., „Създатели на българската държава” – Шумен, 1981 г., „Асеневци” – Велико Търново, 1985 г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color w:val="000000"/>
          <w:spacing w:val="3"/>
          <w:lang w:val="bg-BG"/>
        </w:rPr>
        <w:t>Професор Крум Дамянов е автор и на монументите: „Знаме на мира” („Камбаните”) – София, 1978 г., „Часовникова кула” – Хасково, 1983 г., „Софроний Врачански“ – Враца, 1988 г., „Разпятие“ – Кюстендил, 1993 г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color w:val="000000"/>
          <w:spacing w:val="3"/>
          <w:lang w:val="bg-BG"/>
        </w:rPr>
        <w:t>Произведения на проф. Крум Дамянов – кавалетна скулптура, са притежание на галерии и частни колекции в Австрия, Белгия, България, Германия, Норвегия, САЩ, Франция, Холандия, Южна Корея и др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color w:val="000000"/>
          <w:spacing w:val="3"/>
          <w:lang w:val="bg-BG"/>
        </w:rPr>
        <w:t>Професор Крум Дамянов е участвал със свои произведения в множество изложби, сред които в Париж, Франция, 1998 г., Маями, САЩ, 1999 г., София, 2001 г., Париж, Франция, 2002 г., Море сюр Лоан, Франция, 2002 г., Брюксел, Белгия (в рамките на „Европалия“), 2002 г.</w:t>
      </w:r>
    </w:p>
    <w:p>
      <w:pPr>
        <w:pStyle w:val="TextBody"/>
        <w:spacing w:before="0" w:after="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3"/>
          <w:sz w:val="24"/>
          <w:szCs w:val="24"/>
        </w:rPr>
        <w:t>Носител е на най-високи съюзни и държавни отличия - наградата „Иван Лазаров“ за Монументална скулптура за 1965 и 1982 г. През 2009 г. получава държавната награда „Паисий Хилендарски“ за забележителен принос и постижения в съвременното българско изку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1:00Z</dcterms:created>
  <dc:creator>Бойка Владова</dc:creator>
  <dc:description/>
  <cp:keywords/>
  <dc:language>en-US</dc:language>
  <cp:lastModifiedBy>dbman</cp:lastModifiedBy>
  <cp:lastPrinted>2016-04-28T13:11:00Z</cp:lastPrinted>
  <dcterms:modified xsi:type="dcterms:W3CDTF">2016-04-28T11:50:00Z</dcterms:modified>
  <cp:revision>3</cp:revision>
  <dc:subject/>
  <dc:title>Р Е П У Б Л И К А   Б Ъ Л Г А Р И Я</dc:title>
</cp:coreProperties>
</file>