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април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Анастас Георгиев Славче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Анастас Георгиев Славче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проф. Анастас Георгиев Славчев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Професор Анастас Славчев е изтъкнат концертиращ пианист, педагог и общественик – видна личност за артистичния живот и професионалното музикално образование в Република България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Професор Анастас Георгиев Славчев е роден на 18 май 1945 г. в </w:t>
        <w:br/>
        <w:t xml:space="preserve">с. Оризово, област Стара Загора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Дипломира се с отличен успех в Българската държавна консерватория (днес Национална музикална академия „Проф. Панчо Владигеров”) – София, при бележитата българска пианистка проф. Люба Енчева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В периода 1967-1972 г. е преподавател по пиано в НУИ „Панайот Пипков” – Плевен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В периода 1982-1986 г. проф. Анастас Славчев е директор на Средно музикално училище (днес Национално училище за музикално и танцово изкуство „Добрин Петков”) – Пловдив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През 1972 г. е избран за асистент във Висшия музикално-педагогически институт (днес Академия за музикално, танцово и изобразително изкуство (АМТИИ) в Пловдив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През 1976 г. проф. Анастас Славчев заедно с Дора Славчева образуват Клавирно дуо „Славчеви”. Ансамбълът се утвърждава като водещ в Република България, получил заслужено признание на концертния подиум както у нас, така и на много музикални сцени по света – Германия, Русия, Полша, Чехия, Франция, Румъния и др.</w:t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есор Анастас Славчев дълги години е член на Националния съвет за музика към Министерството на културата, на Специализирания съвет към Висшата атестационна комисия при Министерския съвет, ръководител на Експертна група за музикално и танцово изкуство към Националната агенция за оценяване и акредитация при Министерския съвет, председател на Съвета на настоятелите в АМТИИ – Пловдив, и др.</w:t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Професор Анастас Славчев е носител на множество български и международни награди и отличия, сред които: Почетен знак „1300 години България”, „Златна лира” и „Кристална лира” на СБМТД, „Кристален знак” на СБК, награда „Пловдив” и Почетен знак на Пловдив, „Златно перо” на Радио „Класик ФМ”, награда „Медения чан” и Почетен знак за цялостен принос в развитието на АМТИИ – Пловдив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есор Анастас Славчев е удостоен със званието Почетен гражданин на Пловдив за изключителни заслуги и принос в културното развитие на град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3:00Z</dcterms:created>
  <dc:creator>Бойка Владова</dc:creator>
  <dc:description/>
  <cp:keywords/>
  <dc:language>en-US</dc:language>
  <cp:lastModifiedBy>dbman</cp:lastModifiedBy>
  <cp:lastPrinted>2016-04-28T13:12:00Z</cp:lastPrinted>
  <dcterms:modified xsi:type="dcterms:W3CDTF">2016-04-28T11:51:00Z</dcterms:modified>
  <cp:revision>3</cp:revision>
  <dc:subject/>
  <dc:title>Р Е П У Б Л И К А   Б Ъ Л Г А Р И Я</dc:title>
</cp:coreProperties>
</file>