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СТЕФКА ИВАНОВА БЕРОВА с орден „Св. св. Кирил и Методий” първа степен за голе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СТЕФКА ИВАНОВА БЕРОВА с орден „Св. св. Кирил и Методий” първа степен за големите й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то на Стефка Иванова Берова 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Стефка Иванова Берова е родена в 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офия</w:t>
        </w:r>
      </w:hyperlink>
      <w:r>
        <w:rPr>
          <w:rFonts w:cs="HebarU" w:ascii="HebarU" w:hAnsi="HebarU"/>
          <w:lang w:val="bg-BG"/>
        </w:rPr>
        <w:t xml:space="preserve"> на 3 май 1942 г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вършва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АТФИЗ „Кръстьо Сарафов”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продължение на пет години работи в драматичните театри във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Велико Търново</w:t>
        </w:r>
      </w:hyperlink>
      <w:r>
        <w:rPr>
          <w:rFonts w:cs="HebarU" w:ascii="HebarU" w:hAnsi="HebarU"/>
          <w:lang w:val="bg-BG"/>
        </w:rPr>
        <w:t xml:space="preserve"> и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Варна</w:t>
        </w:r>
      </w:hyperlink>
      <w:r>
        <w:rPr>
          <w:rFonts w:cs="HebarU" w:ascii="HebarU" w:hAnsi="HebarU"/>
          <w:lang w:val="bg-BG"/>
        </w:rPr>
        <w:t xml:space="preserve"> и в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ародния театър „Иван Вазов“</w:t>
        </w:r>
      </w:hyperlink>
      <w:r>
        <w:rPr>
          <w:rFonts w:cs="HebarU" w:ascii="HebarU" w:hAnsi="HebarU"/>
          <w:lang w:val="bg-BG"/>
        </w:rPr>
        <w:t xml:space="preserve"> (3 години)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ефка Берова участва в телевизионния сериен филм „На всеки километър“, както и в няколко филма, между които „Вилна зона” и „Време разделно”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чува се с дуета си с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Йордан Марчинков</w:t>
        </w:r>
      </w:hyperlink>
      <w:r>
        <w:rPr>
          <w:rFonts w:cs="HebarU" w:ascii="HebarU" w:hAnsi="HebarU"/>
          <w:lang w:val="bg-BG"/>
        </w:rPr>
        <w:t xml:space="preserve">. Най-известната тяхна песен е „Семеен спомен за Поморие”, която печели през 1975 г. втора награда на конкурса „Песни за морето, Бургас и неговите трудови хора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края на 70-те години двамата са най-популярният дует в българската популярна музи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етът развива активна концертна дейност, съпровождан от оркестър „Сезони”. Концертните изяви в чужбина, осъществени под името „Дан и Кора“, включват Русия, Германия (издадена малка грамофонна плоча), Чехия, Кипър, Италия, Португалия, Близкия изток, Мароко, Алжир и д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разпадането на дуета в началото на 90-те години Стефка Берова продължава да работи самостоятелно, изпълнявайки мелодични шлагери, близки до старата градска песе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годините има издадени множество самостоятелни албуми: „Птица сред път” (1967 г.), „Чуй ме” (1974 г.), „От сърце” (1995 г.), „Наследство” (1997 г.), „Винаги с тебе” (2008 г.), „Съдба” (2011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вечето от текстовете на песните й са дело на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адежда Захариева</w:t>
        </w:r>
      </w:hyperlink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2008 г. Стефка Берова отпразнува своя творчески юбилей: </w:t>
        <w:br/>
        <w:t xml:space="preserve">45 години на сцената – с голям концерт в зала 1 на НДК и издаване на </w:t>
        <w:br/>
        <w:t>4 компактдис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11 г. певицата записва и издава последния си албум „Съдб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g.wikipedia.org/wiki/&#1057;&#1086;&#1092;&#1080;&#1103;" TargetMode="External"/><Relationship Id="rId11" Type="http://schemas.openxmlformats.org/officeDocument/2006/relationships/hyperlink" Target="https://bg.wikipedia.org/wiki/&#1053;&#1040;&#1058;&#1060;&#1048;&#1047;" TargetMode="External"/><Relationship Id="rId12" Type="http://schemas.openxmlformats.org/officeDocument/2006/relationships/hyperlink" Target="https://bg.wikipedia.org/wiki/&#1042;&#1077;&#1083;&#1080;&#1082;&#1086;_&#1058;&#1098;&#1088;&#1085;&#1086;&#1074;&#1086;" TargetMode="External"/><Relationship Id="rId13" Type="http://schemas.openxmlformats.org/officeDocument/2006/relationships/hyperlink" Target="https://bg.wikipedia.org/wiki/&#1042;&#1072;&#1088;&#1085;&#1072;" TargetMode="External"/><Relationship Id="rId14" Type="http://schemas.openxmlformats.org/officeDocument/2006/relationships/hyperlink" Target="https://bg.wikipedia.org/wiki/&#1053;&#1072;&#1088;&#1086;&#1076;&#1077;&#1085;_&#1090;&#1077;&#1072;&#1090;&#1098;&#1088;_&#1048;&#1074;&#1072;&#1085;_&#1042;&#1072;&#1079;&#1086;&#1074;" TargetMode="External"/><Relationship Id="rId15" Type="http://schemas.openxmlformats.org/officeDocument/2006/relationships/hyperlink" Target="https://bg.wikipedia.org/w/index.php?title=&#1049;&#1086;&#1088;&#1076;&#1072;&#1085;_&#1052;&#1072;&#1088;&#1095;&#1080;&#1085;&#1082;&#1086;&#1074;&amp;action=edit&amp;redlink=1" TargetMode="External"/><Relationship Id="rId16" Type="http://schemas.openxmlformats.org/officeDocument/2006/relationships/hyperlink" Target="https://bg.wikipedia.org/wiki/&#1053;&#1072;&#1076;&#1077;&#1078;&#1076;&#1072;_&#1047;&#1072;&#1093;&#1072;&#1088;&#1080;&#1077;&#1074;&#1072;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5:00Z</dcterms:created>
  <dc:creator>Cvety</dc:creator>
  <dc:description/>
  <cp:keywords/>
  <dc:language>en-US</dc:language>
  <cp:lastModifiedBy>dbman</cp:lastModifiedBy>
  <cp:lastPrinted>2016-04-28T12:55:00Z</cp:lastPrinted>
  <dcterms:modified xsi:type="dcterms:W3CDTF">2016-04-28T11:52:00Z</dcterms:modified>
  <cp:revision>5</cp:revision>
  <dc:subject/>
  <dc:title>Р Е П У Б Л И К А   Б Ъ Л Г А Р И Я</dc:title>
</cp:coreProperties>
</file>