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3 и ал. 3, т. 3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en-US"/>
        </w:rPr>
      </w:pPr>
      <w:r>
        <w:rPr>
          <w:rFonts w:cs="Timok" w:ascii="Timok" w:hAnsi="Timok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ok" w:hAnsi="Timok" w:cs="Timok"/>
          <w:spacing w:val="40"/>
          <w:sz w:val="28"/>
          <w:lang w:val="en-US"/>
        </w:rPr>
      </w:pPr>
      <w:r>
        <w:rPr>
          <w:rFonts w:cs="Timok" w:ascii="Timok" w:hAnsi="Timok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МАЯ ВАСИЛЕВА НЕШКОВА с орден „Св. св. Кирил и Методий” втора степен за значимия й принос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МАЯ ВАСИЛЕВА НЕШКОВА с орден „Св. св. Кирил и Методий” втора степен за значимия й принос за развитието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то на Мая Василева Нешкова с орден „Св. св. Кирил и Методий”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я Василева Нешкова е българска поп-певиц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Родена е на 1 май 1957 г. в Соф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я Нешкова завършва Българска държавна консерватория през 1978 г. в класа на Ирина Чмихов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ще като студентка в Естрадния отдел при Българската държавна консерватория Мая Нешкова участва във вокално трио „Обектив“ 1976-1977 г., с което осъществява редица концерти и записи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началото на 80-те популярността на оркестър „Благоевград“ и на неговата солистка постепенно надхвърля регионалните граници с песни като „Конче вихрогонче“ и „Слънчева обич“, в които Икономов използва близки до народната музика интонации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ато солистка на оркестър „Благоевград“ Мая Нешкова работи в Западна Европа и осъществява концертни турнета в Русия и Сърбия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86 г. БНТ излъчва филм („Слънчева обич“) от концерта на оркестър „Благоевград“ в Санданск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пулярността на Мая Нешкова през 80-те години дотолкова нараства, че тя става единствената звезда на българската естрада, която прави концертите си на стадио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Мая Нешкова е издала 11 албума, между които един двоен и един троен, и десетки сингли в многохилядни тиражи, 7 дългосвирещи грамофонни плочи, 5 музикални филма, множество студийни записи, значителна част от които са записани в „Златния фонд“ на БН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Едни от най-известните хитове на Мая Нешкова – емблема на попмузиката с национално звучене, са: „Китка за обич“ – 1981 г., „Конче вихрогонче“ – 1986 г., „Честит рожден ден“ – 1988 г., „Щастие с пари не се купува“ – 1994 г.,  „Обичам те“ – 2009 г., „Пей сърце“ и много друг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ключителните качества на Мая Нешкова като артист и неуморната й работа стоят в основата на заслугите й за разпространението на българската музика у нас и зад граница и за популяризирането й, както в Република България, така и в чужб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7:00Z</dcterms:created>
  <dc:creator>Cvety</dc:creator>
  <dc:description/>
  <cp:keywords/>
  <dc:language>en-US</dc:language>
  <cp:lastModifiedBy>dbman</cp:lastModifiedBy>
  <cp:lastPrinted>2016-04-28T12:57:00Z</cp:lastPrinted>
  <dcterms:modified xsi:type="dcterms:W3CDTF">2016-04-28T11:52:00Z</dcterms:modified>
  <cp:revision>5</cp:revision>
  <dc:subject/>
  <dc:title>Р Е П У Б Л И К А   Б Ъ Л Г А Р И Я</dc:title>
</cp:coreProperties>
</file>