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14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8 април    2016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bg-BG"/>
        </w:rPr>
        <w:t>определяне приноса на Република България към Доверителния фонд за поддържане на Афганистанската национална армия (NATO ANA Trust Fund) за периода 2018-2020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105, ал. 1 от Конституцията на Република България и чл. 6, ал. 4 във връзка с чл. 8, ал. 3 от Устройствения правилник на Министерския съвет и на неговата администрац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Приносът на Република България към Доверителния фонд за поддържане на Афганистанската национална армия (NATO ANA Trust Fund) за периода 2018-2020 г. да бъде в размер на левовата равностойност на  </w:t>
        <w:br/>
        <w:t xml:space="preserve">500 000 щатски долара. 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Средствата по т. 1 да се предвиждат по съответния ред в рамките на бюджетната процедура за 2018 г.</w:t>
      </w:r>
    </w:p>
    <w:p>
      <w:pPr>
        <w:pStyle w:val="TextBodyIndent"/>
        <w:rPr>
          <w:rFonts w:ascii="HebarU" w:hAnsi="HebarU" w:cs="HebarU"/>
          <w:szCs w:val="24"/>
        </w:rPr>
      </w:pPr>
      <w:r>
        <w:rPr>
          <w:rFonts w:cs="HebarU"/>
          <w:szCs w:val="24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0:00:00Z</dcterms:created>
  <dc:creator>Cvety</dc:creator>
  <dc:description/>
  <cp:keywords/>
  <dc:language>en-US</dc:language>
  <cp:lastModifiedBy>dbman</cp:lastModifiedBy>
  <cp:lastPrinted>2016-04-28T13:00:00Z</cp:lastPrinted>
  <dcterms:modified xsi:type="dcterms:W3CDTF">2016-04-28T11:53:00Z</dcterms:modified>
  <cp:revision>4</cp:revision>
  <dc:subject/>
  <dc:title>Р Е П У Б Л И К А   Б Ъ Л Г А Р И Я</dc:title>
</cp:coreProperties>
</file>