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април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Китайската народна република за превенция и борба с престъпност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21 и чл.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 Споразумението между правителството на Република България и правителството на Китайската народна република за превенция и борба с престъпността, подписано на 11 януари 2016 г. в Пекин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китайската страна за решението по т. 1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азходите, свързани с изпълнението на споразумението по т. 1 от българска страна, са за сметка на бюджета на Министерството на вътрешните работи за съответната годин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3:00Z</dcterms:created>
  <dc:creator>Cvety</dc:creator>
  <dc:description/>
  <cp:keywords/>
  <dc:language>en-US</dc:language>
  <cp:lastModifiedBy>dbman</cp:lastModifiedBy>
  <cp:lastPrinted>2016-04-28T12:53:00Z</cp:lastPrinted>
  <dcterms:modified xsi:type="dcterms:W3CDTF">2016-04-28T11:55:00Z</dcterms:modified>
  <cp:revision>4</cp:revision>
  <dc:subject/>
  <dc:title>Р Е П У Б Л И К А   Б Ъ Л Г А Р И Я</dc:title>
</cp:coreProperties>
</file>