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7</w:t>
      </w:r>
    </w:p>
    <w:p>
      <w:pPr>
        <w:pStyle w:val="Normal"/>
        <w:jc w:val="center"/>
        <w:rPr>
          <w:rFonts w:ascii="HebarU" w:hAnsi="HebarU" w:cs="HebarU"/>
          <w:b/>
          <w:b/>
          <w:szCs w:val="24"/>
          <w:lang w:val="bg-BG"/>
        </w:rPr>
      </w:pPr>
      <w:r>
        <w:rPr>
          <w:rFonts w:cs="HebarU" w:ascii="HebarU" w:hAnsi="HebarU"/>
          <w:b/>
          <w:szCs w:val="24"/>
          <w:lang w:val="bg-BG"/>
        </w:rPr>
        <w:t>от      28 април    2016 годи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8647" w:leader="none"/>
          <w:tab w:val="left" w:pos="9356" w:leader="none"/>
        </w:tabs>
        <w:spacing w:before="120" w:after="0"/>
        <w:ind w:right="-2" w:hanging="0"/>
        <w:jc w:val="both"/>
        <w:rPr>
          <w:rFonts w:ascii="HebarU" w:hAnsi="HebarU" w:cs="HebarU"/>
          <w:b/>
          <w:b/>
          <w:smallCaps/>
          <w:lang w:val="bg-BG"/>
        </w:rPr>
      </w:pPr>
      <w:r>
        <w:rPr>
          <w:rFonts w:cs="HebarU" w:ascii="HebarU" w:hAnsi="HebarU"/>
          <w:b/>
          <w:caps/>
          <w:szCs w:val="24"/>
          <w:lang w:val="bg-BG"/>
        </w:rPr>
        <w:t xml:space="preserve">за </w:t>
      </w:r>
      <w:r>
        <w:rPr>
          <w:rFonts w:cs="HebarU" w:ascii="HebarU" w:hAnsi="HebarU"/>
          <w:b/>
          <w:bCs/>
          <w:smallCaps/>
          <w:sz w:val="23"/>
          <w:szCs w:val="23"/>
          <w:lang w:val="bg-BG"/>
        </w:rPr>
        <w:t>определяне реда на подписване на типови изявления за присъединяване/изявление за намерение за участие</w:t>
      </w:r>
      <w:r>
        <w:rPr>
          <w:rFonts w:cs="HebarU" w:ascii="HebarU" w:hAnsi="HebarU"/>
          <w:b/>
          <w:smallCaps/>
          <w:sz w:val="23"/>
          <w:szCs w:val="23"/>
          <w:lang w:val="bg-BG"/>
        </w:rPr>
        <w:t xml:space="preserve"> на Република България </w:t>
      </w:r>
      <w:r>
        <w:rPr>
          <w:rFonts w:cs="HebarU" w:ascii="HebarU" w:hAnsi="HebarU"/>
          <w:b/>
          <w:bCs/>
          <w:smallCaps/>
          <w:sz w:val="23"/>
          <w:szCs w:val="23"/>
          <w:lang w:val="bg-BG"/>
        </w:rPr>
        <w:t>към: Меморандума за разбирателство между Република Алба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то на поддръжка от страната домакин за провеждане на операции и учения на НАТО, Меморандума за разбирателство между правителството на Кралство Белгия и Върховното главно командване на Обединените въоръжени сили в Европа относно осигуряване на поддръжка от страната домакин за провеждане на операции и учения на НАТО, Меморандума за разбирателство между Министерството на отбраната на Кралство Испания и Върховното главно командване на Обединените въоръжени сили на НАТО в Европа, и Щаба на върховния командващ на НАТО за Атлантика относно осигуряване на поддръжка от страната домакин за провеждане на операции на НАТО, Меморандума за разбирателство между Министерството на отбраната на Френската република и Върховното главно командване на Обединените въоръжени сили на НАТО в Европа, и Върховното главно командване на НАТО по трансформацията относно осигуряване на поддръжка от страната домакин за провеждане на учения на НАТО, Меморандума за разбирателство между правителството на Обединено кралство Великобритания и Северна Ирландия, и Щаба на върховния командващ на НАТО за Атлантика, и Върховното главно командване на Обединените въоръжени сили в Европа относно осигуряване на поддръжка от страната домакин за провеждане на операции и учения на НАТО, Меморандума за разбирателство между Дирекция „Отбрана” в Министерството на външните работи на Исландия и Върховното главно командване на Обединените въоръжени сили в Европа относно осигуряване на поддръжка от страната домакин за провеждане на операции на НАТО, Меморандума за разбирателство между Министерството на отбраната на Италианската републик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НАТО, Меморандума за разбирателство между Върховното главно командване на Обединените въоръжени сили в Европа, и Щаба на върховния командващ на Съюзното командване на НАТО по трансформацията, и министъра на отбраната на Кралство Нидерландия относно осигуряване на поддръжка от страната домакин за провеждане на операции и учения на Организацията на Северноатлантическия договор, Меморандума за разбирателство между правителството на Кралство Норвегия и Върховното главно командване на Обединените въоръжени сили в Европа, и Щаба на върховния командващ на НАТО за Атлантика относно осигуряване на поддръжка от страната домакин за провеждане на операции на НАТО, Меморандума за разбирателство между правителството на Португалската републик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 на поддръжка от страната домакин за провеждане на операции/учения на НАТО и Меморандума за разбирателство между правителството на Република Слове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то на поддръжка от страната домакин за провеждане на операции/учения на НА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 xml:space="preserve">На основание чл. 105, ал. 2 от Конституцията на Република България и чл. 6, ал. 1 във връзка с чл. 7, ал. 2, чл. 8, ал. 4, чл. 9, ал. 2, чл. 17, чл. 24, ал. 2 и чл. 25, ал. 2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16"/>
          <w:szCs w:val="16"/>
        </w:rPr>
      </w:pPr>
      <w:r>
        <w:rPr>
          <w:rFonts w:cs="Times New Roman" w:ascii="Times New Roman" w:hAnsi="Times New Roman"/>
          <w:spacing w:val="40"/>
          <w:sz w:val="16"/>
          <w:szCs w:val="16"/>
        </w:rPr>
      </w:r>
    </w:p>
    <w:p>
      <w:pPr>
        <w:pStyle w:val="Normal"/>
        <w:widowControl w:val="false"/>
        <w:autoSpaceDE w:val="false"/>
        <w:spacing w:before="120" w:after="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w:t>
      </w:r>
      <w:r>
        <w:rPr>
          <w:rFonts w:cs="HebarU" w:ascii="HebarU" w:hAnsi="HebarU"/>
          <w:caps/>
          <w:szCs w:val="24"/>
          <w:lang w:val="bg-BG"/>
        </w:rPr>
        <w:t>и</w:t>
      </w:r>
      <w:r>
        <w:rPr>
          <w:rFonts w:cs="HebarU" w:ascii="HebarU" w:hAnsi="HebarU"/>
          <w:szCs w:val="24"/>
          <w:lang w:val="bg-BG"/>
        </w:rPr>
        <w:t>зявление за присъединяване/</w:t>
      </w:r>
      <w:r>
        <w:rPr>
          <w:rFonts w:cs="HebarU" w:ascii="HebarU" w:hAnsi="HebarU"/>
          <w:caps/>
          <w:szCs w:val="24"/>
          <w:lang w:val="bg-BG"/>
        </w:rPr>
        <w:t>и</w:t>
      </w:r>
      <w:r>
        <w:rPr>
          <w:rFonts w:cs="HebarU" w:ascii="HebarU" w:hAnsi="HebarU"/>
          <w:szCs w:val="24"/>
          <w:lang w:val="bg-BG"/>
        </w:rPr>
        <w:t xml:space="preserve">зявление за намерение за участие на Република България към: </w:t>
      </w:r>
      <w:r>
        <w:rPr>
          <w:rFonts w:cs="HebarU" w:ascii="HebarU" w:hAnsi="HebarU"/>
          <w:bCs/>
          <w:szCs w:val="24"/>
          <w:lang w:val="bg-BG"/>
        </w:rPr>
        <w:t xml:space="preserve">Меморандума за разбирателство между Република Алба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то на поддръжка от страната домакин за провеждане на операции и учения на НАТО (от август 2008 г.), Меморандума за разбирателство между правителството на Кралство Белгия и Върховното главно командване на Обединените въоръжени сили в Европа относно осигуряване на поддръжка от страната домакин за провеждане на операции и учения на НАТО (от март 2006 г.), Меморандума за разбирателство между Министерството на отбраната на Кралство Испания и Върховното главно командване на Обединените въоръжени сили на НАТО в Европа, и Щаба на върховния командващ на НАТО за Атлантика относно осигуряване на поддръжка от страната домакин за провеждане на операции на НАТО (от април 2002 г.), Меморандума за разбирателство между Министерството на отбраната на Френската република и Върховното главно командване на Обединените въоръжени сили на НАТО в Европа, и Върховното главно командване на НАТО по трансформацията относно осигуряване на поддръжка от страната домакин за провеждане на учения на НАТО (от август 2008 г.), Меморандума за разбирателство между правителството на Обединено кралство Великобритания и Северна Ирландия и Щаба на върховния командващ на НАТО за Атлантика, и Върховното главно командване на Обединените въоръжени сили в Европа относно осигуряване на поддръжка от страната домакин за провеждане на операции и учения на НАТО (от януари 2003 г.), Меморандума за разбирателство между Дирекция „Отбрана” в Министерството на външните работи на Исландия и Върховното главно командване на Обединените въоръжени сили в Европа относно осигуряване на поддръжка от страната домакин за провеждане на операции на НАТО </w:t>
        <w:br/>
        <w:t>(от април 2008 г.), Меморандума за разбирателство между Министерството на отбраната на Италианската републик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НАТО (от май 2004 г.), Меморандума за разбирателство между Върховното главно командване на Обединените въоръжени сили в Европа и Щаба на върховния командващ на Съюзното командване на НАТО по трансформацията, и министъра на отбраната на Кралство Нидерландия относно осигуряване на поддръжка от страната домакин за провеждане на операции и учения на Организацията на Северноатлантическия договор (от януари 2009 г.), Меморандума за разбирателство между правителството на Кралство Норвегия и Върховното главно командване на Обединените въоръжени сили в Европа, и Щаба на върховния командващ на НАТО за Атлантика относно осигуряване на поддръжка от страната домакин за провеждане на операции на НАТО (от юли 1997 г.), Меморандума за разбирателство между правителството на Португалската републик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 на поддръжка от страната домакин за провеждане на операции/учения на НАТО (от август 2005 г.) и Меморандума за разбирателство между правителството на Република Слове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то на поддръжка от страната домакин за провеждане на операции/учения на НАТО (от юли 2010 г.)</w:t>
      </w:r>
    </w:p>
    <w:p>
      <w:pPr>
        <w:pStyle w:val="Normal"/>
        <w:spacing w:before="120" w:after="0"/>
        <w:ind w:firstLine="1077"/>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Упълномощава националния военен представител в Съюзното командване по операциите на НАТО (SHAPE) – комодор Кирил Михайлов, да провежда преговори и да подписва типовите изявления за присъединяване/изявления за намерение за участие на Република България към меморандумите по т. 1</w:t>
      </w:r>
      <w:r>
        <w:rPr>
          <w:rFonts w:cs="HebarU" w:ascii="HebarU" w:hAnsi="HebarU"/>
          <w:i/>
          <w:szCs w:val="24"/>
          <w:lang w:val="bg-BG"/>
        </w:rPr>
        <w:t>.</w:t>
      </w:r>
    </w:p>
    <w:p>
      <w:pPr>
        <w:pStyle w:val="Normal"/>
        <w:spacing w:before="120" w:after="120"/>
        <w:ind w:firstLine="1077"/>
        <w:jc w:val="both"/>
        <w:rPr/>
      </w:pPr>
      <w:r>
        <w:rPr>
          <w:rFonts w:cs="HebarU" w:ascii="HebarU" w:hAnsi="HebarU"/>
          <w:b/>
          <w:szCs w:val="24"/>
          <w:lang w:val="bg-BG"/>
        </w:rPr>
        <w:t>3.</w:t>
      </w:r>
      <w:r>
        <w:rPr>
          <w:rFonts w:cs="HebarU" w:ascii="HebarU" w:hAnsi="HebarU"/>
          <w:szCs w:val="24"/>
          <w:lang w:val="bg-BG"/>
        </w:rPr>
        <w:t xml:space="preserve"> Дава съгласие изявленията за присъединяване/изявленията за намерение по т. 2 да влязат в сила от датата на полагане на последния подпис без последващо утвърждаване.</w:t>
      </w:r>
    </w:p>
    <w:p>
      <w:pPr>
        <w:pStyle w:val="Normal"/>
        <w:spacing w:before="0" w:after="120"/>
        <w:ind w:firstLine="1134"/>
        <w:rPr>
          <w:rFonts w:ascii="HebarU" w:hAnsi="HebarU" w:cs="HebarU"/>
          <w:lang w:val="bg-BG"/>
        </w:rPr>
      </w:pPr>
      <w:r>
        <w:rPr>
          <w:rFonts w:cs="HebarU" w:ascii="HebarU" w:hAnsi="HebarU"/>
          <w:b/>
          <w:szCs w:val="24"/>
          <w:lang w:val="bg-BG"/>
        </w:rPr>
        <w:t>4.</w:t>
      </w:r>
      <w:r>
        <w:rPr>
          <w:rFonts w:cs="HebarU" w:ascii="HebarU" w:hAnsi="HebarU"/>
          <w:szCs w:val="24"/>
          <w:lang w:val="bg-BG"/>
        </w:rPr>
        <w:t xml:space="preserve"> Меморандумите по т. 1 да не се обнародват в „Държавен вестник”.</w:t>
      </w:r>
    </w:p>
    <w:p>
      <w:pPr>
        <w:pStyle w:val="Normal"/>
        <w:spacing w:before="0" w:after="80"/>
        <w:ind w:firstLine="1134"/>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3">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1CharChar">
    <w:name w:val=" Char Char1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4:00Z</dcterms:created>
  <dc:creator>Бойка Владова</dc:creator>
  <dc:description/>
  <cp:keywords/>
  <dc:language>en-US</dc:language>
  <cp:lastModifiedBy>dbman</cp:lastModifiedBy>
  <cp:lastPrinted>2016-04-28T13:14:00Z</cp:lastPrinted>
  <dcterms:modified xsi:type="dcterms:W3CDTF">2016-04-28T11:56:00Z</dcterms:modified>
  <cp:revision>3</cp:revision>
  <dc:subject/>
  <dc:title>Р Е П У Б Л И К А   Б Ъ Л Г А Р И Я</dc:title>
</cp:coreProperties>
</file>