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постоянен представител на Република България към ЮНЕСКО със седалище в Париж, Фре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caps/>
          <w:szCs w:val="24"/>
          <w:lang w:val="bg-BG"/>
        </w:rPr>
        <w:t>н</w:t>
      </w:r>
      <w:r>
        <w:rPr>
          <w:rFonts w:cs="Calibri" w:ascii="HebarU" w:hAnsi="HebarU"/>
          <w:szCs w:val="24"/>
          <w:lang w:val="bg-BG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Предлага на Президента на Република България да издаде указ за назначаване на АНГЕЛ ХРИСТОВ ЧОЛАКОВ – извънреден и пълномощен посланик на Република България във Френската република и в Княжество Монако, и за постоянен представител на Република България към ЮНЕСКО със седалище в Пар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Ангел Христов Чолаков</w:t>
      </w:r>
      <w:r>
        <w:rPr>
          <w:rFonts w:cs="Calibri" w:ascii="HebarU" w:hAnsi="HebarU"/>
          <w:szCs w:val="24"/>
          <w:lang w:val="bg-BG"/>
        </w:rPr>
        <w:t xml:space="preserve"> – извънреден и пълномощен посланик на Република България във Френската република и в Княжество Монако, и за постоянен представител на Република България към ЮНЕСКО със седалище в Париж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zCs w:val="24"/>
          <w:lang w:val="bg-BG"/>
        </w:rPr>
        <w:t>назначаване на постоянен представител на Република България към ЮНЕСКО със седалище в Париж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Организацията на обединените нации за образование, наука и култура (ЮНЕСКО) е създадена през 1945 г. в Лондон като една от четирите основни специализирани организации на ООН. Ролята на ЮНЕСКО в съвременния свят се определя като интелектуална и етична. ЮНЕСКО съдейства за разширяване на международното сътрудничество в областта на образованието, културата, социалните и естествените науки, комуникациите и информацията, екологията и правата на човек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з последните години сътрудничеството на Република България с </w:t>
      </w:r>
      <w:r>
        <w:rPr>
          <w:rFonts w:cs="Calibri" w:ascii="HebarU" w:hAnsi="HebarU"/>
          <w:caps/>
          <w:szCs w:val="24"/>
          <w:lang w:val="bg-BG"/>
        </w:rPr>
        <w:t>о</w:t>
      </w:r>
      <w:r>
        <w:rPr>
          <w:rFonts w:cs="Calibri" w:ascii="HebarU" w:hAnsi="HebarU"/>
          <w:szCs w:val="24"/>
          <w:lang w:val="bg-BG"/>
        </w:rPr>
        <w:t xml:space="preserve">рганизацията е много динамично и ефективно. Сумата на ежегодно реализираните проекти по Програмата за участие на ЮНЕСКО и по линия на сътрудничеството с регионалното Бюро на ЮНЕСКО за Европа надхвърля размера на членския внос на България в </w:t>
      </w:r>
      <w:r>
        <w:rPr>
          <w:rFonts w:cs="Calibri" w:ascii="HebarU" w:hAnsi="HebarU"/>
          <w:caps/>
          <w:szCs w:val="24"/>
          <w:lang w:val="bg-BG"/>
        </w:rPr>
        <w:t>о</w:t>
      </w:r>
      <w:r>
        <w:rPr>
          <w:rFonts w:cs="Calibri" w:ascii="HebarU" w:hAnsi="HebarU"/>
          <w:szCs w:val="24"/>
          <w:lang w:val="bg-BG"/>
        </w:rPr>
        <w:t>рганизация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На 15 октомври 2009 г. Ирина Бокова бе избрана, като впоследствие бе преизбрана за Генерален директор на ЮНЕСКО. Това още веднъж показва значимостта на </w:t>
      </w:r>
      <w:r>
        <w:rPr>
          <w:rFonts w:cs="Calibri" w:ascii="HebarU" w:hAnsi="HebarU"/>
          <w:caps/>
          <w:szCs w:val="24"/>
          <w:lang w:val="bg-BG"/>
        </w:rPr>
        <w:t>о</w:t>
      </w:r>
      <w:r>
        <w:rPr>
          <w:rFonts w:cs="Calibri" w:ascii="HebarU" w:hAnsi="HebarU"/>
          <w:szCs w:val="24"/>
          <w:lang w:val="bg-BG"/>
        </w:rPr>
        <w:t>рганизацията и потенциала на отношенията с Република Българ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№ 992 на Министерския съвет от 2015 г. поради бюджетни съображения бе закрито Постоянното представителство на Република България към ЮНЕСКО в Париж, Френската република, считано от 1 януари 2016 г. Съгласно цитираното решение на Министерския съвет представителството на Република България пред ЮНЕСКО за в бъдеще следва да се осъществява от Посолството на Република България в Париж. Представителството </w:t>
      </w:r>
      <w:r>
        <w:rPr>
          <w:rFonts w:cs="Calibri" w:ascii="HebarU" w:hAnsi="HebarU"/>
          <w:szCs w:val="24"/>
          <w:lang w:val="bg-BG"/>
        </w:rPr>
        <w:t>на Република България към ЮНЕСКО е насочено към представяне, защита и реализиране на националните интереси в секторните области от дейността на ЮНЕСКО със средствата и методите на многостранната дипломац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глед на Решение № 992 на Министерския съвет от 2015 г. се предлага на длъжността извънреден и пълномощен посланик на Република България към ЮНЕСКО да бъде назначен извънредният и пълномощен посланик на Република България във Френската република – Ангел Христов Чолаков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нгел Чолаков е роден на 18 ноември 1975 г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в София. Завършил е Свободния Брюкселски Университет, специалност „Политически науки”, и Бизнес Факултета „Солвей” към същия университет, специалност „Мениджмънт” със специализация „Финанси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ил е консултант в дирекция „Европейски съюз” на Министерството на външните работи в периода 2008-2009 г. От август 2009 до началото на </w:t>
        <w:br/>
        <w:t xml:space="preserve">2013 г. е съветник на министър-председателя по европейските въпроси, а от април 2010 г. – и по външната политика.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от 17 януари 2013 г. е назначен за извънреден и пълномощен посланик на Република България в Италианската република. С</w:t>
      </w:r>
      <w:r>
        <w:rPr>
          <w:rFonts w:cs="HebarU" w:ascii="HebarU" w:hAnsi="HebarU"/>
          <w:lang w:val="bg-BG"/>
        </w:rPr>
        <w:t xml:space="preserve"> Указ № 139 от 10 юли 2013 г. е назначен за извънреден и пълномощен посланик на Република България във Френската република, а с Указ № 184 от 23 юли 2014 г. е назначен и за извънреден и пълномощен посланик на Република България в Княжество Монако със седалище в Париж. </w:t>
      </w:r>
      <w:r>
        <w:rPr>
          <w:rFonts w:cs="HebarU" w:ascii="HebarU" w:hAnsi="HebarU"/>
          <w:szCs w:val="24"/>
          <w:lang w:val="bg-BG"/>
        </w:rPr>
        <w:t>Владее английски, френски, италиански и шведски език, ползва руски и немск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лъжностите извънреден и пълномощен посланик на Република България във Френската република и </w:t>
      </w:r>
      <w:r>
        <w:rPr>
          <w:rFonts w:cs="Calibri" w:ascii="HebarU" w:hAnsi="HebarU"/>
          <w:szCs w:val="24"/>
          <w:lang w:val="bg-BG"/>
        </w:rPr>
        <w:t>постоянен представител на Република България към ЮНЕСКО вече са били успешно съвместявани от Ирина Бокова в периода 2005-2008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извънредният и пълномощен посланик на Република България във Френската република и в Княжество Монако – </w:t>
      </w:r>
      <w:r>
        <w:rPr>
          <w:rFonts w:cs="Calibri" w:ascii="HebarU" w:hAnsi="HebarU"/>
          <w:sz w:val="24"/>
          <w:szCs w:val="24"/>
        </w:rPr>
        <w:t>Ангел Христов Чолаков, да бъде назначен и за постоянен представител на Република България към ЮНЕСКО със седалище в Париж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6:00Z</dcterms:created>
  <dc:creator>Бойка Владова</dc:creator>
  <dc:description/>
  <cp:keywords/>
  <dc:language>en-US</dc:language>
  <cp:lastModifiedBy>dbman</cp:lastModifiedBy>
  <cp:lastPrinted>2016-04-28T13:16:00Z</cp:lastPrinted>
  <dcterms:modified xsi:type="dcterms:W3CDTF">2016-04-28T12:00:00Z</dcterms:modified>
  <cp:revision>3</cp:revision>
  <dc:subject/>
  <dc:title>Р Е П У Б Л И К А   Б Ъ Л Г А Р И Я</dc:title>
</cp:coreProperties>
</file>