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април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4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Устройствения правилник на Държавен фонд “Земеделие”, приет с Постановление № 151 на Министерския съвет от 2012 г. (обн., ДВ, бр. 55 от 2012 г.; изм., бр. 60 от 2014 г. и бр. 30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иложението към чл. 12, ал. 3 се изменя так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2, ал. 3</w:t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77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firstLine="56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7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Численост на персонала в организационните структури на ДФ "Земеделие" -</w:t>
              <w:br/>
              <w:t>1546 щатни брой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Централно управление - 637 щатни брой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firstLine="567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12"/>
              <w:gridCol w:w="827"/>
            </w:tblGrid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Изпълнителен директор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Заместник изпълнителен директор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Главен секретар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Звено „Сигурност на информацията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Вътрешен одит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8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Финансови контрольори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Звено „СРОПРС „Рибарство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Звено „Интегрирана система за администриране и контрол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Инспекторат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8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Обща администрация в т. ч.: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40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Правна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2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Противодействие на измамите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5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Връзки с обществеността и протокол и координация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Човешки ресурси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Административно-стопанско обслужване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8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Обществени поръчки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Информационни технологии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8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Специализирана администрация в т. ч.: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48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Финансовa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2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Технически инспекторат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9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Селскостопански пазарни механизми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65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Рибарство и аквакултури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2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Краткосрочни схеми за подпомагане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2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Инвестиционни схеми за подпомагане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1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САПАРД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1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Директни плащания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9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Договориране по ПМРСР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98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Оторизация на плащанията по ПМРСР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99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Областни дирекции - 909 щатни бройки.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firstLine="56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  <w:bookmarkStart w:id="0" w:name="to_paragraph_id6787798"/>
      <w:bookmarkStart w:id="1" w:name="to_paragraph_id6787798"/>
      <w:bookmarkEnd w:id="1"/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neli</dc:creator>
  <dc:description/>
  <cp:keywords/>
  <dc:language>en-US</dc:language>
  <cp:lastModifiedBy>m.nincheva</cp:lastModifiedBy>
  <cp:lastPrinted>2016-04-22T12:06:00Z</cp:lastPrinted>
  <dcterms:modified xsi:type="dcterms:W3CDTF">2016-04-25T10:47:00Z</dcterms:modified>
  <cp:revision>2</cp:revision>
  <dc:subject/>
  <dc:title>Р Е П У Б Л И К А   Б Ъ Л Г А Р И Я</dc:title>
</cp:coreProperties>
</file>