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2 април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Правилника за прилагане на Закона за опазване на земеделските земи, приет с Постановление № 240 на Министерския съвет от 1996 г. (обн., ДВ., бр. 84 от 1996 г.; изм. и доп., бр. 100 от </w:t>
        <w:br/>
        <w:t xml:space="preserve">1997 г., бр. 14, 48 и 63 от 2000 г., бр. 41 и 66 от </w:t>
        <w:br/>
        <w:t xml:space="preserve">2001 г., бр. 31 от 2003 г., бр. 41 от 2004 г., бр. 75 и 78 от 2006 г., бр. 62 от 2007 г., бр. 45, 71 и 95 от 2008 г., бр. 62 от 2009 г., бр. 39 и 50 от 2011 г. и бр. 35 от </w:t>
        <w:br/>
        <w:t>2012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 w:val="28"/>
          <w:szCs w:val="24"/>
          <w:lang w:val="bg-BG"/>
        </w:rPr>
      </w:pPr>
      <w:r>
        <w:rPr>
          <w:rFonts w:cs="HebarU" w:ascii="HebarU" w:hAnsi="HebarU"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080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2, ал. 1, т. 2 думите „ал. 4“ се заменят с „ал. 5“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2</w:t>
      </w:r>
      <w:r>
        <w:rPr>
          <w:rFonts w:cs="HebarU" w:ascii="HebarU" w:hAnsi="HebarU"/>
          <w:szCs w:val="24"/>
          <w:lang w:val="bg-BG"/>
        </w:rPr>
        <w:t xml:space="preserve">. В чл. 3, ал. 10 думите „Наредбата за застрояване </w:t>
        <w:br/>
        <w:t xml:space="preserve">в земеделските земи“ се заменят с „Наредба № 19 от 2012 г. за строителство </w:t>
        <w:br/>
        <w:t xml:space="preserve">в земеделските земи без промяна на предназначението им (ДВ, бр. 85 от </w:t>
        <w:br/>
        <w:t>2012 г.)“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7, ал. 3 думите „2 и“ се заличават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10 се правят следните изменения:</w:t>
      </w:r>
    </w:p>
    <w:p>
      <w:pPr>
        <w:pStyle w:val="Normal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1. В ал. 1 думите „Съгласно чл. 8, ал. 2 ЗОЗЗ“ и думите </w:t>
        <w:br/>
        <w:t>„от правилника“ се заличават.</w:t>
      </w:r>
    </w:p>
    <w:p>
      <w:pPr>
        <w:pStyle w:val="Normal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Алинея 2 се изменя така:</w:t>
      </w:r>
    </w:p>
    <w:p>
      <w:pPr>
        <w:pStyle w:val="Normal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(2) Технологиите за възстановяването и подобряването на земеделските земи по ал. 1 се прилагат въз основа на предварително разработени, съгласувани и одобрени проекти, които се утвърждават от експертен съвет на Министерството на земеделието и храните.“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14, ал. 1 след думата „проекти” се добавя „на технологии”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15, ал. 2 думите „от правилника“ се заличават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17, ал. 1 след думите „чл. 11” се поставя запетая и се добавя „ал. 1”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чл. 19, ал. 3 след думата „общината“ се поставя запетая, добавя се „представител на Института по почвознание, агротехнологии и защита на растенията „Никола Пушкаров“, София“ и се поставя запетая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чл. 27, ал. 2 се правят следните изме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120" w:after="0"/>
        <w:ind w:left="0" w:firstLine="1080"/>
        <w:jc w:val="both"/>
        <w:rPr/>
      </w:pPr>
      <w:r>
        <w:rPr>
          <w:rFonts w:cs="HebarU" w:ascii="HebarU" w:hAnsi="HebarU"/>
          <w:szCs w:val="24"/>
          <w:lang w:val="bg-BG"/>
        </w:rPr>
        <w:t>В т. 2 думите „площадки за кариери и площадки за обслужване на руднични полета за добив на подземни богатства“ се заличава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spacing w:before="120" w:after="0"/>
        <w:ind w:left="0" w:firstLine="1080"/>
        <w:jc w:val="both"/>
        <w:rPr/>
      </w:pPr>
      <w:r>
        <w:rPr>
          <w:rFonts w:cs="HebarU" w:ascii="HebarU" w:hAnsi="HebarU"/>
          <w:szCs w:val="24"/>
          <w:lang w:val="bg-BG"/>
        </w:rPr>
        <w:t>В т. 3 букви „б“ и „в“ се отменят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В чл. 28, ал. 7 думите „добив на подземни богатства” и запетаята след тях се заличават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В чл. 29, ал. 1 т. 6 се отменя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В чл. 30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л. 1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точка 2 се изменя така: 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скица на имота (имотите) в координатната система на кадастралната карта в два екземпляра;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б) в т. 7 думите „чл. 124” се заменят с „чл. 124а”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в) създава се нова т. 8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8. здравно заключение, издадено по реда на чл. 18 от Наредба № 36 от 2009 г. за условията и реда за упражняване на държавен здравен контрол (обн., ДВ, бр. 63 от 2009 г.; изм. и доп., бр. 82 от 2014 г.).”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линея 7 се отмен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л. 8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3 тирето се заменя със съюза „и“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 се т. 5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 становища или влезли в сила решения, издадени по реда на глава шеста от Закона за опазване на околната среда и по чл. 31 от Закона за биологичното разнообразие.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В чл. 31 ал. 3 се отменя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14.</w:t>
      </w:r>
      <w:r>
        <w:rPr>
          <w:rFonts w:cs="HebarU" w:ascii="HebarU" w:hAnsi="HebarU"/>
          <w:szCs w:val="24"/>
          <w:lang w:val="bg-BG"/>
        </w:rPr>
        <w:t xml:space="preserve"> В чл. 32, ал. 3 се създава т. 5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 за изграждането на обекти за производство на електрическа енергия от слънчева енергия е налице отказ за присъединяване, издаден от съответния оператор на електрическа мрежа, или липсва становище за условията и начина на присъединяване от съответния оператор на електрическа мрежа.“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15.</w:t>
      </w:r>
      <w:r>
        <w:rPr>
          <w:rFonts w:cs="HebarU" w:ascii="HebarU" w:hAnsi="HebarU"/>
          <w:szCs w:val="24"/>
          <w:lang w:val="bg-BG"/>
        </w:rPr>
        <w:t xml:space="preserve"> В чл. 37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0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л. 4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3 след думата „имота” се добавя „в координатната система на кадастралната карта”, а думите „от кадастрален план или кадастрална карта, заверена от техническата служба на общината, съответно от службата по кадастър” се заличават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в т. 7 след думата „среда“ се поставя съюзът „и“, а думите </w:t>
        <w:br/>
        <w:t>„и по реда на глава пета от Закона за културното наследство“ се заличават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2. В ал. 5 думите „съответно от областната дирекция „Земеделие” се заличават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16.</w:t>
      </w:r>
      <w:r>
        <w:rPr>
          <w:rFonts w:cs="HebarU" w:ascii="HebarU" w:hAnsi="HebarU"/>
          <w:szCs w:val="24"/>
          <w:lang w:val="bg-BG"/>
        </w:rPr>
        <w:t xml:space="preserve"> В чл. 40, ал. 2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 се нова т. 4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 за територии с влезли в сила общи устройствени планове – извадка от плана с обхват на поземления имот (поземлените имоти) и удостоверение за устройствената зона, издадени от съответната общинска администрация;”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сегашната т. 4 става т. 5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17.</w:t>
      </w:r>
      <w:r>
        <w:rPr>
          <w:rFonts w:cs="HebarU" w:ascii="HebarU" w:hAnsi="HebarU"/>
          <w:szCs w:val="24"/>
          <w:lang w:val="bg-BG"/>
        </w:rPr>
        <w:t xml:space="preserve"> В чл. 41а думите „отлага разглеждането на предложението” се заменят със „спира процедурата”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18.</w:t>
      </w:r>
      <w:r>
        <w:rPr>
          <w:rFonts w:cs="HebarU" w:ascii="HebarU" w:hAnsi="HebarU"/>
          <w:szCs w:val="24"/>
          <w:lang w:val="bg-BG"/>
        </w:rPr>
        <w:t xml:space="preserve"> В чл. 51, ал. 1  т. 6 се изменя така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6. становище от главния архитект на съответната община (район) относно търпимостта на строежа съгласно § 16, ал. 1 от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еходните разпоредби на ЗУТ или относно узаконяване на строежа по § 184 от Преходните и заключителните разпоредби на Закона за изменение и допълнение на ЗУТ (ДВ, бр. 65 от 2003 г.) или по § 127 от Преходните и заключителните разпоредби на Закона за изменение и допълнение на ЗУТ (обн., ДВ, бр. 82 от 2012 г.; изм. и доп., бр. 98 от 2014 г. и бр. 101 от 2015 г.)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9.</w:t>
      </w:r>
      <w:r>
        <w:rPr>
          <w:rFonts w:cs="HebarU" w:ascii="HebarU" w:hAnsi="HebarU"/>
          <w:szCs w:val="24"/>
          <w:lang w:val="bg-BG"/>
        </w:rPr>
        <w:t xml:space="preserve"> В чл. 53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 след думата „държавна” се добавя „или общинска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думата „земята” се заменя със „земя – държавна собственост“ и се създава изречение второ: „Придобиването на земи – общинска собственост, се извършва по реда на Закона за общинската собственост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ал. 4 накрая се поставя запетая и се добавя „съответно по реда на чл. 41 от Закона за общинската собственост”.</w:t>
      </w:r>
    </w:p>
    <w:p>
      <w:pPr>
        <w:pStyle w:val="Normal"/>
        <w:spacing w:before="120" w:after="0"/>
        <w:ind w:firstLine="1134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Алинея 6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6) Заменената земеделска земя се включва в държавния поземлен фонд, съответно в общинския поземлен фонд. Стойността на </w:t>
        <w:br/>
        <w:t xml:space="preserve">земята – държавна собственост, се заплаща в бюджета на Министерството на земеделието и храните в двумесечен срок от съобщаването на заповедта по </w:t>
        <w:br/>
        <w:t>ал. 2 на заинтересованите лица по реда на АПК. Стойността на земята – общинска собственост, се заплаща по ред, определен от общинския съвет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0.</w:t>
      </w:r>
      <w:r>
        <w:rPr>
          <w:rFonts w:cs="HebarU" w:ascii="HebarU" w:hAnsi="HebarU"/>
          <w:szCs w:val="24"/>
          <w:lang w:val="bg-BG"/>
        </w:rPr>
        <w:t xml:space="preserve"> В чл. 64, ал. 2, изречение трето думите „на автомагистрали, пътища от I, II и III клас, жп линии, електропроводи, газопроводи, нефтопроводи и за утвърдени площадки за рудници, електроцентрали, депа за твърди битови отпадъци на градове с над 100 000 жители и други промишлени обекти с национално значение” се заменят със „за проектиране и изграждане на национален обект или на общински обект от първостепенно значение, които стават публична държавна или публична общинска собственост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1.</w:t>
      </w:r>
      <w:r>
        <w:rPr>
          <w:rFonts w:cs="HebarU" w:ascii="HebarU" w:hAnsi="HebarU"/>
          <w:szCs w:val="24"/>
          <w:lang w:val="bg-BG"/>
        </w:rPr>
        <w:t xml:space="preserve"> В чл. 64а  ал. 6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6) Когато в сроковете по чл. 24, ал. 5, т. 2 и 3 от ЗОЗЗ не е поискано издаването на разрешение за строеж на обекта или изграждането на обекта не е започнало, общинската администрация уведомява съответната комисия по чл. 17, ал. 1 от ЗОЗЗ и Службата по геодезия, картография и кадастър за служебно извършване на промяна в съответните регистр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2.</w:t>
      </w:r>
      <w:r>
        <w:rPr>
          <w:rFonts w:cs="HebarU" w:ascii="HebarU" w:hAnsi="HebarU"/>
          <w:szCs w:val="24"/>
          <w:lang w:val="bg-BG"/>
        </w:rPr>
        <w:t xml:space="preserve"> В чл. 68, ал. 3  т. 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 членове – по един представител на Министерството на регионалното развитие и благоустройството, на Министерството на здравеопазването, на Министерството на правосъдието, на Министерството на околната среда и водите, на Министерството на икономиката, на Министерството на енергетиката, на Министерството на земеделието и храните и на Института по почвознание, агротехнологии и защита на растенията „Никола Пушкаров” в структурата на Селскостопанската академ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3.</w:t>
      </w:r>
      <w:r>
        <w:rPr>
          <w:rFonts w:cs="HebarU" w:ascii="HebarU" w:hAnsi="HebarU"/>
          <w:szCs w:val="24"/>
          <w:lang w:val="bg-BG"/>
        </w:rPr>
        <w:t xml:space="preserve"> В чл. 69, ал. 2 думите „областната дирекция „Земеделие” се заменят с „Министерството на земеделието и хран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4.</w:t>
      </w:r>
      <w:r>
        <w:rPr>
          <w:rFonts w:cs="HebarU" w:ascii="HebarU" w:hAnsi="HebarU"/>
          <w:szCs w:val="24"/>
          <w:lang w:val="bg-BG"/>
        </w:rPr>
        <w:t xml:space="preserve"> Навсякъде в правилника думите „Института по почвознание „Никола Пушкаров“ – София“ се заменят с „Института по почвознание, агротехнологии и защита на растенията „Никола Пушкаров“, София“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Преходна разпоредба</w:t>
      </w:r>
    </w:p>
    <w:p>
      <w:pPr>
        <w:pStyle w:val="Normal"/>
        <w:autoSpaceDE w:val="false"/>
        <w:spacing w:before="120" w:after="0"/>
        <w:ind w:left="1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5.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Лицата, които осъществяват по търговски начин електронни съобщения при условията на Закона за електронните съобщения и имат право на временно ползване, предоставено по реда на чл. 59а, ал. 2, за електронните съобщителни съоръжения, които не са трайно свързани с терена, могат да подадат искане за удължаване на срока на ползване. Срокът може да се удължи с не повече от 10 години считано от датата на влизане в сила на постановлението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При подаване на искането по ал. 1 към него се прилагат документите по чл. 59б, ал. 4 и становище за вида на съоръжението от главния архитект на съответната общин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eastAsia="Times New Roman" w:cs="Times New Roman"/>
      <w:sz w:val="26"/>
      <w:szCs w:val="26"/>
    </w:rPr>
  </w:style>
  <w:style w:type="character" w:styleId="WW8Num46z1">
    <w:name w:val="WW8Num46z1"/>
    <w:qFormat/>
    <w:rPr>
      <w:rFonts w:ascii="Wingdings" w:hAnsi="Wingdings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49:00Z</dcterms:created>
  <dc:creator>Бойка Владова</dc:creator>
  <dc:description/>
  <cp:keywords/>
  <dc:language>en-US</dc:language>
  <cp:lastModifiedBy>m.nincheva</cp:lastModifiedBy>
  <cp:lastPrinted>2016-04-22T12:03:00Z</cp:lastPrinted>
  <dcterms:modified xsi:type="dcterms:W3CDTF">2016-04-25T10:49:00Z</dcterms:modified>
  <cp:revision>2</cp:revision>
  <dc:subject/>
  <dc:title>Р Е П У Б Л И К А   Б Ъ Л Г А Р И Я</dc:title>
</cp:coreProperties>
</file>