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прил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</w:t>
      </w:r>
      <w:bookmarkStart w:id="0" w:name="to_paragraph_id29173211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и допълнение на Постановление № 385 на Министерския съвет от 2015 г. за дейността на Централния орган за обществени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поръчк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нуждите на органите на изпълнителната власт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(ДВ, бр. 2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Calibri" w:hAnsi="Calibri" w:cs="Calibri"/>
          <w:spacing w:val="40"/>
          <w:sz w:val="16"/>
          <w:szCs w:val="16"/>
          <w:lang w:val="bg-BG"/>
        </w:rPr>
      </w:pPr>
      <w:r>
        <w:rPr>
          <w:rFonts w:cs="Calibri" w:ascii="Calibri" w:hAnsi="Calibri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наименованието на постановлението думите „обществени поръчки“ се заменят с „покупк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се създа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възложителите, ръководители на второстепенни разпоредители с бюджет към министъра на здравеопазването по списък, съгласно приложение № 3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Предмет на възлагане чрез ЦОП за нуждите на възложителите по ал. 1, т. 4 са само обществени поръчки с предмет доставка на автомобилно горив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Досегашната ал. 2 става ал. 3 и в нея думите „т. 1 и 2“ се заменят с </w:t>
        <w:br/>
        <w:t>„т. 1, 2 и 4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Досегашните ал. 3-6 стават съответно ал. 4-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6 се създа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Комуникацията между ЦОП и възложителите по чл. 4, ал. 1, т. 4 по повод изпълнението на това постановление се осъществява чрез министъра на здравеопазването, с изключение на изпълнението на задължението на възложителите по ал. 1, т. 7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7, ал. 2 думите „т. 1 и 2“ се заменят с „т. 1, 2 и 4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Създава се приложение № 3 към чл. 4, ал. 1, т. 4:</w:t>
      </w:r>
    </w:p>
    <w:p>
      <w:pPr>
        <w:pStyle w:val="Normal"/>
        <w:spacing w:before="120" w:after="0"/>
        <w:ind w:firstLine="567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ложение № 3 </w:t>
      </w:r>
    </w:p>
    <w:p>
      <w:pPr>
        <w:pStyle w:val="Normal"/>
        <w:ind w:firstLine="567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4, ал. 1, т. 4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lang w:val="bg-BG"/>
        </w:rPr>
        <w:t>Списък на юридическите лица по чл. 4, ал. 1, т.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 ред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ни здравни инсп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ър „Фонд за лечение на деца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Център за </w:t>
            </w:r>
            <w:r>
              <w:rPr>
                <w:rStyle w:val="Spelle"/>
                <w:rFonts w:cs="HebarU" w:ascii="HebarU" w:hAnsi="HebarU"/>
                <w:szCs w:val="24"/>
                <w:lang w:val="bg-BG"/>
              </w:rPr>
              <w:t>асистирана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репроду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ен център по заразни и паразитни боле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ен център по нарком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ен център по обществено здраве и анали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ен център по радиобиология и радиационна защ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на експертна лекарска коми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рове за спешна медицинска помо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ционален център по трансфузионна хематология – Со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йонни центрове по трансфузионна хемат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жавни психиатрични болниц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мове за медико-социални грижи за деца</w:t>
            </w:r>
          </w:p>
        </w:tc>
      </w:tr>
    </w:tbl>
    <w:p>
      <w:pPr>
        <w:pStyle w:val="Normal"/>
        <w:spacing w:before="120" w:after="0"/>
        <w:ind w:right="191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Преходните и заключителните разпоредби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§ 1 думите „чл. 8а, ал. 4 и 5“ се заменят с „чл. 96, ал. 2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§ 3 думите „т. 2“ се заменят с „т. 2 и 4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§ 8 думите „и приложение № 2“ се заменят с „приложение № 2 и приложение № 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Навсякъде в постановлението, с изключение на § 2 от Преходните и заключителните разпоредби, думите „за обществени поръчки“ се заменят със „за покупки“, а абревиатурата „ЦООП“ се заменя с „ЦОП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26856992"/>
      <w:bookmarkEnd w:id="1"/>
      <w:r>
        <w:rPr>
          <w:rFonts w:cs="HebarU" w:ascii="HebarU" w:hAnsi="HebarU"/>
          <w:b/>
          <w:szCs w:val="24"/>
          <w:lang w:val="bg-BG"/>
        </w:rPr>
        <w:t>§ 8. (1)</w:t>
      </w:r>
      <w:r>
        <w:rPr>
          <w:rFonts w:cs="HebarU" w:ascii="HebarU" w:hAnsi="HebarU"/>
          <w:szCs w:val="24"/>
          <w:lang w:val="bg-BG"/>
        </w:rPr>
        <w:t xml:space="preserve"> До сключването на рамково споразумение с предмета по чл. 4, ал. 2 по реда на това постановление лицата по чл. 4, ал. 1, т. 4 осигуряват автомобилно гориво, необходимо за тяхната дейност, по досегашния ре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варените рамкови споразумения и договори с предмета по </w:t>
        <w:br/>
        <w:t>ал. 1, сключени от лицата по чл. 4, ал. 1, т. 4, запазват своето действие за срока, за който са сключени, освен ако бъдат прекратени преди изтичането на срока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2" w:name="to_paragraph_id26856978"/>
      <w:bookmarkEnd w:id="2"/>
      <w:r>
        <w:rPr>
          <w:rFonts w:cs="HebarU" w:ascii="HebarU" w:hAnsi="HebarU"/>
          <w:szCs w:val="24"/>
          <w:lang w:val="bg-BG"/>
        </w:rPr>
        <w:t>В Постановление № 146 на Министерския съвет от 2015 г. за създаване на Централен орган за възлагане на обществени поръчки в сектор „Здравеопазване"</w:t>
      </w:r>
      <w:bookmarkStart w:id="3" w:name="to_paragraph_id28887446"/>
      <w:bookmarkEnd w:id="3"/>
      <w:r>
        <w:rPr>
          <w:rFonts w:cs="HebarU" w:ascii="HebarU" w:hAnsi="HebarU"/>
          <w:szCs w:val="24"/>
          <w:lang w:val="bg-BG"/>
        </w:rPr>
        <w:t xml:space="preserve"> (обн., ДВ,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44</w:t>
        </w:r>
      </w:hyperlink>
      <w:r>
        <w:rPr>
          <w:rFonts w:cs="HebarU" w:ascii="HebarU" w:hAnsi="HebarU"/>
          <w:szCs w:val="24"/>
          <w:lang w:val="bg-BG"/>
        </w:rPr>
        <w:t xml:space="preserve"> от 2015 г.; изм. и доп., бр. 10 от 2016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на постановлението думите „възлагане на обществени поръчки“ се заменят с „покупк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 навсякъде абревиатурата „ЗЛД“ се заменя със „ЗЛЗ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4, ал. 2 думите „чл. 16б, ал. 1“ се заменят с „чл. 89, ал. 3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5, т. 10, буква „в“ думите „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 xml:space="preserve">150 на Министерския съвет от </w:t>
          <w:br/>
          <w:t>2006 г</w:t>
        </w:r>
      </w:hyperlink>
      <w:r>
        <w:rPr>
          <w:rFonts w:cs="HebarU" w:ascii="HebarU" w:hAnsi="HebarU"/>
          <w:szCs w:val="24"/>
          <w:lang w:val="bg-BG"/>
        </w:rPr>
        <w:t xml:space="preserve">. (обн., ДВ, бр. 53 от 2006 г.; изм. и доп., бр. 84 от 2007 г., бр. 3 и 93 от </w:t>
        <w:br/>
        <w:t xml:space="preserve">2009 г., бр. 86 от 2010 г., бр. 27 от 2011 г., бр. 17 и 20 от 2012 г. и бр. 104 от </w:t>
        <w:br/>
        <w:t xml:space="preserve">2014 г.)“ се заменят със „73 на Министерския съвет от 2016 г. (ДВ, бр. 28 от </w:t>
        <w:br/>
        <w:t>2016 г.)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6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, т. 6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буква „а“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) копие от всеки договор, сключен въз основа на рамково споразумение, заедно с приложенията към него, а за преустановения вътрешен конкурентен избор - копие от решението за преустановяване - в сроковете, определени в ЗОП и в Правилника за прилагането на ЗОП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б) в буква „б“ думите „по реда на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6, ал. 1, т. 5 от Правилника за прилагане на ЗОП</w:t>
        </w:r>
      </w:hyperlink>
      <w:r>
        <w:rPr>
          <w:rFonts w:cs="HebarU" w:ascii="HebarU" w:hAnsi="HebarU"/>
          <w:szCs w:val="24"/>
          <w:lang w:val="bg-BG"/>
        </w:rPr>
        <w:t>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ите „по чл. 8б ЗОП“ и „по чл. 16б ЗОП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Преходните и заключителните разпоредб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§ 1 думите „чл. 8а, ал. 1“ се заменят с „чл. 96, ал. 2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§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ал. 1 думите „чл. 31-34 от Правилника за прилагане на“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ал. 3 думите „по чл. 8б ЗОП“ се заменят със „за възлагане на обществени поръчк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Навсякъде в постановлението думите „Централния орган за възлагане на обществени поръчки“, „Централният орган за възлагане на обществени поръчки“ и „Централен орган за възлагане на обществени поръчки“ се заменят съответно с „Централния орган за покупки“, „Централният орган за покупки“ и „Централен орган за покупки“, а абревиатурата „ЦОВОПСЗ“ се заменя с „ЦОПСЗ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4" w:name="to_paragraph_id25972473"/>
      <w:bookmarkEnd w:id="4"/>
      <w:r>
        <w:rPr>
          <w:rFonts w:cs="HebarU" w:ascii="HebarU" w:hAnsi="HebarU"/>
          <w:szCs w:val="24"/>
          <w:lang w:val="bg-BG"/>
        </w:rPr>
        <w:t>В Устройствения правилник на Министерството на здравеопазването, приет с Постановление №</w:t>
      </w:r>
      <w:bookmarkStart w:id="5" w:name="to_paragraph_id28887311"/>
      <w:bookmarkEnd w:id="5"/>
      <w:r>
        <w:rPr>
          <w:rFonts w:cs="HebarU" w:ascii="HebarU" w:hAnsi="HebarU"/>
          <w:szCs w:val="24"/>
          <w:lang w:val="bg-BG"/>
        </w:rPr>
        <w:t xml:space="preserve"> 67 на Министерския съвет от 2015 г. (обн., ДВ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3</w:t>
        </w:r>
      </w:hyperlink>
      <w:r>
        <w:rPr>
          <w:rFonts w:cs="HebarU" w:ascii="HebarU" w:hAnsi="HebarU"/>
          <w:szCs w:val="24"/>
          <w:lang w:val="bg-BG"/>
        </w:rPr>
        <w:t xml:space="preserve"> от 2015 г.; доп., бр. 10 от 2016 г.) в чл. 3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26 навсякъде думите „възлагане на обществени поръчки“ се заменят с „покупк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2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8. осъществява комуникацията по чл. 6, ал. 4 от Постановление </w:t>
        <w:br/>
        <w:t xml:space="preserve">№ 385 на Министерския съвет от 2015 г. за дейността на Централния орган за покупки за нуждите на органите на изпълнителната власт (ДВ, бр. 2 от </w:t>
        <w:br/>
        <w:t>2016 г.)“.</w:t>
      </w:r>
    </w:p>
    <w:p>
      <w:pPr>
        <w:pStyle w:val="TextBodyIndent"/>
        <w:rPr>
          <w:rFonts w:ascii="HebarU" w:hAnsi="HebarU" w:cs="HebarU"/>
          <w:sz w:val="22"/>
          <w:szCs w:val="22"/>
          <w:lang w:val="bg-BG"/>
        </w:rPr>
      </w:pPr>
      <w:r>
        <w:rPr>
          <w:rFonts w:cs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68816010&amp;Type=201" TargetMode="External"/><Relationship Id="rId3" Type="http://schemas.openxmlformats.org/officeDocument/2006/relationships/hyperlink" Target="apis://Base=NARH&amp;DocCode=50120&amp;Type=201" TargetMode="External"/><Relationship Id="rId4" Type="http://schemas.openxmlformats.org/officeDocument/2006/relationships/hyperlink" Target="apis://Base=NARH&amp;DocCode=10747&amp;ToPar=Art6_Al1_Pt5&amp;Type=201" TargetMode="External"/><Relationship Id="rId5" Type="http://schemas.openxmlformats.org/officeDocument/2006/relationships/hyperlink" Target="apis://Base=NARH&amp;DocCode=10915016010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2:00Z</dcterms:created>
  <dc:creator>Cvety</dc:creator>
  <dc:description/>
  <cp:keywords/>
  <dc:language>en-US</dc:language>
  <cp:lastModifiedBy>m.nincheva</cp:lastModifiedBy>
  <cp:lastPrinted>2016-04-25T16:45:00Z</cp:lastPrinted>
  <dcterms:modified xsi:type="dcterms:W3CDTF">2016-04-26T12:52:00Z</dcterms:modified>
  <cp:revision>2</cp:revision>
  <dc:subject/>
  <dc:title>Р Е П У Б Л И К А   Б Ъ Л Г А Р И Я</dc:title>
</cp:coreProperties>
</file>