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аредбата за оценка на поземлени имоти в горски територии, приета с  Постановление № 236 на Министерския съвет от 2011 г.  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н., ДВ, бр. 63 от 2011 г.; изм. и доп., бр. 99 от </w:t>
        <w:br/>
        <w:t>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 ал. 4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Оценките се изготвят по реда, определен в глава втора и в глава трета. Оценителят посочва в доклада като крайна цена по-високата от стойностите, определени по  реда на глава втора и глава трета.“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</w:rPr>
        <w:t>В чл. 5  ал. 2 се отменя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  <w:bCs/>
        </w:rPr>
        <w:t>Наименованието на г</w:t>
      </w:r>
      <w:r>
        <w:rPr>
          <w:rFonts w:cs="HebarU" w:ascii="HebarU" w:hAnsi="HebarU"/>
        </w:rPr>
        <w:t>лава втора се изменя така:</w:t>
      </w:r>
    </w:p>
    <w:p>
      <w:pPr>
        <w:pStyle w:val="M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Глава втора</w:t>
      </w:r>
    </w:p>
    <w:p>
      <w:pPr>
        <w:pStyle w:val="M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пределяне на цена на поземлени имоти в горски територии по метода на сравнимите продажби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4. </w:t>
      </w:r>
      <w:r>
        <w:rPr>
          <w:rFonts w:cs="HebarU" w:ascii="HebarU" w:hAnsi="HebarU"/>
        </w:rPr>
        <w:t>В чл. 6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числото „12“ се заменя с „24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ал. 2 думата „средна“ се заменя със „среднопретеглена“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4 думите „между частни лица“ се заличават и числото „12“ се заменя с „24“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</w:rPr>
        <w:t>4. В ал. 5 след думата „горски“ се добавя “или земеделски“, а думите „съгласно бюлетин, издаден от ИАГ“ и запетаята пред тях се заличават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линея 6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Оценителят може да определи цена извън реда по ал. 2-5 по други методи, описани в доклада за оценка, при спазване на изискванията на чл. 4, ал. 3. В доклада за оценка оценителят описва избрания метод и декларира спазването на изискванията на чл. 4, ал. 3.”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Създава се ал. 7: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7) При определяне на цена на поземлени имоти в горски територии по реда на ал. 2-6 оценителят посочва отделно цена на насаждението и цена на земята, както и обща пазарна цена на имота.“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В наименованието на глава трета думата „нормативна“ се заменя с „базисна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</w:rPr>
        <w:t xml:space="preserve"> В глава трета, в наименованието на раздел I накрая се добавя „по аналитичен метод (метод на доходната стойност с пазарен множител)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</w:rPr>
        <w:t xml:space="preserve"> В чл. 7, ал. 5 се създава изречение втор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 изготвянето на оценката оценителят има право да прибавя към цената по-висока добавка за местоположение и категория на населеното място от посочената в приложение № 3 след обосновка в доклада за оценка за причините за нейното използване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8</w:t>
      </w:r>
      <w:r>
        <w:rPr>
          <w:rFonts w:cs="HebarU" w:ascii="HebarU" w:hAnsi="HebarU"/>
          <w:bCs/>
        </w:rPr>
        <w:t xml:space="preserve">. </w:t>
      </w:r>
      <w:r>
        <w:rPr>
          <w:rFonts w:cs="HebarU" w:ascii="HebarU" w:hAnsi="HebarU"/>
        </w:rPr>
        <w:t>В глава трета, в наименованието на раздел II накрая се добавя „чрез метода на приходната стойност“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 xml:space="preserve">§ 9. </w:t>
      </w:r>
      <w:r>
        <w:rPr>
          <w:rFonts w:cs="HebarU" w:ascii="HebarU" w:hAnsi="HebarU"/>
          <w:bCs/>
        </w:rPr>
        <w:t>В чл. 11, ал. 1 думите „</w:t>
      </w:r>
      <w:r>
        <w:rPr>
          <w:rStyle w:val="Ala9"/>
          <w:rFonts w:cs="HebarU" w:ascii="HebarU" w:hAnsi="HebarU"/>
        </w:rPr>
        <w:t>съгласно приложение № 4“ се заменят с „</w:t>
      </w:r>
      <w:r>
        <w:rPr>
          <w:rFonts w:cs="HebarU" w:ascii="HebarU" w:hAnsi="HebarU"/>
        </w:rPr>
        <w:t>по данни от информационната система на ИАГ или друга информация, която се описва в доклада за оценка“ и се поставя запетая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/>
          <w:bCs/>
        </w:rPr>
        <w:t xml:space="preserve">§ 10. </w:t>
      </w:r>
      <w:r>
        <w:rPr>
          <w:rFonts w:cs="HebarU" w:ascii="HebarU" w:hAnsi="HebarU"/>
          <w:bCs/>
        </w:rPr>
        <w:t>В чл. 13 думите „</w:t>
      </w:r>
      <w:r>
        <w:rPr>
          <w:rStyle w:val="Ala9"/>
          <w:rFonts w:cs="HebarU" w:ascii="HebarU" w:hAnsi="HebarU"/>
        </w:rPr>
        <w:t>съгласно приложение № 4“ се заменят с „</w:t>
      </w:r>
      <w:r>
        <w:rPr>
          <w:rFonts w:cs="HebarU" w:ascii="HebarU" w:hAnsi="HebarU"/>
        </w:rPr>
        <w:t>по данни от информационната система на ИАГ или друга информация, която се описва в доклада за оценка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В чл. 16 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. В ал. 1 думите „</w:t>
      </w:r>
      <w:r>
        <w:rPr>
          <w:rStyle w:val="Ala9"/>
          <w:rFonts w:cs="HebarU" w:ascii="HebarU" w:hAnsi="HebarU"/>
        </w:rPr>
        <w:t xml:space="preserve">съгласно приложение № 10“ се заменят с </w:t>
        <w:br/>
        <w:t>„</w:t>
      </w:r>
      <w:r>
        <w:rPr>
          <w:rFonts w:cs="HebarU" w:ascii="HebarU" w:hAnsi="HebarU"/>
        </w:rPr>
        <w:t>по данни от информационната система на ИАГ или друга информация, която се описва в доклада за оценка“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2. В ал. 2 думите „от приложение № 10“ се заличават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12. </w:t>
      </w:r>
      <w:r>
        <w:rPr>
          <w:rFonts w:cs="HebarU" w:ascii="HebarU" w:hAnsi="HebarU"/>
          <w:bCs/>
        </w:rPr>
        <w:t>В чл. 17, ал. 1 думите „</w:t>
      </w:r>
      <w:r>
        <w:rPr>
          <w:rStyle w:val="Ala9"/>
          <w:rFonts w:cs="HebarU" w:ascii="HebarU" w:hAnsi="HebarU"/>
        </w:rPr>
        <w:t>съгласно приложение № 12“ се заменят с „</w:t>
      </w:r>
      <w:r>
        <w:rPr>
          <w:rFonts w:cs="HebarU" w:ascii="HebarU" w:hAnsi="HebarU"/>
        </w:rPr>
        <w:t>по данни от информационната система на ИАГ или друга информация, която се описва в доклада за оценка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18 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 xml:space="preserve">1. В ал. 3 </w:t>
      </w:r>
      <w:r>
        <w:rPr>
          <w:rFonts w:cs="HebarU" w:ascii="HebarU" w:hAnsi="HebarU"/>
          <w:bCs/>
        </w:rPr>
        <w:t>думите „</w:t>
      </w:r>
      <w:r>
        <w:rPr>
          <w:rStyle w:val="Ala9"/>
          <w:rFonts w:cs="HebarU" w:ascii="HebarU" w:hAnsi="HebarU"/>
        </w:rPr>
        <w:t>съгласно приложение № 14“ се заменят с „</w:t>
      </w:r>
      <w:r>
        <w:rPr>
          <w:rFonts w:cs="HebarU" w:ascii="HebarU" w:hAnsi="HebarU"/>
        </w:rPr>
        <w:t>по данни от информационната система на ИАГ или друга информация, която се описва в доклада за оценка“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</w:rPr>
        <w:t>2. В ал. 4 думите „приложение № 14“ се заменят с „ал. 3“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25 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Цената за учредяване право на строеж за срок 10 години върху поземлени имоти в горски територии по чл. 54, ал. 1 от ЗГ е равна на сумата от цената на насаждението и 30 на сто от цената на имота. За цена на насаждението и на имота се вземат по-високите стойности от определените по реда на глава втора и глава трета цени. При определянето на цена по реда на глава трета цената на земята по чл. 7, ал. 6 се увеличава със стойността на пазарен множител съгласно приложение № 23.”</w:t>
      </w:r>
    </w:p>
    <w:p>
      <w:pPr>
        <w:pStyle w:val="M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В ал. 3 думите „глава трета, като цената на земята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7, ал. 6</w:t>
        </w:r>
      </w:hyperlink>
      <w:r>
        <w:rPr>
          <w:rFonts w:cs="HebarU" w:ascii="HebarU" w:hAnsi="HebarU"/>
        </w:rPr>
        <w:t xml:space="preserve"> се увеличава със стойността на пазарен множител съгласно приложение </w:t>
        <w:br/>
        <w:t>№ 23“ се заменят с „ал. 1, изречение второ и трето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15. </w:t>
      </w:r>
      <w:r>
        <w:rPr>
          <w:rFonts w:cs="HebarU" w:ascii="HebarU" w:hAnsi="HebarU"/>
        </w:rPr>
        <w:t>В чл. 26 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Цената за учредяване на сервитут за срок 10 години върху поземлени имоти в горски територии по чл. 61, ал. 1 от ЗГ и обезщетението за учредения сервитут по чл. 64, ал. 4 от ЗГ е равна на сумата от цената на насаждението и 20 на сто от цената на имота. За цена на насаждението и на имота се вземат по-високите стойности от определените по реда на глава втора и глава трета цени. При определянето на цена по реда на глава трета цената на земята по чл. 7, ал. 6 се увеличава със стойността на пазарен множител съгласно приложение № 23.”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2 думите „глава трета, като цената на земята по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7, ал. 6</w:t>
        </w:r>
      </w:hyperlink>
      <w:r>
        <w:rPr>
          <w:rFonts w:cs="HebarU" w:ascii="HebarU" w:hAnsi="HebarU"/>
        </w:rPr>
        <w:t xml:space="preserve"> се увеличава със стойността на пазарен множител съгласно приложение </w:t>
        <w:br/>
        <w:t>№ 23“ се заменят с „ал. 1, изречение второ и трето”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В ал. 3 думите „глава трета, като цената на земята по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7, ал. 6</w:t>
        </w:r>
      </w:hyperlink>
      <w:r>
        <w:rPr>
          <w:rFonts w:cs="HebarU" w:ascii="HebarU" w:hAnsi="HebarU"/>
        </w:rPr>
        <w:t xml:space="preserve"> се увеличава със стойността на пазарен множител съгласно приложение </w:t>
        <w:br/>
        <w:t>№ 23“ се заменят с „ал. 1, изречение второ и трето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В ал. 5 думите „глава трета, като цената на земята по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чл. 7, ал. 6</w:t>
        </w:r>
      </w:hyperlink>
      <w:r>
        <w:rPr>
          <w:rFonts w:cs="HebarU" w:ascii="HebarU" w:hAnsi="HebarU"/>
        </w:rPr>
        <w:t xml:space="preserve"> се увеличава със стойността на пазарен множител съгласно приложение </w:t>
        <w:br/>
        <w:t>№ 23“ се заменят с „ал. 1, изречение второ и трето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16. </w:t>
      </w:r>
      <w:r>
        <w:rPr>
          <w:rFonts w:cs="HebarU" w:ascii="HebarU" w:hAnsi="HebarU"/>
        </w:rPr>
        <w:t>В чл. 27 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Цената при промяна на предназначението на поземлени имоти в горски територии по чл. 73, ал. 1, т. 1, 2, 6 и 7 от ЗГ е равна на сумата от цената на насаждението и 30 на сто от цената на имота. За цена на  насаждението и на имота се вземат по-високите стойности от определените по реда на глава втора и глава трета цени. При определянето на цена по реда на глава трета цената на земята по чл. 7, ал. 6 се увеличава със стойността на пазарен множител съгласно приложение № 23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В ал. 3 думите „глава трета, като цената на земята по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чл. 7, ал. 6</w:t>
        </w:r>
      </w:hyperlink>
      <w:r>
        <w:rPr>
          <w:rFonts w:cs="HebarU" w:ascii="HebarU" w:hAnsi="HebarU"/>
        </w:rPr>
        <w:t xml:space="preserve"> се увеличава със стойността на пазарен множител съгласно приложение </w:t>
        <w:br/>
        <w:t>№ 23“ се заменят с „ал. 1, изречение второ и трето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17.</w:t>
      </w:r>
      <w:r>
        <w:rPr>
          <w:rFonts w:cs="HebarU" w:ascii="HebarU" w:hAnsi="HebarU"/>
        </w:rPr>
        <w:t xml:space="preserve"> В чл. 30, ал. 1 накрая се добавя „или е равна на цената на имота, определена по реда на глава втора, в случай че тази цена е по-висока от определената по реда на глава тр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30а, ал. 1 се правят следните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основния текст след думите „чл. 41, ал. 1” се добавя </w:t>
        <w:br/>
        <w:t>„и чл. 43а от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в случаите по чл. 43а от ЗГ – цената за една година е равна на </w:t>
        <w:br/>
        <w:t>5 на сто от цената на земята, определена по реда на чл. 7, ал. 1, 2 или 3.”</w:t>
      </w:r>
    </w:p>
    <w:p>
      <w:pPr>
        <w:pStyle w:val="M"/>
        <w:spacing w:before="120" w:after="0"/>
        <w:ind w:firstLine="1134"/>
        <w:jc w:val="both"/>
        <w:rPr/>
      </w:pPr>
      <w:bookmarkStart w:id="0" w:name="to_paragraph_id7225603"/>
      <w:bookmarkEnd w:id="0"/>
      <w:r>
        <w:rPr>
          <w:rFonts w:cs="HebarU" w:ascii="HebarU" w:hAnsi="HebarU"/>
          <w:b/>
          <w:bCs/>
        </w:rPr>
        <w:t>§ 19</w:t>
      </w:r>
      <w:r>
        <w:rPr>
          <w:rFonts w:cs="HebarU" w:ascii="HebarU" w:hAnsi="HebarU"/>
        </w:rPr>
        <w:t>. В чл. 38 се правят следните изменения и допъл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ал. 1 се създава т. 4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декларация за спазване на изискванията на чл. 4, ал. 3.”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ал. 3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 т. 4 след думата „измервания“ се добавя „ и други“;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създава се т. 8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ползвани методи за изготвяне на оценката по реда на глава втора.”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5 се изменя так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В заключението на оценителския доклад се посочва крайната цена на имота, определена по реда на чл. 4, ал. 4, и цената по чл. 1, за която се извършва оценката.”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20.</w:t>
      </w:r>
      <w:r>
        <w:rPr>
          <w:rFonts w:cs="HebarU" w:ascii="HebarU" w:hAnsi="HebarU"/>
        </w:rPr>
        <w:t xml:space="preserve"> В чл. 39, ал. 1 думата „нормативната“ се заличава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21. </w:t>
      </w:r>
      <w:r>
        <w:rPr>
          <w:rFonts w:cs="HebarU" w:ascii="HebarU" w:hAnsi="HebarU"/>
        </w:rPr>
        <w:t>В § 1 от Допълнителната разпоредба  т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§ 4 от Преходните и заключителните разпоредби думите „базисната цена“ се заменят с „ценат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Приложение № 4 към чл. 11, ал. 1 и чл.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Приложение № 10 към чл. 16,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Приложение № 12 към чл. 17, ал. 1 се отмен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Приложение № 14 към чл. 18, ал. 3 се отменя.</w:t>
      </w:r>
    </w:p>
    <w:p>
      <w:pPr>
        <w:pStyle w:val="Normal"/>
        <w:ind w:left="282" w:firstLine="708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282" w:firstLine="708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left="282" w:firstLine="708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color w:val="000000"/>
          <w:szCs w:val="24"/>
          <w:lang w:val="bg-BG"/>
        </w:rPr>
        <w:t>реход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Оценките на </w:t>
      </w:r>
      <w:r>
        <w:rPr>
          <w:rFonts w:cs="HebarU" w:ascii="HebarU" w:hAnsi="HebarU"/>
          <w:shd w:fill="FFFFFF" w:val="clear"/>
          <w:lang w:val="bg-BG"/>
        </w:rPr>
        <w:t>позем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hd w:fill="FFFFFF" w:val="clear"/>
          <w:lang w:val="bg-BG"/>
        </w:rPr>
        <w:t>имоти</w:t>
      </w:r>
      <w:r>
        <w:rPr>
          <w:rFonts w:cs="HebarU" w:ascii="HebarU" w:hAnsi="HebarU"/>
          <w:lang w:val="bg-BG"/>
        </w:rPr>
        <w:t xml:space="preserve"> в </w:t>
      </w:r>
      <w:r>
        <w:rPr>
          <w:rFonts w:cs="HebarU" w:ascii="HebarU" w:hAnsi="HebarU"/>
          <w:shd w:fill="FFFFFF" w:val="clear"/>
          <w:lang w:val="bg-BG"/>
        </w:rPr>
        <w:t>гор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hd w:fill="FFFFFF" w:val="clear"/>
          <w:lang w:val="bg-BG"/>
        </w:rPr>
        <w:t>територии</w:t>
      </w:r>
      <w:r>
        <w:rPr>
          <w:rFonts w:cs="HebarU" w:ascii="HebarU" w:hAnsi="HebarU"/>
          <w:lang w:val="bg-BG"/>
        </w:rPr>
        <w:t>, представени в Изпълнителната агенция по горите или в регионалните дирекции по горите преди влизане в сила на постановлението, са валидни до изтичането на срока и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Ala9">
    <w:name w:val="ala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3378|8|7|" TargetMode="External"/><Relationship Id="rId3" Type="http://schemas.openxmlformats.org/officeDocument/2006/relationships/hyperlink" Target="apis://NORM|83378|8|7|" TargetMode="External"/><Relationship Id="rId4" Type="http://schemas.openxmlformats.org/officeDocument/2006/relationships/hyperlink" Target="apis://NORM|83378|8|7|" TargetMode="External"/><Relationship Id="rId5" Type="http://schemas.openxmlformats.org/officeDocument/2006/relationships/hyperlink" Target="apis://NORM|83378|8|7|" TargetMode="External"/><Relationship Id="rId6" Type="http://schemas.openxmlformats.org/officeDocument/2006/relationships/hyperlink" Target="apis://NORM|83378|8|7|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5:00Z</dcterms:created>
  <dc:creator>Бойка Владова</dc:creator>
  <dc:description/>
  <cp:keywords/>
  <dc:language>en-US</dc:language>
  <cp:lastModifiedBy>m.nincheva</cp:lastModifiedBy>
  <cp:lastPrinted>2016-04-26T09:58:00Z</cp:lastPrinted>
  <dcterms:modified xsi:type="dcterms:W3CDTF">2016-04-26T12:55:00Z</dcterms:modified>
  <cp:revision>2</cp:revision>
  <dc:subject/>
  <dc:title>Р Е П У Б Л И К А   Б Ъ Л Г А Р И Я</dc:title>
</cp:coreProperties>
</file>